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Jutro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952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ARUNKÓW ZAMÓWIENIA N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sz w:val="36"/>
          <w:szCs w:val="36"/>
        </w:rPr>
        <w:t>Przebudowa drogi gminnej Nr 825015 Jutrosin – Szymonki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wraz z kanalizacją deszczową na długości drogi 1,381 km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atwierdzam: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podpis i pieczątka zatwierdzającego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trosin, wrzesień 2008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2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CJA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postępowaniu prowadzonym w trybie przetargu nieograniczonego o wartości szacunkowej mniejszej niż kwoty określone w przepisach wydanych na podstawie art. 11 ust. 8 ustawy Prawo Zamówień Publicznych </w:t>
      </w:r>
    </w:p>
    <w:p>
      <w:pPr>
        <w:pStyle w:val="Normal"/>
        <w:jc w:val="center"/>
        <w:rPr/>
      </w:pPr>
      <w:r>
        <w:rPr/>
        <w:t xml:space="preserve">Podstawa prawna: ustawa Prawo Zamówień Publicznych z dnia 29 stycznia 2004 r.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Cs/>
          <w:sz w:val="22"/>
          <w:szCs w:val="22"/>
        </w:rPr>
        <w:t>Dz. U. z 2007 Nr 223, poz. 1655 z dnia 29.11.2007 r. z późn.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ORAZ ADRES ZAMAWIAJĄCEGO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mina Jutros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l. Rynek 2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3-930 Jutrosi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wiat rawicki, woj. Wielkopolsk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Godziny urzędowania: od poniedziałku do piątku w godzinach 7.30 do 15.3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l. +48 065 547 14 19, fax. +48 065 547 14 5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IP Gminy Jutrosin 699-18-67-80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egon Gminy Jutrosin 4110505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umig@jutrosin.eu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jutrosin.eu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II. INFORMACJE 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 specyfikację istotnych warunków zamówienia składa się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    Instrukcja dla Wykonawców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dział II   Formularz oferty wraz ze stanowiącymi jego integralną część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a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II Dokumentacja określająca przedmiot zamówien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V Formularz kosztorysu ofertowego oraz formularz cen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V  Wzór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2. Postępowanie o udzielenie zamówienia prowadzone jest na podstawie ustawy z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a 29 stycznia 2004 roku Prawo Zamówień Publicznych (</w:t>
      </w:r>
      <w:r>
        <w:rPr>
          <w:rFonts w:cs="Arial" w:ascii="Arial" w:hAnsi="Arial"/>
          <w:iCs/>
        </w:rPr>
        <w:t>Dz. U. z 2007 Nr 223, poz. 1655 z dnia 29.11.2007 r. z późn. zmianami)</w:t>
      </w:r>
      <w:r>
        <w:rPr>
          <w:rFonts w:cs="Arial" w:ascii="Arial" w:hAnsi="Arial"/>
        </w:rPr>
        <w:t>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 – INSTRUKCJA DLA WYKONAWCÓ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ZAKRES ZAMÓWI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  <w:bCs/>
        </w:rPr>
        <w:t>„</w:t>
      </w:r>
      <w:r>
        <w:rPr>
          <w:sz w:val="28"/>
          <w:szCs w:val="28"/>
        </w:rPr>
        <w:t>Przebudowa drogi gminnej Nr 825015 Jutrosin – Szymon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raz z kanalizacją deszczową na długości drogi 1,381 km</w:t>
      </w:r>
      <w:r>
        <w:rPr>
          <w:rFonts w:cs="Arial" w:ascii="Arial" w:hAnsi="Arial"/>
          <w:b/>
          <w:bCs/>
        </w:rPr>
        <w:t xml:space="preserve">”.  </w:t>
      </w:r>
      <w:r>
        <w:rPr>
          <w:rFonts w:cs="Arial" w:ascii="Arial" w:hAnsi="Arial"/>
          <w:bCs/>
        </w:rPr>
        <w:t xml:space="preserve">Przedmiotem zamówienia jest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roboty pomiarowe – 1,381 k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tworzenie trasy i punktów wysokościow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unięcie drzew i krzew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zbiórki elementów dró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boty ziem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bud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wierzchn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boty wykończeniow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menty ul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ne roboty</w:t>
      </w:r>
    </w:p>
    <w:p>
      <w:pPr>
        <w:pStyle w:val="Normal"/>
        <w:ind w:left="765" w:hanging="0"/>
        <w:rPr/>
      </w:pPr>
      <w:r>
        <w:rPr>
          <w:rFonts w:cs="Arial" w:ascii="Arial" w:hAnsi="Arial"/>
        </w:rPr>
        <w:t xml:space="preserve">oraz wykonanie niżej wymienionych robót przy kanalizacji deszczowej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- kanalizacji deszczowej z rur PVC ø315m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- studni rewizyjnej z kr</w:t>
      </w:r>
      <w:r>
        <w:rPr>
          <w:rFonts w:eastAsia="TTE10FCC78t00" w:cs="Arial" w:ascii="Arial" w:hAnsi="Arial"/>
        </w:rPr>
        <w:t>ę</w:t>
      </w:r>
      <w:r>
        <w:rPr>
          <w:rFonts w:cs="Arial" w:ascii="Arial" w:hAnsi="Arial"/>
        </w:rPr>
        <w:t>gów betonowych f 1,00m wraz z betonowym elementem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dennym i przykryciem oraz włazem kanałowym </w:t>
      </w:r>
      <w:r>
        <w:rPr>
          <w:rFonts w:eastAsia="TTE10FCC78t00" w:cs="Arial" w:ascii="Arial" w:hAnsi="Arial"/>
        </w:rPr>
        <w:t>ż</w:t>
      </w:r>
      <w:r>
        <w:rPr>
          <w:rFonts w:cs="Arial" w:ascii="Arial" w:hAnsi="Arial"/>
        </w:rPr>
        <w:t>eliwnym typ ci</w:t>
      </w:r>
      <w:r>
        <w:rPr>
          <w:rFonts w:eastAsia="TTE10FCC78t00" w:cs="Arial" w:ascii="Arial" w:hAnsi="Arial"/>
        </w:rPr>
        <w:t>ęż</w:t>
      </w:r>
      <w:r>
        <w:rPr>
          <w:rFonts w:cs="Arial" w:ascii="Arial" w:hAnsi="Arial"/>
        </w:rPr>
        <w:t>ki z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pełnieniem betonowy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- wykonanie studni kanalizacyjnych </w:t>
      </w:r>
      <w:r>
        <w:rPr>
          <w:rFonts w:eastAsia="TTE10FCC78t00" w:cs="Arial" w:ascii="Arial" w:hAnsi="Arial"/>
        </w:rPr>
        <w:t>ś</w:t>
      </w:r>
      <w:r>
        <w:rPr>
          <w:rFonts w:cs="Arial" w:ascii="Arial" w:hAnsi="Arial"/>
        </w:rPr>
        <w:t>ciekowych z kr</w:t>
      </w:r>
      <w:r>
        <w:rPr>
          <w:rFonts w:eastAsia="TTE10FCC78t00" w:cs="Arial" w:ascii="Arial" w:hAnsi="Arial"/>
        </w:rPr>
        <w:t>ę</w:t>
      </w:r>
      <w:r>
        <w:rPr>
          <w:rFonts w:cs="Arial" w:ascii="Arial" w:hAnsi="Arial"/>
        </w:rPr>
        <w:t xml:space="preserve">gów betonowych </w:t>
      </w:r>
      <w:r>
        <w:rPr>
          <w:rFonts w:eastAsia="TTE10FCC78t00" w:cs="Arial" w:ascii="Arial" w:hAnsi="Arial"/>
        </w:rPr>
        <w:t>ś</w:t>
      </w:r>
      <w:r>
        <w:rPr>
          <w:rFonts w:cs="Arial" w:ascii="Arial" w:hAnsi="Arial"/>
        </w:rPr>
        <w:t>rednicy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00 mm z osadnikiem bez syfonu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- wykonanie przykanalików z rur PVC ø 200mm,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ylotów kanałów,</w:t>
      </w:r>
    </w:p>
    <w:p>
      <w:pPr>
        <w:pStyle w:val="Normal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/Wspólny Słownik Zamówień/ CPV 45110000-1, 45111000-8, 45233000-9</w:t>
      </w:r>
    </w:p>
    <w:p>
      <w:pPr>
        <w:pStyle w:val="TextBody"/>
        <w:rPr>
          <w:sz w:val="20"/>
        </w:rPr>
      </w:pPr>
      <w:r>
        <w:rPr/>
        <w:t xml:space="preserve">1.2. Szczegółowy zakres zamówienia omówiony został  w załączniku  „Dokumentacja </w:t>
        <w:br/>
        <w:t xml:space="preserve"> projektowo - wykonawcza”, na który składa się dokumentacja projektowa </w:t>
        <w:br/>
        <w:t xml:space="preserve"> i specyfikacja techniczna wykonania i odbioru robót.</w:t>
      </w:r>
    </w:p>
    <w:p>
      <w:pPr>
        <w:pStyle w:val="TextBody"/>
        <w:rPr>
          <w:sz w:val="20"/>
        </w:rPr>
      </w:pPr>
      <w:r>
        <w:rPr/>
        <w:t>1.3. Zaleca się aby Wykonawca zdobył wszelkie informacje, które mogą być konieczne o przygotowania oferty, określenia ceny zamówienia i podpisania umowy tj. Zapoznał się z dokumentacją projektową, specyfikacją techniczną wykonania i odbioru robót oraz dokonał wizji lokalnej na terenie bud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OPIS SPOSOBU PRZYGOTOW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Oferta składana przez Wykonawcę powinna być sporządzona na Formularzu oferty</w:t>
        <w:br/>
        <w:t xml:space="preserve">    zamieszczonym w załączniku do niniejszej specyfikacji istotnych warunków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Do oferty Wykonawca dołączy wszystkie dokumenty wymagane postanowieniami pkt 3</w:t>
        <w:br/>
        <w:t xml:space="preserve">    niniejszej Instruk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Formularz oferty wraz ze stanowiącymi jego integralną część załącznikami oraz</w:t>
        <w:br/>
        <w:t xml:space="preserve">    Formularz cenowy i Formularz  kosztorysu ofertowego, zostaną wypełnione przez </w:t>
        <w:br/>
        <w:t xml:space="preserve">    Wykonawcę ściśle według postanowień niniejszej specyfikacji, bez dokonywania w nich </w:t>
        <w:br/>
        <w:t xml:space="preserve">    zmian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Załączone dokumenty mogą być przedstawione w formie oryginału lub kserokopii </w:t>
        <w:br/>
        <w:t xml:space="preserve">    poświadczonej za zgodność z oryginałem przez Wykonawcę. Zamawiający może żądać </w:t>
        <w:br/>
        <w:t xml:space="preserve">    przedstawienia oryginału lub notarialnie potwierdzonej  kopii dokumentu wyłącznie wtedy,</w:t>
        <w:br/>
        <w:t xml:space="preserve">    gdy przedstawiona przez Wykonawcę kserokopia dokumentu jest nieczytelna lub budzi</w:t>
        <w:br/>
        <w:t xml:space="preserve">    wątpliwości co do jej prawdziwości, a  Zamawiający nie może sprawdzić jej prawdziwości</w:t>
        <w:br/>
        <w:t xml:space="preserve">    w inny  sposób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/w postępowaniu o udzielenie zamówienia oświadczenia, wnioski, zawiadomienia oraz </w:t>
        <w:br/>
        <w:t xml:space="preserve">    informacje Zamawiający i Wykonawca przekazywać będą sobie pisemnie, faxem. </w:t>
        <w:br/>
        <w:t xml:space="preserve">    W przypadku przekazywania sobie dokumentów faxem, każda ze stron na żądanie drugiej</w:t>
        <w:br/>
        <w:t xml:space="preserve">    niezwłocznie potwierdzi fakt ich otrzym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Wykonawca złoży tylko jedną ofertę, zawierającą jedną jednoznacznie opisaną</w:t>
        <w:br/>
        <w:t xml:space="preserve">    propozycję. Złożenie większej liczby ofert lub złożenie oferty zawierającej propozycje</w:t>
        <w:br/>
        <w:t xml:space="preserve">    alternatywne spowoduje odrzucenie wszystkich ofert złożonych przez Wykonawcę.</w:t>
        <w:br/>
        <w:t xml:space="preserve">    Ponadto 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Oferta będzie napisana w języku polskim, na maszynie do pisania , komputerze lub</w:t>
        <w:br/>
        <w:t xml:space="preserve">    ręcznie długopisem lub nieścieralnym atramentem. Oferty nieczytelne nie będą </w:t>
        <w:br/>
        <w:t xml:space="preserve">   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Wszystkie strony oferty, w tym strony wszystkich załączników oraz wszelkie miejsca,</w:t>
        <w:br/>
        <w:t xml:space="preserve">    w których Wykonawca naniósł zmiany będą podpisane przez upełnomocnionego</w:t>
        <w:br/>
        <w:t xml:space="preserve">    przedstawiciela  Wykonawcy. Upoważnienie do podpisania oferty winno być dołączone </w:t>
        <w:br/>
        <w:t xml:space="preserve">    do oferty, o ile nie wynika ono z dokumentów załączonych do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 Ofertę należy umieścić w zamkniętym opakowaniu, uniemożliwiającym odczyt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artości bez uszkodzenia tego opakowania. Opakowanie winno być oznaczone nazw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 firmą ) i adresem Wykonawcy, zaadresowane na adres </w:t>
      </w:r>
      <w:r>
        <w:rPr>
          <w:rFonts w:cs="Arial" w:ascii="Arial" w:hAnsi="Arial"/>
          <w:b/>
        </w:rPr>
        <w:t>Urząd Miasta i Gminy, 63- 930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Jutrosin, ul. Rynek 26</w:t>
      </w:r>
      <w:r>
        <w:rPr>
          <w:rFonts w:cs="Arial" w:ascii="Arial" w:hAnsi="Arial"/>
        </w:rPr>
        <w:t>, oraz opisane</w:t>
      </w:r>
      <w:r>
        <w:rPr>
          <w:rFonts w:cs="Arial" w:ascii="Arial" w:hAnsi="Arial"/>
          <w:b/>
          <w:bCs/>
        </w:rPr>
        <w:t xml:space="preserve"> "Oferta na </w:t>
      </w:r>
      <w:r>
        <w:rPr>
          <w:b/>
          <w:sz w:val="28"/>
          <w:szCs w:val="28"/>
        </w:rPr>
        <w:t>przebudowę drogi gminnej Nr 825015 Jutrosin – Szymonki wraz z kanalizacją deszczową na długości drogi 1,381 km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ie otwierać przed dniem 26 września  2008 r. godz.10: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9. Wykonawca może wprowadzić zmiany lub wycofać złożoną przez siebie ofertę pod</w:t>
        <w:br/>
        <w:t xml:space="preserve">    warunkiem, że zamawiający otrzyma pisemne powiadomienie o wprowadzeniu zmian </w:t>
        <w:br/>
        <w:t xml:space="preserve">    lub wycofaniu oferty przed upływem terminu składania ofert. Powiadomienie </w:t>
        <w:br/>
        <w:t xml:space="preserve">    o wprowadzeniu zmian lub wycofaniu oferty musi być oznaczone jak w pkt 2.8. oraz</w:t>
        <w:br/>
        <w:t xml:space="preserve">    dodatkowo podpisane „zmiana” lub  „wycof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a  nie może wycofać ani wprowadzić jakichkolwiek zmian w treści oferty </w:t>
        <w:br/>
        <w:t xml:space="preserve">    po upływie terminu składania ofer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WARUNKI, KTÓRYCH SPEŁNIENIE WYMAGANE JEST OD WYKONAWC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O udzielenie zamówienia mogą ubiegać się Wykonawcy mający prawo występowania </w:t>
        <w:br/>
        <w:t xml:space="preserve">    w obrocie prawnym i spełniający niżej podan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Wykonawca składający ofertę nie może być wykluczony z postępowania na podstawie</w:t>
        <w:br/>
        <w:t xml:space="preserve">    art. 24 ust.1 i 2 ustawy Prawo zamówień publicznych.</w:t>
      </w:r>
    </w:p>
    <w:p>
      <w:pPr>
        <w:pStyle w:val="TextBody"/>
        <w:rPr/>
      </w:pPr>
      <w:r>
        <w:rPr/>
        <w:t xml:space="preserve">3.2.   Wykonawca musi spełniać wymogi zawarte w art.22 ust.1 ustawy Prawo zamówień </w:t>
        <w:br/>
        <w:t xml:space="preserve">   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Wykonawca musi mieć do dyspozycji odpowiednio wykwalifikowany personel w celu</w:t>
        <w:br/>
        <w:t xml:space="preserve">    obsadzenia podanych niżej stanowis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owisko – kierownik budowy musi posiadać uprawnienia do prowadzenia robót </w:t>
        <w:br/>
        <w:t xml:space="preserve">    w zakresie drogowych obiektów budowlanych oraz należeć do Izby Inżynierów </w:t>
        <w:br/>
        <w:t xml:space="preserve">    Budownictw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. Wykonawca musi udowodnić, że zrealizował w okresie ostatnich 5 lat /2003-2007/ </w:t>
        <w:br/>
        <w:t xml:space="preserve">    co najmniej 3 zadania związane z budową lub przebudową dróg ( wykonanie nawierzchni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masy mineralno - asfaltowej) o wartości nie mniejszej niż 600.000,00 zł. – każ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e, potwierdzone referencjami stwierdzającymi należyte ich wykonani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5.  Wykonawca musi udowodnić, że jest ubezpieczony od odpowiedzialności cywiln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zakresie prowadzonej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 Wykonawca musi spełniać wymogi zawarte w specyfikacji istotnych 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DOKUMENTY SKŁADAJĄCE SIĘ NA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a dołączy do oferty następujące dokumenty poświadczające oraz informacje: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Aktualny dokument potwierdzający, że profil działalności Wykonawcy odpowiada</w:t>
        <w:br/>
        <w:t xml:space="preserve">    przedmiotowi zamówienia oraz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 xml:space="preserve">że Wykonawca jest uprawniony do występowania </w:t>
        <w:br/>
        <w:t xml:space="preserve">    w obrocie prawnym zgodnie z wymaganiami ustawowymi /np. wypis z rejestru</w:t>
        <w:br/>
        <w:t xml:space="preserve">    prowadzonego przez sąd lub wypis z ewidencji działalności gospodarczej/, wystawiony nie</w:t>
        <w:br/>
        <w:t xml:space="preserve">    wcześniej niż 6 miesięcy przed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Oświadczenie, że Wykonawca spełnia warunki określone w art. 22 ust.1 oraz nie</w:t>
        <w:br/>
        <w:t xml:space="preserve">    podlega wykluczeniu na podstawie art. 24ust.1 i 2 ustawy Prawo zamówień publicznych</w:t>
        <w:br/>
        <w:t xml:space="preserve">    /załącznik nr 1 do formularza oferty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zastrzega sobie prawo żądania od Wykonawcy wyjaśnień treści złożonej</w:t>
        <w:br/>
        <w:t xml:space="preserve">    oferty, wglądu w dokumenty potwierdzające prawdziwość oświadczenia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świadczenie z Urzędu Skarbowego o nie zaleganiu z podatkami lub zaświadczenie, że</w:t>
        <w:br/>
        <w:t xml:space="preserve">      uzyskał przewidziane prawem zwolnienie, odroczenie, rozłożenie na raty zaległych</w:t>
        <w:br/>
        <w:t xml:space="preserve">      płatności lub wstrzymanie w całości wykonania decyzji właściwego organu /wystawione</w:t>
        <w:br/>
        <w:t xml:space="preserve">      nie wcześniej niż 3 miesiące przed upływem terminu składania ofert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aktualne zaświadczenie z ZUS-u lub KRUS-u o nie zaleganiu z opłatami i składkami </w:t>
        <w:br/>
        <w:t xml:space="preserve">      na ubezpieczenie zdrowotne i społeczne lub zaświadczeniem, że uzyskał przewidziane</w:t>
        <w:br/>
        <w:t xml:space="preserve">      prawem zwolnienie, odroczenie, rozłożenie na raty zaległych płatności lub wstrzymanie </w:t>
        <w:br/>
        <w:t xml:space="preserve">      w całości wykonania decyzji właściwego organu /wystawione nie wcześniej niż </w:t>
        <w:br/>
        <w:t xml:space="preserve">      3 miesiące przed upływem terminu składania ofert/,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- informację z Krajowego Rejestru Karnego albo równoważnego zaświadczenia</w:t>
        <w:br/>
        <w:t xml:space="preserve">      właściwego organu sądowego lub administracyjnego kraju pochodzenia osoby w zakresie</w:t>
        <w:br/>
        <w:t xml:space="preserve">      określonym w art. 24 ust. 1 pkt 4-8 ustawy, lub informacji z Krajowego Rejestru karnego</w:t>
        <w:br/>
        <w:t xml:space="preserve">      w zakresie określonym w art. 24 ust. 1 pkt 9 ustawy, wystawionych nie wcześniej niż </w:t>
        <w:br/>
        <w:t xml:space="preserve">      6 miesięcy przed upływem terminu składania ofert. W przypadku, gdy oferent jest osobą</w:t>
        <w:br/>
        <w:t xml:space="preserve">      prawną, informacje powinny dotyczyć urzędujących członków wład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Dokument stwierdzający przygotowanie zawodowe w zakresie objętym zamówieniem </w:t>
        <w:br/>
        <w:t xml:space="preserve">    oraz zaświadczenie o przynależności do Izby Inżynierów Budownictwa jako załącznik nr 2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" w:ascii="Arial" w:hAnsi="Arial"/>
        </w:rPr>
        <w:t>do formularza oferty.</w:t>
      </w:r>
    </w:p>
    <w:p>
      <w:pPr>
        <w:pStyle w:val="TextBody"/>
        <w:rPr/>
      </w:pPr>
      <w:r>
        <w:rPr/>
        <w:t xml:space="preserve">4.4. Dane o doświadczeniu Wykonawcy w zakresie realizacji zamówień związanych </w:t>
        <w:br/>
        <w:t xml:space="preserve">    z budową lub przebudową dróg ( wykonanie nawierzchni z masy mineralno - asfaltowej) </w:t>
      </w:r>
    </w:p>
    <w:p>
      <w:pPr>
        <w:pStyle w:val="TextBody"/>
        <w:jc w:val="left"/>
        <w:rPr/>
      </w:pPr>
      <w:r>
        <w:rPr>
          <w:rFonts w:eastAsia="Arial"/>
        </w:rPr>
        <w:t xml:space="preserve">    </w:t>
      </w:r>
      <w:r>
        <w:rPr/>
        <w:t xml:space="preserve">na formularzu stanowiącym załącznik nr 3 do formularza oferty wraz z referencjami </w:t>
      </w:r>
    </w:p>
    <w:p>
      <w:pPr>
        <w:pStyle w:val="TextBody"/>
        <w:jc w:val="left"/>
        <w:rPr/>
      </w:pPr>
      <w:r>
        <w:rPr>
          <w:rFonts w:eastAsia="Arial"/>
        </w:rPr>
        <w:t xml:space="preserve">    </w:t>
      </w:r>
      <w:r>
        <w:rPr/>
        <w:t xml:space="preserve">poprzednich zamawiających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.5.  Dane dotyczące podwykonawców , zakres powierzonych im części zamówienia (jeś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awca przewiduje wykorzystanie podwykonawców ) na załączniku nr 4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rmularza oferty.       </w:t>
      </w:r>
    </w:p>
    <w:p>
      <w:pPr>
        <w:pStyle w:val="Tekstpodstawowy2"/>
        <w:rPr/>
      </w:pPr>
      <w:r>
        <w:rPr/>
        <w:t xml:space="preserve">4.6. Wypełniony formularz cenowy wraz z kosztorysem ofertowym stanowiącym załącznik </w:t>
        <w:br/>
        <w:t xml:space="preserve">    nr 5 do formularz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.  Zaparafowany projekt umowy jako załącznik nr 6.</w:t>
      </w:r>
    </w:p>
    <w:p>
      <w:pPr>
        <w:pStyle w:val="Tekstpodstawowy2"/>
        <w:rPr/>
      </w:pPr>
      <w:r>
        <w:rPr/>
        <w:t xml:space="preserve">4.8. Polisę lub inny dokument ubezpieczenia potwierdzający, że Wykonawca jest 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ubezpieczony od odpowiedzialności cywilnej w zakresie prowadzonej działalności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gospodarczej jako załącznik nr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TERMIN REALIZACJI ZAMÓWIENIA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e należy zrealizować w terminie: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0 dni kalendarzowych od dnia podpisania umowy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KRYTERIA PRZYZNANIA ZAMÓWIENIA I OCENA OFERT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rzy wyborze najkorzystniejszej oferty zamawiający będzie kierował się niżej podanymi </w:t>
        <w:br/>
        <w:t xml:space="preserve">    kryteriami i ich wagam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2. Cena – </w:t>
      </w:r>
      <w:r>
        <w:rPr>
          <w:rFonts w:cs="Arial" w:ascii="Arial" w:hAnsi="Arial"/>
          <w:b/>
          <w:bCs/>
        </w:rPr>
        <w:t>100 %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a punktowa = cena minimalna x 100 punktów / cena bad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Po dokonaniu oceny zostaną zsumowane punkty przyznane przez wszystkich członków </w:t>
        <w:br/>
        <w:t xml:space="preserve">    komisji i przemnożenie przez procentową wagę każdego kryte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 xml:space="preserve">7. </w:t>
      </w:r>
      <w:r>
        <w:rPr>
          <w:b/>
          <w:bCs/>
        </w:rPr>
        <w:t>WYMAGANIA DOTYCZĄCE WADIUM.</w:t>
      </w:r>
    </w:p>
    <w:p>
      <w:pPr>
        <w:pStyle w:val="Tekstpodstawowy2"/>
        <w:rPr/>
      </w:pPr>
      <w:r>
        <w:rPr/>
        <w:t>7.1. Zamawiający nie wymaga wniesienia wadiu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ZABEZPIECZENIE NALEŻYTEGO WYKONANIA UMOWY.</w:t>
      </w:r>
    </w:p>
    <w:p>
      <w:pPr>
        <w:pStyle w:val="TextBody"/>
        <w:rPr/>
      </w:pPr>
      <w:r>
        <w:rPr/>
        <w:t xml:space="preserve">8.1. Oferent przed podpisaniem umowy zobowiązany jest do wniesienia zabezpieczenia </w:t>
        <w:br/>
        <w:t xml:space="preserve">    należytego wykonania umowy na sumę stanowiącą 5% zaoferowanej ceny w: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1/ pieniądzu na ustalony z zamawiającym rachunek bankowy BS Jutrosin Nr 34 8674 0009</w:t>
        <w:br/>
        <w:t xml:space="preserve">        0000 0127 2000 0020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/ poręczeniach bankowych lub poręczeniach spółdzielczej kasy oszczędnościowo -</w:t>
        <w:br/>
        <w:t xml:space="preserve">        kredytowej z tym, że poręczenie kasy jest zawsze zobowiązaniem pieniężnym,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/ gwarancjach bankowych oraz gwarancjach ubezpieczeniowych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4/ poręczeniach udzielanych przez podmioty, o których mowa w art. 6 ust. 3 pkt 4 lit. b</w:t>
        <w:br/>
        <w:t xml:space="preserve">        ustawy z dnia 9 listopada 2000 r. o utworzeniu Polskiej Agencji Rozwoju</w:t>
        <w:br/>
        <w:t xml:space="preserve">        Przedsiębiorczości.</w:t>
      </w:r>
    </w:p>
    <w:p>
      <w:pPr>
        <w:pStyle w:val="TextBody"/>
        <w:rPr/>
      </w:pPr>
      <w:r>
        <w:rPr/>
        <w:t>8.2. Warunki i termin zwrotu lub zwolnienie zabezpieczenia należytego wykonania umowy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1/ Zamawiający zwraca zabezpieczenie w terminie 30 dni od dnia wykonania zamówienia </w:t>
        <w:br/>
        <w:t xml:space="preserve">        i uznania przez zamawiającego za należycie wykonane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/ kwota pozostawiona na zabezpieczenia roszczeń z tytułu rękojmi za wady lub gwarancji</w:t>
        <w:br/>
        <w:t xml:space="preserve">        jakości nie może przekroczyć 30%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/ kwota, o której mowa wyżej, będzie zwrócona nie później niż w 15 dniu po upływie</w:t>
        <w:br/>
        <w:t xml:space="preserve">        okresu rękojmi za wady lub gwarancji jakośc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MIEJSCE I TERMIN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1. Oferty należy składać w siedzibie zamawiającego, w pokoju nr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Termin składania ofert upływa dnia </w:t>
      </w:r>
      <w:r>
        <w:rPr>
          <w:rFonts w:cs="Arial" w:ascii="Arial" w:hAnsi="Arial"/>
          <w:b/>
          <w:bCs/>
        </w:rPr>
        <w:t xml:space="preserve">26 września 2008 roku </w:t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0:00</w:t>
      </w:r>
    </w:p>
    <w:p>
      <w:pPr>
        <w:pStyle w:val="Tekstpodstawowywcity3"/>
        <w:ind w:left="0" w:hanging="0"/>
        <w:rPr/>
      </w:pPr>
      <w:r>
        <w:rPr/>
        <w:t xml:space="preserve">9.3. Oferty otrzymane przez zamawiającego po terminie podanym w pkt 9.2. zostaną </w:t>
        <w:br/>
        <w:t xml:space="preserve">    zwrócone Wykonawcy nie otwarte, po upływie terminu przewidzianego na wniesienie </w:t>
        <w:br/>
        <w:t xml:space="preserve">    prote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 xml:space="preserve">SPOSÓB UDZIELENIA WYJAŚNIEŃ DOTYCZĄCYCH SPECYFIKACJI WARUNKÓW </w:t>
        <w:br/>
        <w:t xml:space="preserve">     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Wykonawca może zwrócić się na piśmie do zamawiającego o wyjaśnienie treści</w:t>
        <w:br/>
        <w:t xml:space="preserve">    specyfikacji istotnych warunków zamówienia nie później niż 6 dni przed terminem</w:t>
        <w:br/>
        <w:t xml:space="preserve">   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udzieli wyjaśnień Wykonawcy oraz prześle treść wyjaśnień wszystkim</w:t>
        <w:br/>
        <w:t xml:space="preserve">    Wykonawcom, którym doręczono specyfikację istotnych warunków zamówienia, bez</w:t>
        <w:br/>
        <w:t xml:space="preserve">    ujawniania źródła zapytania oraz zamieści wyjaśnienia na stronie internetowej </w:t>
        <w:br/>
        <w:t xml:space="preserve">    www.bip.jutrosin.leszczynskie.net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Przed upływem terminu składania ofert, zamawiający może zmodyfikować treść</w:t>
        <w:br/>
        <w:t xml:space="preserve">    specyfikacji istotnych warunków zamówienia. Dokonane modyfikacje w formie</w:t>
        <w:br/>
        <w:t xml:space="preserve">    uzupełnienia /aneksu/ zamawiający przekaże na piśmie wszystkim Wykonawcom oraz</w:t>
        <w:br/>
        <w:t xml:space="preserve">    zamieści na stronie internetowej Gminy Jutrosin </w:t>
      </w:r>
      <w:r>
        <w:rPr>
          <w:rFonts w:cs="Arial" w:ascii="Arial" w:hAnsi="Arial"/>
          <w:b/>
        </w:rPr>
        <w:t>www.bip.jutrosin.leszczynskie.net</w:t>
      </w:r>
      <w:r>
        <w:rPr>
          <w:rFonts w:cs="Arial" w:ascii="Arial" w:hAnsi="Arial"/>
        </w:rPr>
        <w:t xml:space="preserve">  i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ą się one integralną częścią specyfikacji istotnych warunków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a potwierdzi odbiór każdego otrzymanego od zamawiającego uzupełnienia.</w:t>
      </w:r>
    </w:p>
    <w:p>
      <w:pPr>
        <w:pStyle w:val="TextBody"/>
        <w:rPr/>
      </w:pPr>
      <w:r>
        <w:rPr/>
        <w:t>10.3. W przypadku w pkt 10.2. zamawiający przedłuży termin składania ofert w celu</w:t>
        <w:br/>
        <w:t xml:space="preserve">    umożliwienia Wykonawcom  uwzględnienia w ofertach, otrzymanych uzupełnień</w:t>
        <w:br/>
        <w:t xml:space="preserve">    specyfikacji istotnych warunków zamówienia. Wszelkie prawa i zobowiązania</w:t>
        <w:br/>
        <w:t xml:space="preserve">    zamawiającego i Wykonawcy odnośnie wcześniej ustalonego terminu będą podległy</w:t>
        <w:br/>
        <w:t xml:space="preserve">    nowemu termin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>OKRES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Wykonawca pozostaje związany ofertą przez okres 30 dni. Bieg terminu rozpoczyna się</w:t>
        <w:br/>
        <w:t xml:space="preserve">    wraz z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. Zamawiający może zwrócić się z prośbą, aby Wykonawcy przedłużyli okres związania</w:t>
        <w:br/>
        <w:t xml:space="preserve">    ofertą na ściśle określony, dodatkowy czas. Prośba ta, jak i odpowiedzi Wykonawców,</w:t>
        <w:br/>
        <w:t xml:space="preserve">    winny być wystosowane na piśmie przed upływem terminu związania ofertą, określonym </w:t>
        <w:br/>
        <w:t xml:space="preserve">    w pkt 1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bCs/>
        </w:rPr>
        <w:t>OTWARCIE I OCEN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1. Zamawiający otworzy oferty w obecności Wykonawców, którzy zechcą przybyć w dniu</w:t>
        <w:br/>
        <w:t xml:space="preserve">    </w:t>
      </w:r>
      <w:r>
        <w:rPr>
          <w:rFonts w:cs="Arial" w:ascii="Arial" w:hAnsi="Arial"/>
          <w:b/>
          <w:bCs/>
        </w:rPr>
        <w:t>26 września 20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ku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 xml:space="preserve"> w siedzibie zamawiającego w sali posiedzeń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zędu Miasta i Gminy w Jutros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Bezpośrednio przed otwarciem ofert zamawiający poda kwotę, jaką zamierza</w:t>
        <w:br/>
        <w:t xml:space="preserve">    przeznaczyć na sfinansowanie zamówienia.</w:t>
      </w:r>
    </w:p>
    <w:p>
      <w:pPr>
        <w:pStyle w:val="Tekstpodstawowywcity3"/>
        <w:ind w:left="0" w:hanging="0"/>
        <w:rPr/>
      </w:pPr>
      <w:r>
        <w:rPr/>
        <w:t>12.3. Podczas otwarcia ofert zamawiający ogłosi nazwy i adresy Wykonawców ceny ofert</w:t>
        <w:br/>
        <w:t xml:space="preserve">    termin wykonania zamówienia publicznego, okres gwarancji/rękojmi oraz warunki płatności </w:t>
        <w:br/>
        <w:t xml:space="preserve">    zawarte w ofercie.</w:t>
      </w:r>
    </w:p>
    <w:p>
      <w:pPr>
        <w:pStyle w:val="Tekstpodstawowywcity3"/>
        <w:ind w:left="0" w:hanging="0"/>
        <w:rPr/>
      </w:pPr>
      <w:r>
        <w:rPr/>
        <w:t xml:space="preserve">12.4. Wykonawca, który nie będzie obecny przy otwieraniu ofert może wystąpić </w:t>
        <w:br/>
        <w:t xml:space="preserve">    do zamawiającego z wnioskiem o przesłanie informacji ogłoszonych w trakcie otwarcia</w:t>
        <w:br/>
        <w:t xml:space="preserve">    ofert. Zamawiający prześle niezwłocznie Wykonawcy te informacje.</w:t>
      </w:r>
    </w:p>
    <w:p>
      <w:pPr>
        <w:pStyle w:val="Tekstpodstawowywcity3"/>
        <w:ind w:left="0" w:hanging="0"/>
        <w:rPr/>
      </w:pPr>
      <w:r>
        <w:rPr/>
        <w:t>12.5. W toku dokonywania badania i oceny ofert zamawiający może żądać udzielenia przez</w:t>
        <w:br/>
        <w:t xml:space="preserve">    Wykonawców wyjaśnień dotyczących treści złożonych przez nich ofert.</w:t>
      </w:r>
    </w:p>
    <w:p>
      <w:pPr>
        <w:pStyle w:val="Tekstpodstawowywcity3"/>
        <w:ind w:left="0" w:hanging="0"/>
        <w:rPr/>
      </w:pPr>
      <w:r>
        <w:rPr/>
        <w:t xml:space="preserve">12.6. Zamawiający wykluczy z postępowania o udzielenie zamówienia Wykonawców </w:t>
        <w:br/>
        <w:t xml:space="preserve">    z przyczyn określonych w art. 24 ust. 1 i 2, ustawy Prawo zamówień publicznych.</w:t>
      </w:r>
    </w:p>
    <w:p>
      <w:pPr>
        <w:pStyle w:val="Tekstpodstawowywcity3"/>
        <w:ind w:left="0" w:hanging="0"/>
        <w:rPr/>
      </w:pPr>
      <w:r>
        <w:rPr/>
        <w:t>12.7. Zamawiający odrzuci ofertę, jeżeli w trakcie jej sprawdzenia stwierdz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jest niezgodna z ustaw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jej treść nie odpowiada treści specyfikacji istotnych warunków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jej złożenie stanowi czyn nieuczciwej konkurencji w rozumieniu przepisów o zwalczaniu</w:t>
        <w:br/>
        <w:t xml:space="preserve">      nieuczciwej konkuren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/ zawiera rażąco niską cenę w stosunku do przedmiotu zamówie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/ została złożona przez Wykonawcę wykluczonego z udziału w postępowaniu </w:t>
        <w:br/>
        <w:t xml:space="preserve">      o udzielenie zamówienia lub nie zaproszonego do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/ zawiera omyłki rachunkowe w obliczeniu ceny, których nie można poprawić na</w:t>
        <w:br/>
        <w:t xml:space="preserve">      podstawie art. 88, lub błędy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/ Wykonawca w terminie 7 dni od dnia otrzymania zawiadomienia nie zgodził się </w:t>
        <w:br/>
        <w:t xml:space="preserve">      na poprawienie omyłki rachunkowej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/ jest nieważna na podstawie odrębn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bCs/>
        </w:rPr>
        <w:t>OSOBY UPOWAŻNIONE DO KONTAKTÓW Z WYKON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wyznacza do bezpośredniego kontaktowania się z Wykonawcami </w:t>
        <w:br/>
        <w:t xml:space="preserve">    następujące osob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Inspektor ds. Budownictwa – Ryszard Wojciechowski tel. /0-65/</w:t>
        <w:br/>
        <w:t xml:space="preserve">    5471 419, 5471 5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       Inspektor ds. Rolnictwa i Ochrony Środowiska  –  Krzysztof Kasprzak tel. j/w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bCs/>
        </w:rPr>
        <w:t>OPIS SPOSOBU OBLICZANIA CENY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. Cena oferty winna być obliczona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Wykonawca określi ceny jednostkowe na wszelkie roboty wymienione w ślepym</w:t>
        <w:br/>
        <w:t xml:space="preserve">      kosztorys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Wykonawca obliczy wartość poszczególnych pozycji poprzez przemnożenie ceny</w:t>
        <w:br/>
        <w:t xml:space="preserve">      jednostkowej dla danej pozycji przez ilość jednost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 Wykonawca zsumuje wartość poszczególnych pozycji. Suma ta stanowić będzie cenę </w:t>
        <w:br/>
        <w:t xml:space="preserve">      kosztorysową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2. Pozycje, dla których nie zostaną wstawione przez Wykonawcę ceny jednostkowe, </w:t>
        <w:br/>
        <w:t xml:space="preserve">    nie zostaną  zapłacone po ich wykonaniu i uważać się będzie, że zostały ujęte w innych</w:t>
        <w:br/>
        <w:t xml:space="preserve">    cenach wymienionych w ślepym kosztory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. Ceny jednostkowe winny być określone przez Wykonawcę z uwzględnieniem</w:t>
        <w:br/>
        <w:t xml:space="preserve">    ewentualnych upustów jakie Wykonawca ofer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4. W wycenie przedmiotu przetargu należy również ująć: obsługę geodezyjną /tyczenie, </w:t>
        <w:br/>
        <w:t xml:space="preserve">    inwentaryzację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5. Zamawiający poprawi w tekście oferty oczywiste omyłki pisarskie oraz omyłki </w:t>
        <w:br/>
        <w:t xml:space="preserve">    rachunkowe w obliczeniu ceny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bCs w:val="false"/>
        </w:rPr>
        <w:t>15.</w:t>
      </w:r>
      <w:r>
        <w:rPr>
          <w:rFonts w:cs="Arial" w:ascii="Arial" w:hAnsi="Arial"/>
        </w:rPr>
        <w:t xml:space="preserve"> OPIS ODPOWIEDNICH CZĘŚCI ZAMÓWIENIA PRZY DOPUSZCZENIU SKŁADANIA </w:t>
        <w:br/>
        <w:t xml:space="preserve">      OFERT CZĘŚC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. Nie dopuszcza się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2. Nie dopuszcza się składania ofert częściowych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  <w:bCs/>
        </w:rPr>
        <w:t>PRAWO ZAMAWIAJĄCEGO DO UNIEWAŻNIEN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. Zamawiający unieważni postępowanie o udzielenie zamówienia w przypadkach gd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 nie złożono żadnej oferty nie podlegającej odrzuceniu albo nie wpłynął żaden wniosek </w:t>
        <w:br/>
        <w:t xml:space="preserve">      o dopuszczenie do udziału w postępowaniu od Wykonawcy nie podlegającego </w:t>
        <w:br/>
        <w:t xml:space="preserve">      wykluczen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cena najkorzystniejszej oferty przewyższa kwotę, którą zamawiający może przeznaczyć</w:t>
        <w:br/>
        <w:t xml:space="preserve">      na sfinansowanie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 w przypadkach, o których mowa w art. 91 ust. 5, zostały złożone oferty dodatkowe </w:t>
        <w:br/>
        <w:t xml:space="preserve">      o takiej samej c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/ wystąpiła istotna zmiana okoliczności powodująca, że prowadzenie postępowania lub</w:t>
        <w:br/>
        <w:t xml:space="preserve">      wykonanie zamówienia nie leży w interesie publicznym, czego nie można było wcześniej</w:t>
        <w:br/>
        <w:t xml:space="preserve">      przewidzie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/ postępowanie obarczone jest wadą uniemożliwiającą zawarcie ważnej umowy </w:t>
        <w:br/>
        <w:t xml:space="preserve">      w sprawie zamówieni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2. W zawiadomieniu o unieważnieniu przetargu zamawiający poda uzasadnienie prawne </w:t>
        <w:br/>
        <w:t xml:space="preserve">    i faktyczne unieważnienia. Zawiadomienie zostanie przesłane równocześnie do wszystkich</w:t>
        <w:br/>
        <w:t xml:space="preserve">    Wykonawc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którzy ubiegali się o udzielenie zamówienia - w przypadku unieważnienia postępowania</w:t>
        <w:br/>
        <w:t xml:space="preserve">      przed upływem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którzy złożyli oferty - w przypadku unieważnienia postępowania po upływie terminu</w:t>
        <w:br/>
        <w:t xml:space="preserve">      składania ofert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  <w:bCs/>
        </w:rPr>
        <w:t>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. Zamawiający udzieli zamówienia Wykonawcy, którego oferta będzie przedstawiać</w:t>
        <w:br/>
        <w:t xml:space="preserve">    najkorzystniejszy bilans z punktu widzenia wszystkich kryteri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2. Zamawiający ogłosi wyniki postępowania na tablicy ogłoszeń w swojej siedzibie oraz na swojej stronie intern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3. Przed upływem okresu związania ofertą zamawiający powiadomi listem poleconym</w:t>
        <w:br/>
        <w:t xml:space="preserve">    Wykonawcę o przyznaniu mu zamówienia. W powiadomieniu zostanie podany termin </w:t>
        <w:br/>
        <w:t xml:space="preserve">    zawarcia umowy oraz cena oferty, zwaną dalej ceną umo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4. O dokonaniu wyboru oferty zamawiający zawiadomi niezwłocznie pozostałych </w:t>
        <w:br/>
        <w:t xml:space="preserve">   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. Jeżeli Wykonawca, którego oferta została wybrana uchyli się od zawarcia umowy</w:t>
        <w:br/>
        <w:t xml:space="preserve">    zamawiający wybierze tę spośród pozostałych ofert, która uzyskała najwyższą liczbę </w:t>
        <w:br/>
        <w:t xml:space="preserve">    punkt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  <w:bCs/>
        </w:rPr>
        <w:t>PROTESTY I ODWOŁANIA.</w:t>
      </w:r>
    </w:p>
    <w:p>
      <w:pPr>
        <w:pStyle w:val="TextBody"/>
        <w:rPr/>
      </w:pPr>
      <w:r>
        <w:rPr/>
        <w:t xml:space="preserve">18.1. Wykonawcom i innym osobom, których interes prawny w uzyskaniu zamówienia doznał </w:t>
        <w:br/>
        <w:t xml:space="preserve">    lub może doznać uszczerbku w wyniku naruszenia przez zamawiającego przepisów</w:t>
        <w:br/>
        <w:t xml:space="preserve">    ustawy Prawo zamówień publicznych, przysługują środki ochrony prawnej przewidziane </w:t>
        <w:br/>
        <w:t xml:space="preserve">    w Dziale VI. </w:t>
      </w:r>
    </w:p>
    <w:p>
      <w:pPr>
        <w:pStyle w:val="TextBody"/>
        <w:rPr/>
      </w:pPr>
      <w:r>
        <w:rPr/>
        <w:t xml:space="preserve">18.2. Przed upływem terminu do składania ofert środki ochrony prawnej przysługują również </w:t>
        <w:br/>
        <w:t xml:space="preserve">    organizacjom wpisanym na listę prowadzoną przez Prezesa U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trosin, wrzesień 2008 r.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Burmistrz Miasta i Gminy Jutros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inż. Zbigniew Koszar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/podpis zamawiającego</w:t>
      </w:r>
      <w:r>
        <w:rPr>
          <w:sz w:val="18"/>
        </w:rPr>
        <w:t xml:space="preserve">/  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/>
        <w:t xml:space="preserve">                      </w:t>
      </w:r>
      <w:r>
        <w:rPr>
          <w:sz w:val="20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8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0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ig@jutrosin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2:00Z</dcterms:created>
  <dc:creator>Urząd Gminy </dc:creator>
  <dc:description/>
  <cp:keywords/>
  <dc:language>en-US</dc:language>
  <cp:lastModifiedBy>user</cp:lastModifiedBy>
  <cp:lastPrinted>2008-09-04T10:45:00Z</cp:lastPrinted>
  <dcterms:modified xsi:type="dcterms:W3CDTF">2008-09-04T09:08:00Z</dcterms:modified>
  <cp:revision>9</cp:revision>
  <dc:subject/>
  <dc:title>                       SPECYFIKACJA ISTOTNYCH WARUNKÓW ZAMÓWIENIA</dc:title>
</cp:coreProperties>
</file>