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 nr 4 do formularza oferty.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ODWYKONAWCY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zwa Wykonawcy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Adres Wykonawcy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umer telefonu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Numer tel/fax 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947"/>
      </w:tblGrid>
      <w:tr>
        <w:trPr>
          <w:cantSplit w:val="true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Rodzaj powierzonej części zamówienia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Wartość powierzonej części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amówienia</w:t>
            </w:r>
          </w:p>
        </w:tc>
      </w:tr>
      <w:tr>
        <w:trPr>
          <w:cantSplit w:val="true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rtość zamówienia ....................................................................................... 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Wartość części zamówienia wykonanych przez podwykonawców ................. 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8"/>
        </w:rPr>
        <w:t>Podpisano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</w:t>
      </w:r>
      <w:r>
        <w:rPr>
          <w:rFonts w:cs="Arial" w:ascii="Arial" w:hAnsi="Arial"/>
          <w:sz w:val="28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</w:rPr>
        <w:t>/upoważniony przedstawiciel oferenta/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* jeśli Wykonawca  do wykonania zamówienia nie przewiduje podwykonawców wiersze i kolumny wypełnia wpisując - </w:t>
      </w:r>
      <w:r>
        <w:rPr>
          <w:rFonts w:cs="Arial" w:ascii="Arial" w:hAnsi="Arial"/>
          <w:b/>
          <w:bCs/>
          <w:sz w:val="16"/>
        </w:rPr>
        <w:t>nie dotyczy</w:t>
      </w:r>
      <w:r>
        <w:rPr>
          <w:rFonts w:cs="Arial" w:ascii="Arial" w:hAnsi="Arial"/>
          <w:sz w:val="20"/>
        </w:rPr>
        <w:t xml:space="preserve">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8:54:00Z</dcterms:created>
  <dc:creator>Urząd Gminy </dc:creator>
  <dc:description/>
  <cp:keywords/>
  <dc:language>en-US</dc:language>
  <cp:lastModifiedBy>user</cp:lastModifiedBy>
  <cp:lastPrinted>2004-10-13T09:14:00Z</cp:lastPrinted>
  <dcterms:modified xsi:type="dcterms:W3CDTF">2008-09-03T08:54:00Z</dcterms:modified>
  <cp:revision>2</cp:revision>
  <dc:subject/>
  <dc:title>Załącznik  nr 6 do formularza oferty</dc:title>
</cp:coreProperties>
</file>