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Załącznik nr 3 do formularza oferty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rzetargu ..................................................................... oświadczam, </w:t>
        <w:br/>
        <w:t xml:space="preserve">że moja firma zrealizowała w ciągu ostatnich 5 lat następujące zamówienia o charakterze </w:t>
        <w:br/>
        <w:t xml:space="preserve">i złożoności  porównywalnej z zakresem przedmiotu przetargu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181"/>
        <w:gridCol w:w="1128"/>
        <w:gridCol w:w="1501"/>
        <w:gridCol w:w="1795"/>
        <w:gridCol w:w="2181"/>
      </w:tblGrid>
      <w:tr>
        <w:trPr>
          <w:trHeight w:val="330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mówienia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as realizacji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specjalne</w:t>
            </w:r>
          </w:p>
        </w:tc>
      </w:tr>
      <w:tr>
        <w:trPr>
          <w:trHeight w:val="210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ąt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e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 Załączyć np. referenc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</w:rPr>
        <w:t>/podpis upełnomocnionego przedstawiciela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32" w:hanging="0"/>
      <w:jc w:val="both"/>
      <w:outlineLvl w:val="0"/>
    </w:pPr>
    <w:rPr>
      <w:rFonts w:ascii="Comic Sans MS" w:hAnsi="Comic Sans MS" w:cs="Comic Sans MS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32" w:hanging="0"/>
      <w:jc w:val="right"/>
      <w:outlineLvl w:val="1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4:00Z</dcterms:created>
  <dc:creator>Urząd Gminy </dc:creator>
  <dc:description/>
  <cp:keywords/>
  <dc:language>en-US</dc:language>
  <cp:lastModifiedBy>user</cp:lastModifiedBy>
  <cp:lastPrinted>2000-05-30T13:52:00Z</cp:lastPrinted>
  <dcterms:modified xsi:type="dcterms:W3CDTF">2008-09-03T08:54:00Z</dcterms:modified>
  <cp:revision>2</cp:revision>
  <dc:subject/>
  <dc:title>Załącznik nr 5 do formularza oferty</dc:title>
</cp:coreProperties>
</file>