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19494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89" r="-1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45085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85" r="-8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56070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73" w:before="14" w:after="0"/>
        <w:ind w:left="62" w:hanging="0"/>
        <w:rPr/>
      </w:pPr>
      <w:r>
        <w:rPr>
          <w:sz w:val="23"/>
          <w:szCs w:val="23"/>
        </w:rPr>
        <w:t xml:space="preserve">grudnia 2006 roku Nr </w:t>
      </w:r>
      <w:r>
        <w:rPr>
          <w:i/>
          <w:iCs/>
          <w:w w:val="90"/>
          <w:sz w:val="23"/>
          <w:szCs w:val="23"/>
        </w:rPr>
        <w:t xml:space="preserve">II18/2006 </w:t>
      </w:r>
      <w:r>
        <w:rPr>
          <w:sz w:val="23"/>
          <w:szCs w:val="23"/>
        </w:rPr>
        <w:t xml:space="preserve">w sprawie określenia wysokości rocznych stawek podatku od środków transportowych na rok 2007 i zwolnień z tego podatku. Prokuratura wnosi o zmianę przez Radę Miejską w Jutrosinie uchwały poprzez uchylenie § 2 w/w uchwały z powodu jego niezgodności z art. 217 Konstytucji RP oraz art. 12 ust. 4 ustawy z dnia 12 stycznia 1991 r. o podatkach i opłatach lokalnych i art. 40 ust. 1 ustawy z dnia 8 marca 1990 o samorządzie gminnym polegającej na wyprowadzeniu podmiotowego zwolnienia od podatku od środków transportowych, pomimo braku kompetencji do wprowadzania przez radę gminy zwolnień Pd podatku od środków transportowych o charakterze podmiotowym. </w:t>
      </w:r>
    </w:p>
    <w:p>
      <w:pPr>
        <w:pStyle w:val="Styl"/>
        <w:spacing w:lineRule="exact" w:line="278"/>
        <w:ind w:left="14" w:right="230" w:hanging="0"/>
        <w:rPr>
          <w:sz w:val="23"/>
          <w:szCs w:val="23"/>
        </w:rPr>
      </w:pPr>
      <w:r>
        <w:rPr>
          <w:sz w:val="23"/>
          <w:szCs w:val="23"/>
        </w:rPr>
        <w:t xml:space="preserve">Analiza przepisu § 2 uchwały z dnia 6 grudnia 2006 roku, w którym wskazano, że ,,zwalnia się z podatku od środków transportowych, środki transportowe jednostek organizacyjnych Gminy, wykorzystywane wyłącznie do realizacji przypisanych im ustawowo zadań o charakterze publicznym", pozwala na stwierdzenie, iż rażąco narusza on przepisy art. 217 Konstytucji RP, art. 12 ust. 4ustawy z dnia l 2stycznia 1991 roku o podatkach i opłatach lokalnych oraz art. 40 ust. 1 ustawy z dnia 8 marca 1990 roku o samorządzie gminnym. Rada Gminy nie ma uprawnień do wprowadzania zwolnień podmiotowych w podatku od środków transportowych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Przewodniczący skierował zapytanie do Radnych czy są pytania do p. Sekretarza- jeśli nie ma pytań poddamy uchwałę pod głosowanie: po odczytaniu uchwały przystąpiono do głosowania-kto z Panów Radnych jest za przyjęciem uchwały proszę o podniesienie ręki: 15 "za", kto się wstrzymał-nie widzę, kto jest przeciwny-nie widzę-dziękuję. Zatem Uchwała Nr VI/33/2007 zmieniająca uchwałę Rady Miejskiej w Jutrosinie w sprawie określenia wysokości rocznych stawek podatku od środków transportowych na rok 2007 została przyjęta przez Radę jednogłośnie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Uchwała stanowi załącznik Nr 4 do protokołu </w:t>
      </w:r>
    </w:p>
    <w:p>
      <w:pPr>
        <w:pStyle w:val="Styl"/>
        <w:spacing w:lineRule="exact" w:line="235"/>
        <w:ind w:left="4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d. 6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Podjęcie uchwały w sprawie powiadomienia Sekretarza Gminy Jutrosin i Skarbnika Gminy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Jutrosin do złożenia oświadczeń lustracyjnych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Głos zajął Sekretarz - wyjaśniając, iż obowiązkiem Przewodniczącego Rady Miejskiej jest wystosowanie pisma do powiadomienia Sekretarza Gminy i Skarbnika Gminy Jutrosin o obowiązku złożenia stosownych oświadczeń lustracyjnych dotyczących pracy lub służby w organach bezpieczeństwa państw lub współpracy z tymi organami w okresie od 22 lipca 1944 roku do 31 lipca 1990 roku. Podjęte musi to być uchwałą Rady Miejskiej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Przewodniczący skierował zapytanie do Radnych czy są pytania do p. Sekretarza- jeśli nie ma pytań poddamy uchwałę pod głosowanie: po odczytaniu uchwały przystąpiono do głosowania-kto z Panów Radnych jest za przyjęciem uchwały proszę o podniesienie ręki: 15 "za", kto się wstrzymał-nie widzę, kto jest przeciwny-nie widzę-dziękuję. Zatem Uchwała Nr VI/34/2007 w sprawie powiadomienia Sekretarza Gminy Jutrosin i Skarbnika Gminy Jutrosin do złożenia oświadczeń lustracyjnych została przyjęta przez Radę jednogłośnie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Uchwała stanowi załącznik Nr 5 do protokołu </w:t>
      </w:r>
    </w:p>
    <w:p>
      <w:pPr>
        <w:pStyle w:val="Styl"/>
        <w:spacing w:lineRule="exact" w:line="235"/>
        <w:ind w:left="4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d. 7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Interpelacje i zapytania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- Radny Alcer - proszę o wycięcie drzew (wierzb) przy drodze z Dubina do Szkaradowa. Druga sprawa dotyczy budowy kanalizacji sanitarnej w Dubinie - jak wygląda ta sprawa. Odp. Burmistrz - Jeśli chodzi o składanie wniosków aplikacyjnych na wszystkie działania związane ze ZPORR-em - są przewidziane na IV kwartał 2007 roku. Burmistrz poinformował również że wykonanie ścieżki rowerowej na terasie Dubin-Jutrosin przewidziana jest na 2008 rok. </w:t>
      </w:r>
    </w:p>
    <w:p>
      <w:pPr>
        <w:pStyle w:val="Styl"/>
        <w:spacing w:lineRule="exact" w:line="273" w:before="14" w:after="0"/>
        <w:ind w:left="62" w:hanging="0"/>
        <w:rPr>
          <w:sz w:val="23"/>
          <w:szCs w:val="23"/>
        </w:rPr>
      </w:pPr>
      <w:r>
        <w:rPr>
          <w:sz w:val="23"/>
          <w:szCs w:val="23"/>
        </w:rPr>
        <w:t xml:space="preserve">- Radny Krzyżosiak - czy można przesunąć godziny otwarcia śmietniska na późniejsze? </w:t>
      </w:r>
    </w:p>
    <w:p>
      <w:pPr>
        <w:pStyle w:val="Styl"/>
        <w:spacing w:lineRule="exact" w:line="240"/>
        <w:ind w:left="4550" w:hanging="0"/>
        <w:rPr>
          <w:sz w:val="23"/>
          <w:szCs w:val="23"/>
        </w:rPr>
      </w:pPr>
      <w:r>
        <w:rPr>
          <w:sz w:val="23"/>
          <w:szCs w:val="23"/>
        </w:rPr>
        <w:t xml:space="preserve">3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387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68" r="-6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0" w:right="143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4:00Z</dcterms:created>
  <dc:creator>user</dc:creator>
  <dc:description/>
  <cp:keywords/>
  <dc:language>en-US</dc:language>
  <cp:lastModifiedBy>UMiG Jutrosin</cp:lastModifiedBy>
  <dcterms:modified xsi:type="dcterms:W3CDTF">2008-09-05T11:44:00Z</dcterms:modified>
  <cp:revision>2</cp:revision>
  <dc:subject/>
  <dc:title> </dc:title>
</cp:coreProperties>
</file>