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43878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58483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675386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5"/>
        <w:rPr>
          <w:w w:val="105"/>
          <w:sz w:val="21"/>
          <w:szCs w:val="21"/>
          <w:u w:val="single"/>
        </w:rPr>
      </w:pPr>
      <w:r>
        <w:rPr>
          <w:w w:val="105"/>
          <w:sz w:val="21"/>
          <w:szCs w:val="21"/>
          <w:u w:val="single"/>
        </w:rPr>
        <w:t xml:space="preserve">Ad. 1 </w:t>
      </w:r>
    </w:p>
    <w:p>
      <w:pPr>
        <w:pStyle w:val="Styl"/>
        <w:spacing w:lineRule="exact" w:line="206"/>
        <w:ind w:lef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jęcie protokołu z obrad poprzedniej Sesji Rady Miejskiej-po zapoznaniu się z treścią </w:t>
      </w:r>
    </w:p>
    <w:p>
      <w:pPr>
        <w:pStyle w:val="Styl"/>
        <w:spacing w:lineRule="exact" w:line="268" w:before="9" w:after="0"/>
        <w:ind w:left="19" w:right="30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porządzonego protokołu z V Sesji Rady Miejskiej w Iutrosinie Przewodniczący poinformował, iż protokół znajduje się do wglądu w sekretariacie Urzędu Miasta i Gminy w </w:t>
      </w:r>
    </w:p>
    <w:p>
      <w:pPr>
        <w:pStyle w:val="Styl"/>
        <w:spacing w:lineRule="exact" w:line="336"/>
        <w:ind w:left="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utrosinie. </w:t>
      </w:r>
    </w:p>
    <w:p>
      <w:pPr>
        <w:pStyle w:val="Styl"/>
        <w:spacing w:lineRule="exact" w:line="230"/>
        <w:rPr>
          <w:rFonts w:ascii="Times New Roman" w:hAnsi="Times New Roman" w:cs="Times New Roman"/>
          <w:w w:val="107"/>
          <w:sz w:val="22"/>
          <w:szCs w:val="22"/>
          <w:u w:val="single"/>
        </w:rPr>
      </w:pPr>
      <w:r>
        <w:rPr>
          <w:rFonts w:cs="Times New Roman" w:ascii="Times New Roman" w:hAnsi="Times New Roman"/>
          <w:w w:val="107"/>
          <w:sz w:val="22"/>
          <w:szCs w:val="22"/>
          <w:u w:val="single"/>
        </w:rPr>
        <w:t xml:space="preserve">Ad. 2 </w:t>
      </w:r>
    </w:p>
    <w:p>
      <w:pPr>
        <w:pStyle w:val="Styl"/>
        <w:spacing w:lineRule="exact" w:line="206"/>
        <w:ind w:lef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ozdanie Burmistrza Miasta i Gminy w Jutrosinie z działalności za okres pomiędzy </w:t>
      </w:r>
    </w:p>
    <w:p>
      <w:pPr>
        <w:pStyle w:val="Styl"/>
        <w:spacing w:lineRule="exact" w:line="336"/>
        <w:ind w:left="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sjami. </w:t>
      </w:r>
    </w:p>
    <w:p>
      <w:pPr>
        <w:pStyle w:val="Styl"/>
        <w:spacing w:lineRule="exact" w:line="206"/>
        <w:ind w:lef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rmistrz w skrócie przestawił najważniejsze wydarzenia jakie miały miejsce w okresie </w:t>
      </w:r>
    </w:p>
    <w:p>
      <w:pPr>
        <w:pStyle w:val="Styl"/>
        <w:spacing w:lineRule="exact" w:line="336"/>
        <w:ind w:left="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między sesjami. </w:t>
      </w:r>
    </w:p>
    <w:p>
      <w:pPr>
        <w:pStyle w:val="Styl"/>
        <w:spacing w:lineRule="exact" w:line="235"/>
        <w:rPr>
          <w:w w:val="105"/>
          <w:sz w:val="21"/>
          <w:szCs w:val="21"/>
          <w:u w:val="single"/>
        </w:rPr>
      </w:pPr>
      <w:r>
        <w:rPr>
          <w:w w:val="105"/>
          <w:sz w:val="21"/>
          <w:szCs w:val="21"/>
          <w:u w:val="single"/>
        </w:rPr>
        <w:t xml:space="preserve">Ad. 3 </w:t>
      </w:r>
    </w:p>
    <w:p>
      <w:pPr>
        <w:pStyle w:val="Styl"/>
        <w:spacing w:lineRule="exact" w:line="206"/>
        <w:ind w:lef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jecie uchwały w sprawie zmian w budżecie Miasta i Gminy Jutrosin w roku 2007. </w:t>
      </w:r>
    </w:p>
    <w:p>
      <w:pPr>
        <w:pStyle w:val="Styl"/>
        <w:spacing w:lineRule="exact" w:line="307"/>
        <w:ind w:left="4" w:right="1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w budżecie po stronie dochodów i wydatków przedstawiła Skarbnik Urzędu Miasta i Gminy w Jutrosinie-Pani Grażyna Niedbała.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stawione zmiany stanowią załącznik do Uchwały. </w:t>
      </w:r>
    </w:p>
    <w:p>
      <w:pPr>
        <w:pStyle w:val="Styl"/>
        <w:spacing w:lineRule="exact" w:line="278"/>
        <w:ind w:left="14" w:right="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skierował zapytanie do Radnych czy są pytania do p. Skarbnik odnośnie przedstawionych zmian - jeżeli nie ma pytań poddamy uchwałę pod głosowanie: po odczytaniu uchwały przystąpiono do głosowania-kto z Panów Radnych jest za przyjęciem uchwały proszę o podniesienie ręki: 15 "za", kto się wstrzymał-nie widzę, kto jest przeciwny</w:t>
        <w:softHyphen/>
        <w:t xml:space="preserve">nie widzę-dziękuję. Zatem Uchwała Nr VI/3112007 w sprawie zmian w budżecie MiG Jutrosin została przyjęta przez Radę jednogłośnie.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wała stanowi załącznik Nr 2 do protokołu </w:t>
      </w:r>
    </w:p>
    <w:p>
      <w:pPr>
        <w:pStyle w:val="Styl"/>
        <w:spacing w:lineRule="exact" w:line="244"/>
        <w:ind w:left="48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Ad. 4 </w:t>
      </w:r>
    </w:p>
    <w:p>
      <w:pPr>
        <w:pStyle w:val="Styl"/>
        <w:spacing w:lineRule="exact" w:line="206"/>
        <w:ind w:lef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jęcie uchwały w sprawie zabezpieczenia weksla in blanco na dofinansowanie inwestycji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iektów sportowych ze środków Funduszu Rozwoju Kultury Fizycznej. </w:t>
      </w:r>
    </w:p>
    <w:p>
      <w:pPr>
        <w:pStyle w:val="Styl"/>
        <w:spacing w:lineRule="exact" w:line="268"/>
        <w:ind w:left="1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Głos zajęła Pani Niedbała - Skarbnik UMiG wyjaśniając że umowa dotyczy dofinansowania przedsięwzięcia pod nazwą budowa boiska piłkarskiego o nawierzchni z trawy syntetycznej w miejscowości Jutrosin" do kwoty 320.000 zł ze środków Funduszu Rozwoju Kultury Fizycznej i dla zabezpieczenia roszczeń dotyczących zwrotu tych środków. Realizacja zobowiązania następować będzie z dochodów własnych Gminy z tytułu podatków i opłat. Przewodniczący podziękował p. Skarbnik. Czy są pytania?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 Radny Wlekliński - dlaczego boisko ma być w Jutrosinie, a nie w Szkaradowie czy w </w:t>
      </w:r>
    </w:p>
    <w:p>
      <w:pPr>
        <w:pStyle w:val="Styl"/>
        <w:spacing w:lineRule="exact" w:line="336"/>
        <w:ind w:left="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ubinie? </w:t>
      </w:r>
    </w:p>
    <w:p>
      <w:pPr>
        <w:pStyle w:val="Styl"/>
        <w:spacing w:lineRule="exact" w:line="22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p. Burmistrz - nie ma możliwości oby nasza gmina inwestowała tak dużo w sport. </w:t>
      </w:r>
    </w:p>
    <w:p>
      <w:pPr>
        <w:pStyle w:val="Styl"/>
        <w:spacing w:lineRule="exact" w:line="336"/>
        <w:ind w:left="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ak pytań.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wodniczący odczytał treść uchwały: kto z Panów Radnych jest za przyjęciem uchwały proszę o podniesienie ręki - 13 "za", kto się wstrzymał-2 głosy wstrzymujące, kto jest przeciwny-nie widzę-dziękuję. Zatem Uchwała Nr VI/32/2007 w sprawie wyrażenia zgody na zawarcie umowy i udzielenia zabezpieczenia w formie "weksla in blanco" została przyjęta przez Radę większością głosów "za" przy 2 głosach wstrzymujących.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wała stanowi załącznik Nr 3 do protokołu. </w:t>
      </w:r>
    </w:p>
    <w:p>
      <w:pPr>
        <w:pStyle w:val="Sty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7018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8" r="-2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44"/>
        <w:ind w:lef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. 5 </w:t>
      </w:r>
    </w:p>
    <w:p>
      <w:pPr>
        <w:pStyle w:val="Styl"/>
        <w:spacing w:lineRule="exact" w:line="22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jęcie uchwały w sprawie określenia wysokości rocznych stawek podatku od środków </w:t>
      </w:r>
    </w:p>
    <w:p>
      <w:pPr>
        <w:pStyle w:val="Styl"/>
        <w:spacing w:lineRule="exact" w:line="268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portowych na rok 2007 i zwolnienia z tego podatku. </w:t>
      </w:r>
    </w:p>
    <w:p>
      <w:pPr>
        <w:pStyle w:val="Styl"/>
        <w:spacing w:lineRule="exact" w:line="264"/>
        <w:ind w:left="120" w:right="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łos zajął Sekretarz wyjaśniając, iż 2 marca 2007 roku wpłynął do Urzędu wniosek z Prokuratury Rejonowej w Rawiczu - o zmianę uchwały Rady Miejskiej w Jutrosinie z dnia 6 </w:t>
      </w:r>
    </w:p>
    <w:p>
      <w:pPr>
        <w:pStyle w:val="Styl"/>
        <w:spacing w:lineRule="exact" w:line="244"/>
        <w:ind w:left="46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 </w:t>
      </w:r>
    </w:p>
    <w:sectPr>
      <w:type w:val="nextPage"/>
      <w:pgSz w:w="12240" w:h="20160"/>
      <w:pgMar w:left="1229" w:right="18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4:00Z</dcterms:created>
  <dc:creator>user</dc:creator>
  <dc:description/>
  <cp:keywords/>
  <dc:language>en-US</dc:language>
  <cp:lastModifiedBy>UMiG Jutrosin</cp:lastModifiedBy>
  <dcterms:modified xsi:type="dcterms:W3CDTF">2008-09-05T11:44:00Z</dcterms:modified>
  <cp:revision>2</cp:revision>
  <dc:subject/>
  <dc:title> </dc:title>
</cp:coreProperties>
</file>