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WYKAZ  OBIEKTÓW ZABYTKOWYCH Z TERENU GMINY JUTROSIN WPISANYCH DO REJESTRU ZABYTKÓW NIERUCHOMYC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) Obiekty wpisane do księgi „A” Rejestru Zabytków Nieruchomych: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re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4"/>
        </w:rPr>
        <w:t xml:space="preserve">kościół fil. p.w. Przemienienia Pańskiego (cmentarny), poł. XIX, nr rej.: 627/A z 1.06.1969 </w:t>
      </w:r>
      <w:r>
        <w:rPr>
          <w:b/>
          <w:szCs w:val="24"/>
          <w:u w:val="single"/>
        </w:rPr>
        <w:t>306/Wlkp/A</w:t>
      </w:r>
      <w:r>
        <w:rPr>
          <w:szCs w:val="24"/>
        </w:rPr>
        <w:t xml:space="preserve">  z dn. 24.04.200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ubi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założenie urbanistyczne i zespół budowlany, XIII-XIX, nr rej.: 1326/A z 9.07.199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zespół stodół, przy drodze do Szkaradowa i Jutrosina , szach., k. XIX, nr rej.: 1101/A z   2.05.1988,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w tym: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dwie stodoły nad stawem:</w:t>
      </w:r>
    </w:p>
    <w:p>
      <w:pPr>
        <w:pStyle w:val="Normal"/>
        <w:numPr>
          <w:ilvl w:val="0"/>
          <w:numId w:val="15"/>
        </w:numPr>
        <w:rPr>
          <w:szCs w:val="24"/>
        </w:rPr>
      </w:pPr>
      <w:r>
        <w:rPr>
          <w:szCs w:val="24"/>
        </w:rPr>
        <w:t>stodoła [dz. Nr 1122]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odoła [dz. Nr 1123]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ciąg stodół po wschodniej stronie drogi do Szkaradowa: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odoła [dz. Nr 1125]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odoła [dz. Nr 1130]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odoła [dz. Nr 1131],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todoła [dz. Nr 1132], z 1879 r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stodoła [dz. Nr 1133] i [dz. Nr 1134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8     stodoła [dz. Nr 1135] i [dz. Nr 1136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południowy ciąg stodół po zachodniej stronie drogi do Szkaradowa:</w:t>
      </w:r>
    </w:p>
    <w:p>
      <w:pPr>
        <w:pStyle w:val="Normal"/>
        <w:numPr>
          <w:ilvl w:val="2"/>
          <w:numId w:val="13"/>
        </w:numPr>
        <w:rPr>
          <w:szCs w:val="24"/>
        </w:rPr>
      </w:pPr>
      <w:r>
        <w:rPr>
          <w:szCs w:val="24"/>
        </w:rPr>
        <w:t>stodoła, (z budynkiem inwentarskim) [dz. Nr 891/1], z 1879 r.</w:t>
      </w:r>
    </w:p>
    <w:p>
      <w:pPr>
        <w:pStyle w:val="Normal"/>
        <w:numPr>
          <w:ilvl w:val="2"/>
          <w:numId w:val="13"/>
        </w:numPr>
        <w:rPr>
          <w:szCs w:val="24"/>
        </w:rPr>
      </w:pPr>
      <w:r>
        <w:rPr>
          <w:szCs w:val="24"/>
        </w:rPr>
        <w:t>stodoła [dz. Nr 889],</w:t>
      </w:r>
    </w:p>
    <w:p>
      <w:pPr>
        <w:pStyle w:val="Normal"/>
        <w:ind w:left="1410" w:hanging="0"/>
        <w:rPr/>
      </w:pPr>
      <w:r>
        <w:rPr>
          <w:szCs w:val="24"/>
        </w:rPr>
        <w:t>środkowy ciąg stodół po zach. Stronie drogi do Szkaradowa: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 </w:t>
      </w:r>
      <w:r>
        <w:rPr>
          <w:szCs w:val="24"/>
        </w:rPr>
        <w:t>11.   stodoła [dz. Nr 886],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todoła [dz. Nr 884] i [dz. Nr 885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północny ciąg stodół po zachodniej stronie drogi do Szkaradowa:</w:t>
      </w:r>
    </w:p>
    <w:p>
      <w:pPr>
        <w:pStyle w:val="Normal"/>
        <w:ind w:left="1410" w:hanging="0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13.    stodoła [dz. Nr 881] i [dz. Nr 882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4.    stodoła [dz. Nr 880] i [dz. Nr 879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południowy ciąg stodół po zachodniej stronie drogi do Jutrosina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5.   stodoła [dz. Nr 727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6.   stodoła [dz. Nr 726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północny ciąg stodół po zachodniej drogi do Jurosina: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7.   stodoła [dz. Nr 718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8.   stodoła [dz. Nr 717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19.   stodoła [dz. Nr 716],</w:t>
      </w:r>
    </w:p>
    <w:p>
      <w:pPr>
        <w:pStyle w:val="Normal"/>
        <w:ind w:left="1410" w:hanging="0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20.   stodoła [dz. Nr 714] i [dz. Nr 715]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21.   stodoła [dz. Nr 1510]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 xml:space="preserve">                            </w:t>
      </w:r>
      <w:r>
        <w:rPr>
          <w:szCs w:val="24"/>
        </w:rPr>
        <w:t>22.   stodoła [dz. Nr 1512],</w:t>
      </w:r>
    </w:p>
    <w:p>
      <w:pPr>
        <w:pStyle w:val="Normal"/>
        <w:rPr>
          <w:szCs w:val="24"/>
        </w:rPr>
      </w:pPr>
      <w:r>
        <w:rPr>
          <w:szCs w:val="24"/>
        </w:rPr>
        <w:tab/>
        <w:t>- wiatrak koźlak, przy drodze Dubin-Szkaradowo, 1773, nr rej.: 1082/A z 28.03.198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trosin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ałożenie urbanistyczne miasta i zespół budowlany, nr rej.: 1159/A z 16.01.1990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kościół fil. p.w. Świętego Krzyża, drewn., 1777, nr rej.: 110/A z 1.06.1968  nr rej.: </w:t>
      </w:r>
      <w:r>
        <w:rPr>
          <w:b/>
          <w:szCs w:val="24"/>
          <w:u w:val="single"/>
        </w:rPr>
        <w:t>300/Wlkp/A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- dzwonnica, drewn., nr rej.: j.w.  19.04.2006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ościół poewangelicki - ul. Wrocławska 29 w tym</w:t>
      </w:r>
      <w:r>
        <w:rPr>
          <w:b/>
          <w:szCs w:val="24"/>
        </w:rPr>
        <w:t xml:space="preserve">:     </w:t>
      </w:r>
      <w:r>
        <w:rPr>
          <w:szCs w:val="24"/>
        </w:rPr>
        <w:t>1649/A z dn. 2.04.1998 r.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ościół - bryła i elewacje, ob. sala gimnastyczna szkoły Podstawowej,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murowane ogrodzenie, nr rej.: </w:t>
      </w:r>
      <w:r>
        <w:rPr>
          <w:b/>
          <w:szCs w:val="24"/>
          <w:u w:val="single"/>
        </w:rPr>
        <w:t>302/Wlkp/A</w:t>
      </w:r>
      <w:r>
        <w:rPr>
          <w:szCs w:val="24"/>
        </w:rPr>
        <w:t xml:space="preserve"> z dn. 19.04.2006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teren zadrzewiony w granicach działki nr 235 o pow. 0,3743 ha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>kościół par. p.w. św. Elżbiety, 1900-1903, nr rej.: 1023/A z 10.08.1987  nr rej</w:t>
      </w:r>
      <w:r>
        <w:rPr>
          <w:b/>
          <w:szCs w:val="24"/>
        </w:rPr>
        <w:t xml:space="preserve">.: </w:t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301/Wlkp/A</w:t>
      </w:r>
      <w:r>
        <w:rPr>
          <w:szCs w:val="24"/>
        </w:rPr>
        <w:t xml:space="preserve"> z 19.04.2006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ratusz, Rynek 26, 1865, nr rej.: 1140/A z 20.03.1989   </w:t>
      </w:r>
      <w:r>
        <w:rPr>
          <w:b/>
          <w:szCs w:val="24"/>
          <w:u w:val="single"/>
        </w:rPr>
        <w:t>325/Wlkp/A</w:t>
      </w:r>
      <w:r>
        <w:rPr>
          <w:szCs w:val="24"/>
        </w:rPr>
        <w:t xml:space="preserve"> z dn. 25.05.200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łaczko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espół dworsko-parkowy, XIX-XX, nr rej.: 1566/A z 8.11.1995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dwór</w:t>
      </w:r>
    </w:p>
    <w:p>
      <w:pPr>
        <w:pStyle w:val="Normal"/>
        <w:rPr>
          <w:sz w:val="20"/>
        </w:rPr>
      </w:pPr>
      <w:r>
        <w:rPr>
          <w:szCs w:val="24"/>
        </w:rPr>
        <w:tab/>
        <w:tab/>
        <w:t>- park krajobrazowy z 2 poł. XIX w., o pow. 1,37 ha, w tym wody 0,13 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ry Siel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espół dworski, XVIII-XX: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dwór (I), 1850, przebud. K. XIX w.,  nr rej.: 1426/A  z 11.04.1973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zamek, (dwór II), po 1910 r. nr rej.: 1427/A z 11.04.1973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- park krajobrazowy o pow. 41,50 ha,</w:t>
      </w:r>
    </w:p>
    <w:p>
      <w:pPr>
        <w:pStyle w:val="Normal"/>
        <w:ind w:left="1410" w:hanging="0"/>
        <w:rPr>
          <w:szCs w:val="24"/>
        </w:rPr>
      </w:pPr>
      <w:r>
        <w:rPr>
          <w:szCs w:val="24"/>
        </w:rPr>
        <w:t>- zespół 5 alei śródpolnych, nr rej.: 1157/A z 12.12.1989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zespół folwarczny, XIX/XX, nr rej.: 1280/A z 14.04.1992:</w:t>
      </w:r>
    </w:p>
    <w:p>
      <w:pPr>
        <w:pStyle w:val="Normal"/>
        <w:rPr/>
      </w:pPr>
      <w:r>
        <w:rPr>
          <w:szCs w:val="24"/>
        </w:rPr>
        <w:tab/>
        <w:tab/>
        <w:tab/>
        <w:t>a) folwark</w:t>
      </w:r>
    </w:p>
    <w:p>
      <w:pPr>
        <w:pStyle w:val="Normal"/>
        <w:rPr/>
      </w:pPr>
      <w:r>
        <w:rPr>
          <w:szCs w:val="24"/>
        </w:rPr>
        <w:tab/>
        <w:tab/>
        <w:tab/>
        <w:t>b) kolonia mieszkalna służby dworskiej</w:t>
      </w:r>
    </w:p>
    <w:p>
      <w:pPr>
        <w:pStyle w:val="Normal"/>
        <w:rPr/>
      </w:pPr>
      <w:r>
        <w:rPr>
          <w:szCs w:val="24"/>
        </w:rPr>
        <w:tab/>
        <w:tab/>
        <w:tab/>
        <w:t>c) kolonia mieszkalna służby folwarczne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arado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kościół par. p.w. św. Marcina, 1810-12, nr rej.: 112 z 1.06.1968  </w:t>
      </w:r>
      <w:r>
        <w:rPr>
          <w:b/>
          <w:szCs w:val="24"/>
          <w:u w:val="single"/>
        </w:rPr>
        <w:t>326/Wlkp/A</w:t>
      </w:r>
      <w:r>
        <w:rPr>
          <w:szCs w:val="24"/>
        </w:rPr>
        <w:t xml:space="preserve">  z dn. 25.05.2006</w:t>
      </w:r>
    </w:p>
    <w:p>
      <w:pPr>
        <w:pStyle w:val="Normal"/>
        <w:numPr>
          <w:ilvl w:val="0"/>
          <w:numId w:val="11"/>
        </w:numPr>
        <w:rPr/>
      </w:pPr>
      <w:r>
        <w:rPr>
          <w:szCs w:val="24"/>
        </w:rPr>
        <w:t xml:space="preserve">dom nr 99, d. dwór, ob. dom mieszkalny nr 101, XVIII/XIX, nr rej.: 636 z 24.06.1969 </w:t>
      </w:r>
      <w:r>
        <w:rPr>
          <w:b/>
          <w:szCs w:val="24"/>
          <w:u w:val="single"/>
        </w:rPr>
        <w:t>304/Wlkp/A</w:t>
      </w:r>
      <w:r>
        <w:rPr>
          <w:szCs w:val="24"/>
        </w:rPr>
        <w:t xml:space="preserve"> z dn. 20.04.200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Obiekty wpisane do księgi „B” Rejestru Zabytków Ruchomy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ubin</w:t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- krzyż przydrożny z 1855 roku, nr rej.: 198 B z 29.09.198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trosin</w:t>
      </w:r>
    </w:p>
    <w:p>
      <w:pPr>
        <w:pStyle w:val="Normal"/>
        <w:rPr/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  </w:t>
      </w:r>
      <w:r>
        <w:rPr>
          <w:szCs w:val="24"/>
        </w:rPr>
        <w:t>- skrzynka pocztowa, nr rej.: 183 B z 22.12.198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elec Stary</w:t>
      </w:r>
    </w:p>
    <w:p>
      <w:pPr>
        <w:pStyle w:val="Normal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>- krzyż przydrożny, nr rej.: 202 B z 28.03.199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3) Obiekty wpisane do księgi „C” Rejestru Zabytków Archeologicznych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ubin</w:t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- st. 18 AZP 69-29/49, Grodzisko – wczesne średniowiecze, nr rej.: 1065/A z 12.12.19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ąbkowo</w:t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- st.1 AZP 68-29/14, Grodzisko – wczesne średniowiecze, nr rej.: 1651/A z 12.12.1974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Śląskowo</w:t>
      </w:r>
    </w:p>
    <w:p>
      <w:pPr>
        <w:pStyle w:val="Normal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- st. 1 AZP 69-29/82, Osada – k. łużycka, nr rej.:1649/A z 12.12.197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Zwykytekst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iekty zabytkowe z terenu Gminy Jutrosin ujęte w ewidencji zabytków: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ARTOSZEWIC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ESPÓŁ FOLWARCZNY, wł. Rolniczy Kombinat Spółdzielczy w Piaskach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ządcówka, mur., XIX/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ajnia, mur., XIX/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tajnia z wozownią, mur., pocz. XX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d. źrebięciarnia, ob. chlewnia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obora, mur., XIX/XX, cz. przebud.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budynek gospodarczy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pozostałości parku krajobrazowego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M NR 4, wł. Teresa Kubera, mur.-szach., 2 poł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3. DOM NR 6, wł. Czesław Chruściński, mur., 1919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OM NR 10, wł. Grzegorz Mikołajcz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DOM NR 11, wł. Zdzisław Woroch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TODOŁA, szach.-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ELAWY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ZAGRODA, wł. ALP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mur., 1 ćw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pocz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8. DOM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BUDYNEK INWENTARSKI w zagrodzie nr 24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OREK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>. KAPLICA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</w:rPr>
        <w:t>P.W. PRZEMIENIENIA PAŃSKIEGO</w:t>
      </w:r>
      <w:r>
        <w:rPr>
          <w:rFonts w:cs="Times New Roman" w:ascii="Times New Roman" w:hAnsi="Times New Roman"/>
          <w:sz w:val="24"/>
        </w:rPr>
        <w:t xml:space="preserve">, szach.-mur., 1787, cz. oblicowana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egłą i tynkowana, dobud. zakrystii od pn. i wieżyczki w elewacji zach. 1857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DOM NR 76, wł. Henryk Macieja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DOM NR 81, wł. Helena Szczepańs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OMARADZIC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ZESPÓŁ SZKOŁY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zkoła, ob. dom mieszkalny, mur., 1871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zkoła, mur., 1905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budynek gospodarczy, mur.-szach., pocz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14. DOM NR 9, wł. Bolesław Rybacki, mur., l. 30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DOM NR 42, wł. Antoni Płóciennicza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DOM NR 47, wł. Jan Roszek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DOM NR 58, wł. Kazimierz Kukl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DOM NR 61, wł. Pelagia Leciejewsk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DOM NR 65, wł. Jan Jankowiak, szach., 187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DOM NR 82, wł. Maria Ryba, mur., ok.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DOM NR 86, wł. Janina Machowicz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STODOŁA w zagrodzie nr 4, wł. Janina Machowicz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STODOŁA w zagrodzie nr 35, wł. Józef Skrzypczak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SPICHLERZ w zagrodzie nr 97, wł. UMG Jutrosin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UBIN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UKŁAD URBANISTYCZNY, ob. ruralistyczny, 1284–189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ZESPÓŁ KOŚCIOŁA PAR. P.W. ŚW. MIKOŁAJA BPA: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a. kościół, mur., 1936–1939, </w:t>
      </w:r>
      <w:r>
        <w:rPr>
          <w:rFonts w:cs="Times New Roman" w:ascii="Times New Roman" w:hAnsi="Times New Roman"/>
          <w:i/>
          <w:sz w:val="24"/>
        </w:rPr>
        <w:t>proj. Stefan Cybichowsk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lebania (dom Dubin 1), mur., 1848 r., przebud.,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om parafialny mur., pocz. XX w., rozbud. 1915 r.,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. dawny szpital, ob. dom mieszkalny nr 137, mur., ok. poł. XIX w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KAPLICZKA SŁUPOWA, mur., XVIII/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SZKOŁA, ob. przedszkole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ZESPÓŁ FOLWARCZNY „DUBINEK”, wł. Instytut Hodowli i Aklimatyzacji Roślin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adzików,  Zakład Smolice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ządcówka, mur., 2 poł. XIX, cz. przebud.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gorzelnia, mur., 1 ćw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bora ze stajnią, mur., 1915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. spichlerz, mur., 1 ćw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kuźnia, mur., 1 ćw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ogrodzenie, mur., k. XIX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g. budynek inwentarski, mur., pocz. </w:t>
      </w:r>
      <w:r>
        <w:rPr>
          <w:rFonts w:cs="Times New Roman" w:ascii="Times New Roman" w:hAnsi="Times New Roman"/>
          <w:sz w:val="24"/>
          <w:lang w:val="de-DE"/>
        </w:rPr>
        <w:t>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. stodoła, mur.(kam.)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stodoła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pozostałości parku krajobrazowego, k. XIX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k. dwojak, ob. dom nr 112, wł. </w:t>
      </w:r>
      <w:r>
        <w:rPr>
          <w:rFonts w:cs="Times New Roman" w:ascii="Times New Roman" w:hAnsi="Times New Roman"/>
          <w:sz w:val="24"/>
          <w:lang w:val="de-DE"/>
        </w:rPr>
        <w:t xml:space="preserve">Sylwester Pernak, mur., k. XIX, 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l.  </w:t>
      </w:r>
      <w:r>
        <w:rPr>
          <w:rFonts w:cs="Times New Roman" w:ascii="Times New Roman" w:hAnsi="Times New Roman"/>
          <w:sz w:val="24"/>
        </w:rPr>
        <w:t xml:space="preserve">sześciorak, ob dom nr          , mur., pocz. </w:t>
      </w:r>
      <w:r>
        <w:rPr>
          <w:rFonts w:cs="Times New Roman" w:ascii="Times New Roman" w:hAnsi="Times New Roman"/>
          <w:sz w:val="24"/>
          <w:lang w:val="de-DE"/>
        </w:rPr>
        <w:t>XX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ł.  sześciorak, ob dom nr          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dom, ob. nr 97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29. DOM NR 5, wł. Janusz Kaczmarek, mur., 4 ćw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lang w:val="de-DE"/>
        </w:rPr>
        <w:t>30. DOM NR 7, wł. Rafał Synarecki, mu</w:t>
      </w:r>
      <w:r>
        <w:rPr>
          <w:rFonts w:cs="Times New Roman" w:ascii="Times New Roman" w:hAnsi="Times New Roman"/>
          <w:sz w:val="24"/>
        </w:rPr>
        <w:t>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DOM NR 12, wł. Kazimierz Dyb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DOM NR 13, wł. Ignacy Gruszkiewicz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DOM NR 21, wł. Irena Tward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DOM NR 24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DOM NR 25, wł. Józef Jasiński, szach.-mur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DOM NR 26, wł. Bożena Stanisławs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DOM NR 28, wł. Marianna Tatare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DOM NR 32, wł. Roman Sowiński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DOM NR 32/33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DOM NR 35, wł. Franciszka Lipińska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DOM NR 36, wł. Kazimierz Szymkowiak, mur., ok.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DOM NR 37, wł. T. Rybacki, mur., k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DOM NR 40, wł. Euzebia Hiber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DOM NR 41, wł. Julian Twardy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DOM NR 44, wł. Stefan Bielerzewski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DOM NR 47, wł. Stanisław Kasprzak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DOM NR 48, wł. Zbigniew Domicz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DOM NR 49, wł. Ewa Stanisławiak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DOM NR 58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DOM NR 60, wł. Teresa Łęcka, mur., 4 ćw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51. DOM NR 62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DOM NR 67, wł. Maria Szymanowska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DOM NR 80, wł. Teresa Kaczmarek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DOM NR 81, wł. Wiesław Szumny, mur., 2 poł. XIX, cz. przebud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55. DOM NR 89, wł. </w:t>
      </w:r>
      <w:r>
        <w:rPr>
          <w:rFonts w:cs="Times New Roman" w:ascii="Times New Roman" w:hAnsi="Times New Roman"/>
          <w:sz w:val="24"/>
          <w:lang w:val="de-DE"/>
        </w:rPr>
        <w:t>Stefan Grafik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DOM NR 90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. DOM NR 91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. DOM NR 92, wł. Piotr Matysiak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DOM NR 93, wł. Franciszek Nowacki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. DOM NR 94, wł. Roman Oliński, mur., 4 ćw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. DOM NR 98/99, wł. Piotr Kokociński, mur., 2 poł. XIX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. DOM NR 102, wł. Stanisław Lorek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DOM NR 104, wł. Maria Jasińska, mur.-drewn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DOM NR 107, wł. Tadeusz Puziak, mur., 4 ćw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65. DOM NR 116, wł. Roman Antkowi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DOM NR 120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DOM NR 124, wł. Zbigniew Chojnacki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DOM NR 136, wł. Julian Wybieralski, mur., 2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DOM NR 137, wł. Janina Niestrawska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DOM NR 139, wł. Stanisław Matuszczak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. DOM NR 140, wł. Elżbieta Hądzlik, mur., pocz. X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DOM NR 141, wł. K. Kokocińska, mur., 2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DOM NR 142, wł. Michał Stelmach, mur., 4 ćw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74. DOM NR 143, ob. przedszkole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 DOM Z CZĘŚCIĄ GOSPODARCZĄ, wł. Euzebiusz i Halina Ciesielscy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. RUINA WIATRAKA KOŹLAKA, wł. Jan Ciesielski, drewn., 1897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77</w:t>
      </w:r>
      <w:r>
        <w:rPr>
          <w:rFonts w:cs="Times New Roman" w:ascii="Times New Roman" w:hAnsi="Times New Roman"/>
          <w:b/>
          <w:sz w:val="24"/>
        </w:rPr>
        <w:t xml:space="preserve">. ZESPÓŁ 22 STODÓŁ, </w:t>
      </w:r>
      <w:r>
        <w:rPr>
          <w:rFonts w:cs="Times New Roman" w:ascii="Times New Roman" w:hAnsi="Times New Roman"/>
          <w:sz w:val="24"/>
        </w:rPr>
        <w:t>szach, 4 ćw. XIX w.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dwie stodoły nad stawem, - </w:t>
      </w:r>
      <w:r>
        <w:rPr>
          <w:szCs w:val="24"/>
        </w:rPr>
        <w:t>na działkach nr 1122, 1123,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>wł.: Andrzej, Jolanta, Marek, Sławomir – Wybieralscy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wł.: Irena Filipiak, Genowefa Płócienniczka, Aleksy, Julian, Maria, Roman Wybieralscy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eść  stodół po wschodniej stronie drogi do Szkaradowa,</w:t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- na działkach nr: 1125, 1130, 1131, 1132, 1133, 1134, 1135, 1136</w:t>
      </w:r>
    </w:p>
    <w:p>
      <w:pPr>
        <w:pStyle w:val="Normal"/>
        <w:ind w:left="180" w:hanging="0"/>
        <w:rPr/>
      </w:pPr>
      <w:r>
        <w:rPr>
          <w:b/>
          <w:szCs w:val="24"/>
        </w:rPr>
        <w:t xml:space="preserve">       </w:t>
      </w:r>
      <w:r>
        <w:rPr>
          <w:szCs w:val="24"/>
        </w:rPr>
        <w:t>wł.: Stefan i Jadwiga Bielerzewscy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ł.: Izabela, Magdalena, Michał, Wiesława Grocholscy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ł.: Krystian i Joanna Masarczyk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ł.: Kazimierz Twardy,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ł.: Agnieszka, Maria, Dariusz Grocholscy, Jarosław i Aleksandra Waliszewscy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wł.: Remigiusz Wybieralski, Janusz i Jadwiga Kaczmarek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rzy krótsze ciągi (pd., środkowy i pn.) stodół po zachodniej stronie drogi do Szkaradowa,    (pd.) 891/1, 889;     (środ.) 886, 884 i 885;    (pn.) 882 i 881, 880 i 879;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ł.: Mirosław Bernad,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ł.: Bogusław i Jolanta Szymkowiak,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ł.: Aleksander Sowiński,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ł.: Sylwester Pernak,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ł.: Robert i Ewa Siatka, Józef Kaczmarek, 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ł.: Sławomir i Mirosława Samó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południowy ciąg stodół po zachodniej stronie drogi do Jutrosina – nr 727, 726,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wł.: Bogumił Przewoźny </w:t>
      </w:r>
    </w:p>
    <w:p>
      <w:pPr>
        <w:pStyle w:val="Normal"/>
        <w:ind w:left="540" w:hanging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ł.: Mirosław Tyczyński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ółnocny ciąg stodół po zachodniej stronie drogi do Jutrosina,</w:t>
      </w:r>
    </w:p>
    <w:p>
      <w:pPr>
        <w:pStyle w:val="Normal"/>
        <w:ind w:left="180" w:hanging="0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- na działkach nr  718, 717, 716, 714, 715, 1510, 1512</w:t>
      </w:r>
    </w:p>
    <w:p>
      <w:pPr>
        <w:pStyle w:val="Normal"/>
        <w:ind w:left="180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wł.: Maria Ciepluch,         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ł.: Grażyna Langner        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ł.: Piotr Wybieralski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ab/>
        <w:t>wł.: Michał Bielerzewski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ab/>
        <w:t xml:space="preserve">wł.: Tadeusz i Gabriela Gorzkiewicz, 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Izabela, Magadalena. Michał, Wiesława Grocholscy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ab/>
        <w:t>wł.: Sławomir Szymkowiak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granicą zabudowy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. 5 STODÓŁ, szach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 STODOŁA, szach.-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STODOŁ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RĄBKO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KAPLICZKA z figurą św. Jana Nepomucena, mur., k. XIX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SZKOŁA, mur., 1 ćw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84. SZKOŁA, ob. dom mieszkalny nr 31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DOM NR 11, wł. Jan Bell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. DOM NR 12, wł. Kazimierz Pawl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. DOM NR 27, wł. Józef Piotrowia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. DOM NR 39, wł. Ryszard Mikołajaczak, mur., 1 ćw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89. </w:t>
      </w:r>
      <w:r>
        <w:rPr>
          <w:rFonts w:cs="Times New Roman" w:ascii="Times New Roman" w:hAnsi="Times New Roman"/>
          <w:b/>
          <w:sz w:val="24"/>
        </w:rPr>
        <w:t>WIATRAK KOŹLAK</w:t>
      </w:r>
      <w:r>
        <w:rPr>
          <w:rFonts w:cs="Times New Roman" w:ascii="Times New Roman" w:hAnsi="Times New Roman"/>
          <w:sz w:val="24"/>
        </w:rPr>
        <w:t>, wł. Pelagia Przewoźna, drewn., XIX, przeniesiony z Krobi 1934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NO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. KAPLICZKA w zagrodzie nr 22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. ZAGRODA NR 6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szach.-drewn., 2 poł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. DOM NR 3, wł. Ryszard Przewoźny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. DOM NR 4, wł. Bronisława Fornalik, szach., ok. 188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. DOM NR 5, wł. UMG Jutrosin, szach.-mur., 188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. DOM NR 18, wł. Tadeusz Krzyżosiak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. DOM NR 21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7. DOM NR 26, wł. Antoni Jasiński, szach.-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8. DOM NR 28, wł. Roman Jasiński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9. DOM NR 34, wł. Władysław Galant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. STODOŁA w zagrodzie nr 10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EZIOR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. KAPLICZKA z figurą św. Wawrzyńc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2. ZAGRODA NR 32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mur.-szach., 2 poł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3. DOM NR 2, wł. Marian Plewka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4. DOM NR 5, wł. Andrzej Kalka, mur.(kam.)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5. DOM NR 7, wł. Józef Bogdański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. DOM NR 24, wł. Teresa Ciesielska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7. DOM NR 26, wł. Teresa Szczyre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8. DOM NR 27, wł. Piotr Piechowiak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9. DOM NR 34, wł. Anna Plew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0. DOM NR 36, wł. Grafik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1. DOM NR 38, wł. Teresa Frąckowiak, szach.-drewn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. DOM NR 40, wł. Tadeusz Organist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3. DOM, mur., 1898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TROSIN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 URBANISTYCZNY, 1472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14. ZESPÓŁ KOŚCIOŁA </w:t>
      </w:r>
      <w:r>
        <w:rPr>
          <w:rFonts w:cs="Times New Roman" w:ascii="Times New Roman" w:hAnsi="Times New Roman"/>
          <w:b/>
          <w:sz w:val="24"/>
        </w:rPr>
        <w:t>PAR. P.W. ŚW. ELŻBIET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t>kościół, mur.</w:t>
      </w:r>
      <w:r>
        <w:rPr>
          <w:rFonts w:cs="Times New Roman" w:ascii="Times New Roman" w:hAnsi="Times New Roman"/>
          <w:sz w:val="24"/>
        </w:rPr>
        <w:t xml:space="preserve">, 1900–1902, </w:t>
      </w:r>
      <w:r>
        <w:rPr>
          <w:rFonts w:cs="Times New Roman" w:ascii="Times New Roman" w:hAnsi="Times New Roman"/>
          <w:i/>
          <w:sz w:val="24"/>
        </w:rPr>
        <w:t>proj. Tomasz Pajzderski, bud. Nikodem Pośpieszalski</w:t>
      </w:r>
      <w:r>
        <w:rPr>
          <w:rFonts w:cs="Times New Roman" w:ascii="Times New Roman" w:hAnsi="Times New Roman"/>
          <w:sz w:val="24"/>
        </w:rPr>
        <w:t xml:space="preserve">,   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mont. l. 60-70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ogrodzenie z bramą i furtką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plebania, ul. Kościuszki nr 11, mur., pocz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15. ZESPÓŁ KOŚCIOŁA SZPITALNEGO, ob. </w:t>
      </w:r>
      <w:r>
        <w:rPr>
          <w:rFonts w:cs="Times New Roman" w:ascii="Times New Roman" w:hAnsi="Times New Roman"/>
          <w:b/>
          <w:sz w:val="24"/>
        </w:rPr>
        <w:t>cmentarnego p.w. Św. Krzyż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t xml:space="preserve">kościół, </w:t>
      </w:r>
      <w:r>
        <w:rPr>
          <w:rFonts w:cs="Times New Roman" w:ascii="Times New Roman" w:hAnsi="Times New Roman"/>
          <w:sz w:val="24"/>
        </w:rPr>
        <w:t xml:space="preserve">szach., 2 poł. XVIII, rozbud. 1774, gruntownie remont. (cz. wymiana ścian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a ceglane) 1991–1992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t>brama-dzwonnica</w:t>
      </w:r>
      <w:r>
        <w:rPr>
          <w:rFonts w:cs="Times New Roman" w:ascii="Times New Roman" w:hAnsi="Times New Roman"/>
          <w:sz w:val="24"/>
        </w:rPr>
        <w:t>, drewn., 4 ćw. XVIII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grobowiec Marcy z Funków i Augustyna Binkowskich, mur., 1917, 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grobowiec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ogrodzenie, mur.(kam.), 1 poł. XIX -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6. ZESPÓŁ KOŚCIOŁA EWANGELICKIEGO, ul. Wrocławska: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sz w:val="24"/>
        </w:rPr>
        <w:t>. kościół</w:t>
      </w:r>
      <w:r>
        <w:rPr>
          <w:rFonts w:cs="Times New Roman" w:ascii="Times New Roman" w:hAnsi="Times New Roman"/>
          <w:sz w:val="24"/>
        </w:rPr>
        <w:t xml:space="preserve">, mur., 1862–1863, po 1945 nie użytkowany, ob. 1995 zaadaptowany na salę  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imnastyczną Szkoły Podstawowej.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t>ogrodzenie z bramą i furtką,</w:t>
      </w:r>
      <w:r>
        <w:rPr>
          <w:rFonts w:cs="Times New Roman" w:ascii="Times New Roman" w:hAnsi="Times New Roman"/>
          <w:sz w:val="24"/>
        </w:rPr>
        <w:t xml:space="preserve"> mur., k. XIX.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t>teren zadrzewion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117</w:t>
      </w:r>
      <w:r>
        <w:rPr>
          <w:rFonts w:cs="Times New Roman" w:ascii="Times New Roman" w:hAnsi="Times New Roman"/>
          <w:b/>
          <w:sz w:val="24"/>
        </w:rPr>
        <w:t>. RATUSZ</w:t>
      </w:r>
      <w:r>
        <w:rPr>
          <w:rFonts w:cs="Times New Roman" w:ascii="Times New Roman" w:hAnsi="Times New Roman"/>
          <w:sz w:val="24"/>
        </w:rPr>
        <w:t>, Rynek nr 1, mur., 1840, rozbud. od strony wsch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8. SZKOŁA KATOLICKA, ob. Szkoła Podstawowa, ul. Szkolna nr 9, mur., 1852 r.,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zebud.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9. SZKOŁA EWANGELICKA, ul. Wrocławska nr 27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. POCZTA, ul. Wrocławska nr 22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ul. Doln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1. DOM NR 45, mur.-szach., ok. poł. XIX (d. Świerczewskiego nr 7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Dworcow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. DOM NR 3, mur., 1926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3. DOM NR 5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4. DOM NR 7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5. DOM NR 9, mur., 1 poł. XIX, przebud.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Garncarska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126. DOM NR 8, szach., 1806, cz. przebud. po 195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7. DOM NR 10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8. DOM NR 13, drewn., 1 poł. XIX,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9. DOM NR 14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. DOM NR 15, szach., 1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1. DOM NR 23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2. DOM NR 31, mur., pocz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133. DOM NR 34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4. DOM NR 44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Kościuszki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5. DOM NR 2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6. DOM NR 3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7. DOM NR 7, szach., ok.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8. DOM NR 9, mur., ok. 1900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. DOM NR 14, mur., 1 ćw. X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Mickiewicz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0. ZESPÓŁ DOMU NR 4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mur., 1904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udynek gospodarczy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1. DOM NR 7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2. DOM NR 8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3. WILLA NR 9, ob. przedszkole, mur., 1 ćw. X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144. ZESPÓŁ WILLI NR 12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willa, ob. posterunek policji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udynek gospodarczy, mur.-szach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5. DOM NR 16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Ogrodow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6. DOM NR 3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7. DOM NR 13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pacing w:val="20"/>
          <w:sz w:val="24"/>
        </w:rPr>
        <w:t xml:space="preserve">ul. Podgórna </w:t>
      </w:r>
      <w:r>
        <w:rPr>
          <w:rFonts w:cs="Times New Roman" w:ascii="Times New Roman" w:hAnsi="Times New Roman"/>
          <w:sz w:val="24"/>
        </w:rPr>
        <w:t>(d. 22 Lipca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8. DOM NR 3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9. DOM NR 5, mur., 1 ćw. X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. DOM NR 9, drewn., 1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. DOM NR 11, drewn., 1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2. DOM NR 12, mur.(kam.)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. DOM NR 13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. DOM NR 15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5. DOM NR 23, drewn., 1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6. DOM NR 25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7. DOM NR 33, drewn., 1 poł. XIX,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Powstańców Wielkopolskich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. DOM NR 1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9. DOM NR 6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0. DOM NR 8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1. DOM NR 22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2. DOM NR 24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3. DOM NR 27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4. DOM NR 30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5. DOM NR 39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6. DOM NR 40, mur., 2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7. DOM NR 44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8. DOM NR 50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9. DOM NR 55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nek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. DOM NR 1, mur., 2 ćw. XIX, cz. przebud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1. DOM NR 2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3. DOM NR 3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4. DOM NR 5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5. DOM NR 7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6. DOM NR 8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7. DOM NR 9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8. DOM NR 12, mur., k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9. DOM NR 14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0. DOM NR 15, mur., pocz. XX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1. DOM NR 16, mur.-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2. DOM NR 17, mur.-szach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. DOM NR 18, ob. Bank Spółdzielczy, mur., 1 ćw. X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. DOM NR 19, mur., 1 ćw. X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5. DOM NR 20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6. DOM NR 22, mur., 2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7. DOM NR 23, mur., 2 poł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8. DOM NR 24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9. DOM NR 25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portow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0. DOM Z CZĘŚCIĄ GOSPODARCZĄ NR 1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1. DOM NR 12, mur., 191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zkoln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. DOM NR 7, ob. nie użytkowany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odna  (d. Świerczewskiego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3. DOM NR 3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4. DOM NR 4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5. DOM NR 6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6. DOM NR 9 (d. 33), szach., 1817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7. DOM NR 13 (d. 37), mur.-szach., 1781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. DOM NR 14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9. DOM NR 18 (d. 22), szach., 1809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. DOM NR 20 (d. 26), szach.-mur., 1843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. DOM NR 32 (d. 46), drewn., pocz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. DOM NR 36 (d. 44), drewn., pocz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3. DOM NR 38 (d. 46), drewn., pocz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Wrocławsk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4. DOM NR 8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5. DOM NR 9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6. DOM NR 11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7. DOM NR 15, mur., 1928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8. DOM NR 16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9. DOM NR 19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0. DOM NR 25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. DOM NR 30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2. DOM NR 32, mur., 2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3. DOM NR 33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4. DOM NR 35, szach.-mur., 1794, przebud. 2 poł. XIX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. DOM NR 39, mur., k. XI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6. DOM NR 42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7. DOM NR 43/45, drewn., XVIII/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8. DOM NR 44, drewn., pocz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9. DOM NR 52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0. DOM NR 60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1. DOM NR 62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2. GAZOWNIA MIEJSKA, ul. Sportowa nr 12, mur., 191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3. STODOŁA w zagrodzie, ul. Polna, wł. Jan Sobkowiak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4. STODOŁA w zagrodzie, ul. Polna, wł. Janusz Sibera, drewn., k. XIX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5. STODOŁA w zagrodzie, ul. Polna, wł. Jacek Hladi, szach.-drewn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6. STODOŁA, ul. Szkolna nr 1, szach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7. STODOŁA, ul. Szkolna nr 2, szach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8. STODOŁA, ul. Szkoln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9. BUDYNEK GOSPODARCZY, ul. Podgórna nr 2, mur.(kam.)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0. BUDYNEK GOSPODARCZY, ul. Podgórna nr 12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1. BUDYNEK GOSPODARCZY, ul. Podgórna nr 17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2. BUDYNEK GOSPODARCZY, ul. Podgórna nr 19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3. BUDYNEK GOSPODARCZY, ul. Powstańców Wielkopolskich róg Krótkiej nr 1, mur.,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4. BUDYNEK GOSPODARCZY, ul. Powstańców Wielkopolskich nr 41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5. BUDYNEK GOSPODARCZY, ul. Strzelecka róg Podgórnej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6. BUDYNEK GOSPODARCZY, ul. Szkoln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7. BUDYNEK GOSPODARCZY, ul. Wrocławska, mur.-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8. SPICHLERZ, ul. Kościuszki nr 4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9. ZESPÓŁ DWORCA KOLEJOWEGO: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worzec, ob. dom mieszkalny, Dworcowa 53, mur., 1898,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szalet,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ag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0. MLECZARNIA, ul. Garncarska 2, mur., k.XIX/pocz.XX w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NAD STAWEM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1. SZKOŁ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2. ZAGRODA NR 14, wł. Helena Szymałka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stodoła, szach.-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. DOM NR 17, ob. nie użytkowany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4. STODOŁA, wł. Helena Szymałka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5. STODOŁA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WY SIELEC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6. KAPLICZKA, mur., 1937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7. SZKOŁA, mur., 1837, rozbud. 1902 (k. XIX, rozbud. pocz. XX.- ?)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8. DOM NR 3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9. DOM NR 7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0. DOM NR 18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TOJE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1. KAPLICZKA SŁUPOWA obok zagrody nr 59, wł. Teresa Waścińska, mur., k. XIX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2. SZKOŁA KATOLICKA, ob. dom nr ..., mur., l. 1886-1907, l. 30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3. DOM NR 6, wł. Wojciech Kukla, szach., 1870, wyburzenie w „czarnej sieni” komina 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utelkowego 1943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. DOM NR 17, wł. Marian Tyca, szach., 1867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5. DOM NR 21, wł. Teodor Kaczmare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6. DOM NR 23, wł. Albin Kaczmarek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7. DOM NR 35, wł. Stefan Kozica, mur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8. DOM NR 47, wł. Andrzej Pawl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9. DOM NR 48, wł. Marian Twardy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. DOM NR 55, wł. Bronisława Plewk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AWŁOWO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61. KAPLICZKA SŁUPOWA w zagrodzie nr 6, wł. </w:t>
      </w:r>
      <w:r>
        <w:rPr>
          <w:rFonts w:cs="Times New Roman" w:ascii="Times New Roman" w:hAnsi="Times New Roman"/>
          <w:sz w:val="24"/>
          <w:lang w:val="en-US"/>
        </w:rPr>
        <w:t>Julia Żyto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2. SZKOŁA KATOLICKA, ob. dom mieszkalny nr ....,  mur., l.1975-1907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3. DOM NR 5, szach.-mur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4. DOM NR 6, wł. Julia Żyto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5. DOM NR 7, wł. Piotr Baduj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6. DOM NR 10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7. DOM NR 12, wł. Władysław Motławski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8. DOM NR 14, ob. nie użytkowany, wł. Zofia Wościńska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9. DOM NR 19, wł. Franciszek Łakomy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0. DOM NR 21, wł. Stanisława Badój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ISKARNIA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1. DOM NR 1, wł. Lucjan Stróżyński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2. DOM NR 4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ŁACZKO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3. SZKOŁA, mur., l. 30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4. ZESPÓŁ DWORSKI, wł. Instytut Hodowli i Aklimatyzacji Roślin Radzików: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t>dwór,</w:t>
      </w:r>
      <w:r>
        <w:rPr>
          <w:rFonts w:cs="Times New Roman" w:ascii="Times New Roman" w:hAnsi="Times New Roman"/>
          <w:sz w:val="24"/>
        </w:rPr>
        <w:t xml:space="preserve"> ob. biuro, mur., XIX/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rama do parku, mur.-drewn., pocz. XX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t>park,</w:t>
      </w:r>
      <w:r>
        <w:rPr>
          <w:rFonts w:cs="Times New Roman" w:ascii="Times New Roman" w:hAnsi="Times New Roman"/>
          <w:sz w:val="24"/>
        </w:rPr>
        <w:t xml:space="preserve">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. obora, mur., 1905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. spichlerz, mur.(kam.), 1900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dwojak, ob. dom nr 29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siedmiorak, ob. dom nr 31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czworak, ob. dom nr 32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5. DOM NR 2, wł. Stanisław Brzeskot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6. DOM ZE SKLEPEM NR 3, wł. Czesław Poln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7. DOM NR 8, wł. Zenon Kapała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8. DOM NR 10, wł. Jerzy Bartkowi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9. DOM NR 12, wł. Janusz Polielas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. DOM NR 16, wł. Henryk Warnawski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1. DOM NR 17, wł. Jerzy Staniszewski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2. DOM NR 18, wł. Jan Chlebowski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3. DOM NR 25, wł. Wiesław Rybacki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4. DOM, ob. nie użytkowany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5. STODOŁA w zagrodzie nr 7, wł. Stanisław Michałowski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6. BUDYNEK GOSPODARCZY w zagrodzie nr 5, wł. Józef Frasiński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GOŻE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7. KAPLICZ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8. ZESPÓŁ FOLWARCZNY, wł. Instytut Hodowli i Aklimatyzacji Roślin Radzików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ządcówka, mur., 1872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zworak, ob. dom nr 57, mur., 1911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zworak, ob. dom nr 60, mur., 1880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śmiorak, ob. dom nr 59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pozostałości parku krajobrazowego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9. ZAGRODA NR 30, wł. Jan Stanisławski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szach., 1880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0. DOM NR 6, wł. Czesław Majnert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1. DOM NR 8, wł. Halina Sobańsk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2. DOM NR 11, mur., k. XIX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3. DOM NR 14, wł. Mieczysław Mencel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4. DOM NR 19, wł. Anna Szymcz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5. DOM NR 20, wł. Marek Idzi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6. DOM NR 27, wł. Tadeusz Świerzewski, szach.-mur., 190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7. DOM NR 29, wł. Józef Nawrot, mur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8. DOM NR 31, wł. Wościńska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9. DOM NR 33, wł. Irena Marcinek, mur.-drewn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0. DOM NR 40, wł. Marianna Wielebińska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1. DOM NR 45, wł. Zdzisław Jurdeczka, szach., 186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2. STODOŁA w zagrodzie nr 3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3. STODOŁA w zagrodzie nr 12, szach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RY SIELEC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 PRZESTRZENNY WSI FOLWARCZNEJ, pocz. XIX i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4. ZESPÓŁ DWORSKO-FOLWARCZNY, wł. Akademia Rolnicza Instytut Krajowych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łókien Naturalnych Poznań: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t>dwór,</w:t>
      </w:r>
      <w:r>
        <w:rPr>
          <w:rFonts w:cs="Times New Roman" w:ascii="Times New Roman" w:hAnsi="Times New Roman"/>
          <w:sz w:val="24"/>
        </w:rPr>
        <w:t xml:space="preserve"> mur., ok. 1780 (?), pocz. XIX, dobud. skrzydła pn. ok. poł. XIX, dobud. tzw. 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owego dworu od pn.-wsch. k. XIX (1898 ?),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b/>
          <w:sz w:val="24"/>
        </w:rPr>
        <w:t>pałac Adama Czartoryskiego</w:t>
      </w:r>
      <w:r>
        <w:rPr>
          <w:rFonts w:cs="Times New Roman" w:ascii="Times New Roman" w:hAnsi="Times New Roman"/>
          <w:sz w:val="24"/>
        </w:rPr>
        <w:t xml:space="preserve">, mur. (w stanie surowym), ok. 1910–1914, </w:t>
      </w:r>
      <w:r>
        <w:rPr>
          <w:rFonts w:cs="Times New Roman" w:ascii="Times New Roman" w:hAnsi="Times New Roman"/>
          <w:i/>
          <w:sz w:val="24"/>
        </w:rPr>
        <w:t xml:space="preserve">proj.  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Roger  Sławski,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b/>
          <w:sz w:val="24"/>
        </w:rPr>
        <w:t>park krajobrazowy</w:t>
      </w:r>
      <w:r>
        <w:rPr>
          <w:rFonts w:cs="Times New Roman" w:ascii="Times New Roman" w:hAnsi="Times New Roman"/>
          <w:sz w:val="24"/>
        </w:rPr>
        <w:t xml:space="preserve"> i </w:t>
      </w:r>
      <w:r>
        <w:rPr>
          <w:rFonts w:cs="Times New Roman" w:ascii="Times New Roman" w:hAnsi="Times New Roman"/>
          <w:b/>
          <w:sz w:val="24"/>
        </w:rPr>
        <w:t>5 alei śródpolnymi</w:t>
      </w:r>
      <w:r>
        <w:rPr>
          <w:rFonts w:cs="Times New Roman" w:ascii="Times New Roman" w:hAnsi="Times New Roman"/>
          <w:sz w:val="24"/>
        </w:rPr>
        <w:t xml:space="preserve">, pocz. XX, 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ja</w:t>
      </w:r>
    </w:p>
    <w:p>
      <w:pPr>
        <w:pStyle w:val="Zwykytek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ja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ja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ja</w:t>
      </w:r>
    </w:p>
    <w:p>
      <w:pPr>
        <w:pStyle w:val="Zwykytek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leja</w:t>
      </w:r>
    </w:p>
    <w:p>
      <w:pPr>
        <w:pStyle w:val="Zwykytekst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b/>
          <w:sz w:val="24"/>
        </w:rPr>
        <w:t>rzeźba parkowa*,</w:t>
      </w:r>
      <w:r>
        <w:rPr>
          <w:rFonts w:cs="Times New Roman" w:ascii="Times New Roman" w:hAnsi="Times New Roman"/>
          <w:sz w:val="24"/>
        </w:rPr>
        <w:t xml:space="preserve"> kam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 ogrodzenie z bramami, mur., 2 poł. XIX i pocz. XX,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lwark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obora ze stajnią koni roboczych, mur., 1913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. jałownik, ob. bukaciarnia, mur., 1912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h. spichlerz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wozownia z garażem, mur., 1 ćw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piwnica, mur., XIX/XX,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lonia mieszkalna służby dworskiej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. oficyna, mur., 1900, przebud.,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l. dwojak, ob. dom nr 5, mur., 1919,  </w:t>
      </w:r>
      <w:r>
        <w:rPr>
          <w:rFonts w:cs="Times New Roman" w:ascii="Times New Roman" w:hAnsi="Times New Roman"/>
          <w:i/>
          <w:sz w:val="24"/>
        </w:rPr>
        <w:t>proj. Roger  Sławski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ł. dwojak, ob. domy nr 6, mur., 1919,  </w:t>
      </w:r>
      <w:r>
        <w:rPr>
          <w:rFonts w:cs="Times New Roman" w:ascii="Times New Roman" w:hAnsi="Times New Roman"/>
          <w:i/>
          <w:sz w:val="24"/>
        </w:rPr>
        <w:t>proj. Roger  Sławski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. trojak, ob. dom nr 7, mur., 1919,  </w:t>
      </w:r>
      <w:r>
        <w:rPr>
          <w:rFonts w:cs="Times New Roman" w:ascii="Times New Roman" w:hAnsi="Times New Roman"/>
          <w:i/>
          <w:sz w:val="24"/>
        </w:rPr>
        <w:t>proj. Roger  Sławski,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lonia mieszkalna służby folwarcznej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 dwojak, ob. nie użytkowany dom nr 8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. czworak, ob. dom nr 12, mur., 1910–1912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. czworak, ob. dom nr 15, mur., ok. 1900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STASIN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05. SZKOŁA, mur., l. 30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6. ZESPÓŁ DWORSKI, wł. Jan Gil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wór, ob. nie użytkowany, mur., XVIII/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ark krajobrazowy,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7. DOM NR 36, wł. Franciszek Kaczmarek, szach., 1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8. DOM NR 38, wł. Antoni Jeż, szach.-drewn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KARADOWO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09. ZESPÓŁ KOŚCIOŁA </w:t>
      </w:r>
      <w:r>
        <w:rPr>
          <w:rFonts w:cs="Times New Roman" w:ascii="Times New Roman" w:hAnsi="Times New Roman"/>
          <w:b/>
          <w:sz w:val="24"/>
        </w:rPr>
        <w:t>PAR. P.W. ŚW. MARCINA BP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sz w:val="24"/>
        </w:rPr>
        <w:t>kościół,</w:t>
      </w:r>
      <w:r>
        <w:rPr>
          <w:rFonts w:cs="Times New Roman" w:ascii="Times New Roman" w:hAnsi="Times New Roman"/>
          <w:sz w:val="24"/>
        </w:rPr>
        <w:t xml:space="preserve"> mur., 1778–1780, odbud. 1810–1812 po zawaleniu wieży w 1796,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ieżyczka na kruchcie i dachy 2 poł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dzwonnica, drewn., 1 poł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grodzenie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lebania, mur., 1830, dobudówka od. zach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0. KAPLICZKA z figurą Chrystus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1. KAPLICZKA SŁUPOWA obok zagrody nr 59, wł. Stanisław Frąckowiak, mur., 1 ćw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2. SZKOŁA, mur.,  ok. poł. XIX w. rozbud.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3. POZOSTAŁOŚCI ZESPOŁU DWORSKO-FOLWARCZNEGO: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dwór, ob. dom nr 101 (d. nr 99), wł. Andrzej Leśniak, mur., XVIII-XIX. cz.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zebud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pichlerz, ob. dom nr          , mur., przebud. po 1945 r.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stodoła, ob. budynek inwentarsko-gospodarczy na posesji nr     i warsztat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kołodzieja, ob. garaż i pomieszczenia gospodarcze, chlewnia, ob. dom mieszkalny </w:t>
      </w:r>
    </w:p>
    <w:p>
      <w:pPr>
        <w:pStyle w:val="Zwykytekst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r      , stodoła i obora,     mur., XIX/XX w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4. DOM NR 7, wł. Pelagia Nowak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5. DOM NR 15, wł. Jan Dubicki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6. DOM NR 16, wł. Marian Dubicki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7. DOM NR 24, wł. Irena Szponi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8. DOM NR 27, wł. Wojciech Kaczmarek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9. DOM NR 40, wł. Waleria Jasińs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0. DOM NR 44, wł. Józef Kaczmarek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1. DOM NR 46, wł. Stanisław Kuźm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2. DOM NR 55, szach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3. DOM NR 66, wł. Wanda Kalk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4. DOM NR 74, wł. Władysława Plewka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5. DOM NR 85, wł. Kazimierz Pasze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6. DOM NR 86, wł. Marianna Antkowia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7. DOM NR 88, wł. Czesław Krzyżosiak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8. DOM ZE SKLEPEM NR 95, mur., k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. DOM NR 101 (d. 99),</w:t>
      </w:r>
      <w:r>
        <w:rPr>
          <w:rFonts w:cs="Times New Roman" w:ascii="Times New Roman" w:hAnsi="Times New Roman"/>
          <w:sz w:val="24"/>
        </w:rPr>
        <w:t xml:space="preserve"> wł. Andrzej Leśniak, mur., XVIII-XIX.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9. DOM NR 108, ob. biblioteka, wł. Wiktoria Paszek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0. DOM NR 112, wł. Cecylia Pawla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1. DOM NR 115, wł. Aniela Kaczmarek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2. DOM NR 122, wł. Michał Skiba, mur., 1931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. DOM NR 125, wł. Franciszek Wormut, mur., k. XIX (?)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4. DOM NR 146, wł. Jadwiga Pawlak, szach.-drewn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5. DOM NR 147, wł. Stefan Jarczewski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6. DOM NR 148, wł. Tadeusz Fronkiewicz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7. DOM NR 156, wł. Ksaweryna Pawlak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8. DOM NR 165, wł. Franciszek Plewka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9. DOM NR 176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0. DOM NR 179, wł. Stanisław Konopniak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1. DOM NR 205, mur., 1910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2. DOM NR 210, wł. Marek Waszyński, szach., ok. 1842–1850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343. DOM NR 217, wł. </w:t>
      </w:r>
      <w:r>
        <w:rPr>
          <w:rFonts w:cs="Times New Roman" w:ascii="Times New Roman" w:hAnsi="Times New Roman"/>
          <w:sz w:val="24"/>
          <w:lang w:val="de-DE"/>
        </w:rPr>
        <w:t>Henryk Stelmach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4. STODOŁA w zagrodzie nr 68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5. STODOŁA, drewn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ZYMONKI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6. DOM NR 6, ob. nie użytkowany, wł. Stefan Dyba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7. DOM NR 8, wł. Helena Gumienna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8. DOM NR 17,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9. SZEŚCIORAK nr 1, ob. dom mieszkalny Dubienko nr 154, wł. ALP, szach., XVIII – 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ocz. XIX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ŚLĄSKO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0. ZAGRODA NR 33, wł. Jacek Kaszuba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mur., pocz. X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udynek gospodarczy, mur., 1 ćw. XX, cz. przebud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1. DOM NR 15, mur., 1 ćw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2. DOM NR 21, wł. Stefan Mielcarek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3. DOM NR 23, wł. Grzegorz Wrzeszcz, mur., pocz. 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4. DOM NR 50, wł. Franciszek Kasprzak, mur., 4 ćw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5. BUDYNEK GOSPODARCZY w zagrodzie nr 22, wł. Maciej Duda, mur., 1922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6. STODOŁA w zagrodzie nr 29, wł. Irena Krasińska, szach., XIX/X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WIELKI BÓR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</w:rPr>
        <w:t>357. MAJĘTNOŚĆ LEŚNA, NR 1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 mieszkalny, mur., 1poł. XIX w., przebud.,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ok. poł. XIX w.,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bora, mur., 1 ćw. XX w.,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hlewnia, mur., 1 ćw. XX w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BORO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8. SZKOŁA (działała w l. 1827-1895),  mur., 1 ćw. XX w. - ?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9. ZAGRODA NR 5, wł. Marianna Stanisławiak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szach., 2 poł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budynek gospodarczy, mur.(kam.)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0. ZAGRODA NR 15, wł. Marian Stachowiak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mur., k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mur., k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1. ZAGRODA NR 16, wł. Stefan Chruściński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szach., 2 poł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2. ZAGRODA NR 17, wł. Regina Ignasiak: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dom, szach., 4 ćw. XIX,</w:t>
      </w:r>
    </w:p>
    <w:p>
      <w:pPr>
        <w:pStyle w:val="Zwykytekst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stodoła, szach., 2 poł. XIX.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sz w:val="24"/>
          <w:lang w:val="en-US"/>
        </w:rPr>
        <w:t>363. DOM NR 2, wł. Waldemar Eliasz, mur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4. DOM NR 4, ob. nie użytkowany, szach.-mur., ok.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5. DOM NR 7, wł. Waldemar Zalewski, szach., 2 poł. XIX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6. STODOŁA w zagrodzie nr 3, szach., 2 poł. XIX.</w:t>
      </w:r>
    </w:p>
    <w:p>
      <w:pPr>
        <w:pStyle w:val="Zwykytekst"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waga **[pogrubionym drukiem zaznaczono obiekty wpisane do rejestru  zabytków]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ARKÓW NA TERENIE GMINY JUTROSIN WŁĄCZONYCH DO EWIDENCJI ZABYTKÓW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PŁACZKOWO</w:t>
      </w:r>
      <w:r>
        <w:rPr/>
        <w:t xml:space="preserve"> – park dworski, zał. 2 poł. XIX w., </w:t>
      </w:r>
      <w:r>
        <w:rPr>
          <w:b/>
          <w:i/>
        </w:rPr>
        <w:t>nr rej.: 1566/A z z 8.11.199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. SIELEC STARY – </w:t>
      </w:r>
      <w:r>
        <w:rPr/>
        <w:t xml:space="preserve">park krajobrazowy oraz zespół 5 alei śródpolnych, zał. XX w.,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i/>
        </w:rPr>
        <w:t>nr rej.: 1157/A z 12.12.198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BYTKOWYCH CMENTARZY NA TERENIE GMINY JUTROSIN WŁĄCZONYCH DO EWIDENCJI ZABYTK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BOREK - DOMARADZIC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arafialny, zał. poł. XIX w.</w:t>
      </w:r>
    </w:p>
    <w:p>
      <w:pPr>
        <w:pStyle w:val="Normal"/>
        <w:numPr>
          <w:ilvl w:val="0"/>
          <w:numId w:val="5"/>
        </w:numPr>
        <w:rPr/>
      </w:pPr>
      <w:r>
        <w:rPr/>
        <w:t>Cmentarz przy kościele cmentarnym, zał. kon. XVIII 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JUTROSI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rzykościelny, zał. ok. 1805 r.</w:t>
      </w:r>
    </w:p>
    <w:p>
      <w:pPr>
        <w:pStyle w:val="Normal"/>
        <w:numPr>
          <w:ilvl w:val="0"/>
          <w:numId w:val="5"/>
        </w:numPr>
        <w:rPr/>
      </w:pPr>
      <w:r>
        <w:rPr/>
        <w:t>Cmentarz poewangelicki, zał. 1910 r.</w:t>
      </w:r>
    </w:p>
    <w:p>
      <w:pPr>
        <w:pStyle w:val="Normal"/>
        <w:numPr>
          <w:ilvl w:val="0"/>
          <w:numId w:val="5"/>
        </w:numPr>
        <w:rPr/>
      </w:pPr>
      <w:r>
        <w:rPr/>
        <w:t>Cmentarz żydowski, zał. 2 poł. XIX 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NAD STAWEM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oewangelicki, zał. pocz. XX 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PŁACZKOW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oewangelicki, zał. ok. 19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SZKARADO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rzykościelny, zał. pocz. XIX w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ŚLĄSKOW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oewangelicki, zał. ok. 19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ABOROW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mentarz poewangelicki, zał. kon. XIX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widencja zabytków ruchomych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REK – DOMARADZIC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</w:t>
      </w:r>
      <w:r>
        <w:rPr>
          <w:szCs w:val="24"/>
        </w:rPr>
        <w:t xml:space="preserve">Wyposażenie kościoła cmentarnego p.w. Przemienienia Pańskiego – 22 obiekt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UTROSI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Wyposażenie kościoła cmentarnego p.w. Św. Krzyża – 18 obiekt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Wyposażenie kościoła parafialnego p.w. Św. Elżbiety – 11 obiektów (+planowany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60 kart obiektów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Urząd pocztowy – 1 obiek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ELEC STAR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Wyposażenie pałacu  - 4 obiekt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56"/>
        </w:tabs>
        <w:ind w:left="28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210"/>
        </w:tabs>
        <w:ind w:left="321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</w:lvl>
    <w:lvl w:ilvl="1">
      <w:start w:val="9"/>
      <w:numFmt w:val="decimal"/>
      <w:lvlText w:val="%2"/>
      <w:lvlJc w:val="left"/>
      <w:pPr>
        <w:tabs>
          <w:tab w:val="num" w:pos="2490"/>
        </w:tabs>
        <w:ind w:left="2490" w:hanging="360"/>
      </w:pPr>
    </w:lvl>
    <w:lvl w:ilvl="2">
      <w:start w:val="9"/>
      <w:numFmt w:val="decimal"/>
      <w:lvlText w:val="%3."/>
      <w:lvlJc w:val="left"/>
      <w:pPr>
        <w:tabs>
          <w:tab w:val="num" w:pos="3210"/>
        </w:tabs>
        <w:ind w:left="3210" w:hanging="36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0:08:00Z</dcterms:created>
  <dc:creator>Urząd Miasta i Gminy Jutrosin</dc:creator>
  <dc:description/>
  <cp:keywords/>
  <dc:language>en-US</dc:language>
  <cp:lastModifiedBy>Urząd Miasta i Gminy Jutrosin</cp:lastModifiedBy>
  <cp:lastPrinted>2007-10-09T14:58:00Z</cp:lastPrinted>
  <dcterms:modified xsi:type="dcterms:W3CDTF">2008-09-04T10:08:00Z</dcterms:modified>
  <cp:revision>2</cp:revision>
  <dc:subject/>
  <dc:title>WYKAZ  OBIEKTÓW ZABYTKOWYCH Z TERENU GMINY JUTROSIN</dc:title>
</cp:coreProperties>
</file>