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</w:t>
        <w:br/>
        <w:t xml:space="preserve"> Nr XVIII/90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Jutros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: ustalenia zasad przyznawania i wysokości diet dla przewodniczących organów wykonawczych jednostek pomocniczych gminy Jutrosin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podstawie art. 37 b ust. 1 i 2 ustawy z dnia 8 marca 1990 roku o samorządzie gminnym (tekst jednolity Dz. U. z 2001 roku nr 142, poz. 1591) - </w:t>
      </w:r>
      <w:r>
        <w:rPr>
          <w:b/>
        </w:rPr>
        <w:t xml:space="preserve"> Rada Miejska </w:t>
        <w:br/>
        <w:t xml:space="preserve">w Jutrosinie uchwala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</w:t>
        <w:br/>
        <w:t xml:space="preserve">W uchwale Nr VII/41/2007 Rady Miejskiej w Jutrosinie z dnia 25 kwietnia 2007 roku w sprawie: ustalenia zasad przyznawania przysługujących diet dla przewodniczących organów wykonawczych jednostek pomocniczych gminy Jutrosin wprowadza się następujące zmia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Załącznik nr 1, określony w § 1 uchwały otrzymuje brzmienie:</w:t>
      </w:r>
    </w:p>
    <w:p>
      <w:pPr>
        <w:pStyle w:val="Normal"/>
        <w:ind w:left="360" w:hanging="0"/>
        <w:jc w:val="center"/>
        <w:rPr/>
      </w:pPr>
      <w:r>
        <w:rPr/>
        <w:t xml:space="preserve">„ </w:t>
      </w:r>
      <w:r>
        <w:rPr/>
        <w:t>Załącznik nr 1  - wykaz miesięcznych diet dla przewodniczących organów wykonawczych jednostek pomocniczych gminy Jutrosin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2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ależnej die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e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Staw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oj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Siele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Siele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or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ysł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radz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bk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aczk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że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ask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arad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tros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§ 2</w:t>
      </w:r>
      <w:r>
        <w:rPr/>
        <w:t xml:space="preserve"> . Wykonanie uchwały powierza się Burmistrzowi Miasta i Gminy Jutros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§ 3</w:t>
      </w:r>
      <w:r>
        <w:rPr/>
        <w:t xml:space="preserve">. Uchwała wchodzi w życie z dniem podjęcia z mocą obowiązującą od dnia 1 maja 2008 roku. </w:t>
      </w:r>
    </w:p>
    <w:p>
      <w:pPr>
        <w:pStyle w:val="Normal"/>
        <w:rPr/>
      </w:pPr>
      <w:r>
        <w:rPr/>
        <w:t xml:space="preserve">      </w:t>
      </w:r>
      <w:r>
        <w:rPr/>
        <w:t xml:space="preserve">Uchwała podlega ogłoszeniu w sposób miejscowo przyjęty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6:00Z</dcterms:created>
  <dc:creator>Urząd Miasta i Gminy</dc:creator>
  <dc:description/>
  <cp:keywords/>
  <dc:language>en-US</dc:language>
  <cp:lastModifiedBy>Urząd Miasta i Gminy Jutrosin</cp:lastModifiedBy>
  <cp:lastPrinted>2008-05-30T10:23:00Z</cp:lastPrinted>
  <dcterms:modified xsi:type="dcterms:W3CDTF">2008-09-03T11:16:00Z</dcterms:modified>
  <cp:revision>2</cp:revision>
  <dc:subject/>
  <dc:title>Uchwała Nr …</dc:title>
</cp:coreProperties>
</file>