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WYKAZ PRZYŁĄCZY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OBIEKT: „DUBIN – PRZYŁĄCZA KANALIZACJI SANITARNEJ”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right"/>
        <w:rPr>
          <w:i/>
          <w:i/>
        </w:rPr>
      </w:pPr>
      <w:r>
        <w:rPr>
          <w:i/>
        </w:rPr>
        <w:t>Tabela nr  1</w:t>
      </w:r>
    </w:p>
    <w:tbl>
      <w:tblPr>
        <w:tblW w:w="143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36"/>
        <w:gridCol w:w="1041"/>
        <w:gridCol w:w="1123"/>
        <w:gridCol w:w="1337"/>
        <w:gridCol w:w="1001"/>
        <w:gridCol w:w="1119"/>
        <w:gridCol w:w="1216"/>
        <w:gridCol w:w="3057"/>
        <w:gridCol w:w="1693"/>
        <w:gridCol w:w="244"/>
      </w:tblGrid>
      <w:tr>
        <w:trPr>
          <w:tblHeader w:val="true"/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ektor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łączenie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y przyłącza PCV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, adres właściciela przyłącza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ójnik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ca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mm]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m]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adek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%]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Góra </w:t>
            </w:r>
            <w:r>
              <w:rPr>
                <w:b/>
                <w:sz w:val="16"/>
                <w:szCs w:val="16"/>
                <w:u w:val="single"/>
              </w:rPr>
              <w:t>studni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no studni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7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. Matuszczak Stanisław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8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żewska An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8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iejewska Maria, Małgorza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ubin 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8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iak Francisz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8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zmarek Jadwiga i Janu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8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erna Irena, Barb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8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arecki Rafa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8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czmarek Renata i Rafa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8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rczyk Joanna i Krysti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8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zyżoszczak Janina, Dariusz  i Arl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1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8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zkiewicz Tadeusz i Gabrie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1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4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mkowiak Ada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12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8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szkiewicz Aleksand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5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mny Wiesław i Henr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6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chalska Mar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4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chalski Ireneusz i Danu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4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iszewski Jaros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Na mapie budynek bez nume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7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czyńska Hele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apie bud. nr 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+896+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0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bieralski Remigius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8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apie budynek bez nume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+6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18"/>
                <w:szCs w:val="18"/>
                <w:u w:val="single"/>
              </w:rPr>
              <w:t>99,4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cki Piotr i Wiol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8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/1+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0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rnad Gabriela i Miros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19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8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walczyk Bogumiła i Rom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5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wardy Kazimier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5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iszewski  Stanis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4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chalska Wiesła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2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7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us Stanis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apie bud. nr 2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8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sińska Irena i Józef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2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apie bud. nr 2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7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isłąwski Rom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8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ąckowiak Iwo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apie bud. nr 2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+8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9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arek Maria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28 (29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6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biak Mieczysław i Hele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5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wiński Aleksan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3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5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wiński Ro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wicz, ul. Zagłoby 3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33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3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isławska Graży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5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działki numer 864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2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ukowiak Barba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5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kowiak Marian i Elżbi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jno 141, gm. Pakosła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3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5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rczewski Krzysztof i Violet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tępniewo 13, gm. Miejska Górk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3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 6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6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ierlik Marzena i J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6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zyżoszczak Małgorzata i Maci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7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zyński Stanisł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+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1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rmużek Urszul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ubin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+8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8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ardy Stanis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4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6,7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ól Mirosława i Sławomi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6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atka Robert i E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1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eczewski Stef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1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czmarek Józef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1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egor Czesława i Francisz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1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przak Lesz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2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z Waldema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aradowo 79, gm. Jutros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4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3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ławiak Ewa i Grzego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5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isławska Graży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5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mkowiak Bogusz i Jola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+8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6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bieralski Andrzej i Jola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5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2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95,8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otrowska Dominika i Andrz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6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rczewski Micha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5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kacka Małgorzata i Rom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5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rski Józe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5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+7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8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rzeszcz Aleksander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ubin 59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0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ęcka Ter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0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chowicz Ewa i Zen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0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warczyńska Justy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3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łócienniczak Roman i Zof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2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3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chalski Boles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ała Zbigniew i E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5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7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źny Jarosław i An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7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6,3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us Darius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manowski Zen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7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1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ądra Teresa i Józef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8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/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/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/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/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óżyńska Hel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68/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źmierczak Kazimier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8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usiński Jan i M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8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mkowiak Ursz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8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sińska Jadwig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8/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9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8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roszanek Mar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9/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/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/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c-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ewa Justyna i Lesz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iński Stanisł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roszonek Jadwig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9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1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iszewski Mari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7,8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kręt Danu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7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1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7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ściński Józef i Stef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7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6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ca Maria i Wies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4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biatowski Mateus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73A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łaszajczak Teresa i Eugenius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3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mkowiak Sławomi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6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walska Czesła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0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gner Bogdan i Graży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7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eć Jadwig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7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zmarek Tadeusz i Ren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8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8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woźny Bogumi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radzice 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8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9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wlicka Mirosła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8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9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zyński Mirsał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0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źny Jarosł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8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0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ek Bożena i Grzegor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ubin 8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iatowski Waldemar i Izabe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2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ieralski Pio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3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pawa Wioletta i Pio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+7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4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8,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k Stefan i Mar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89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93+7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5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fik Stefan i Mar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6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źny Jarosł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6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cka Krystyna i Francisz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9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9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ński Włodzimierz, Józe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3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tkowiak Jan i An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4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jtyś Adam i Moni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6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cielska Hal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97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0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kociński Paweł i Danu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0,3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wniczak Beata i Krzyszto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5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ek i Monika Wybierał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5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orski Paweł i Doro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00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6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k Grzegorz  i Ren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00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mapie bud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01B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9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ysiak Czesław i Małgorza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+8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9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k Stanisław i Tere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l Urszula i Grzego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02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+8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siński Andrz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ubin 103 i 10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+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6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wlaczek Przemys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6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kla Rom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trosin, ul. Dolna 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10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9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kla Henryk i Ire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2,1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ziak Grzegor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2,1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ura Żaneta i Sławom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07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2,1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ierała Mieczysław i Jadwi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2,4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rowska Elżbieta i Eugeniu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2,6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czmarek Tadeusz i Rena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5,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zmiński Wenancjus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-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5,6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walski Roman  i Ren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111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3,77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nak Sylwe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-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6,7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er  Stanisł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1,6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kowiak Kazimierz i Mar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3,2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aś Józef i Gabrie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7,6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kowiak Roman i Mirosła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6,7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mski Stanis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16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6,7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siński Marek i Iwo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aradowo 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116A/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4,9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owiak Mirosł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16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4,2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ócienniczak paweł i Genowef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16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mapie budynek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nume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3,8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icki Jan i Jola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16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mapie budynek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numeru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3,1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kowiak Jan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wicz, ul, Kopernika 1/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1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2,8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cka Aneta i Andr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2,4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ba Jac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2,4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wacka Jani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2,0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2,0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la Henryk i Ir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7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szczak Darius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 1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122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2,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ała Piotr i An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22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5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rczewski Andrze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5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rdeczka Teresa Agnieszka i Radosław, Dubin 1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4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ojnacka Zy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24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9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ócienniczak Sławomir i E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8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teczka Zdzisław i Zdzisła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0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kla Anie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1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tkowiak Henryk i Jola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aradowo 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128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8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ielas Kazimier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9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chowiak Stanisła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29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mapie budynek  nr 13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9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bicka Maria i Krzyszto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13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9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walski Roman i Rena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111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130A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8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jewski Janusz i Ha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31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4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ybicka Ire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31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9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elerzewski Michał i Iwo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31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6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bieralski Adam i Iwo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31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Jutros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bin OSP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biblioteka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6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epielach Mari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3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rek Henryk i Elżbie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/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3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wak Władysł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4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ak Bogusł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ocław, ul. Małopolska 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yczy posesji Dubin 134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2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ócienniczak Sylwester i Joanna, Dubin 135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89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ócienniczak Genowef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16C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13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6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Matuszak Stanisł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3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7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. Matuszak Stanisł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37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9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wa Leszek i Justy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69/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13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-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9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ądzlik Elżbie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9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kocińska Konstancj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 8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lmach Hele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-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4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Jutros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-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0,35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na Spółdzielnia „SCH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trosin, Rynek 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posesji Dubin 144,145,149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9,4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przak Jan i Agniesz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 1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2,3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lkowa Doro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 1536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-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3,0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kowiak Da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7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arski Józef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1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-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8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Jutros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- szkoła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-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1,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ina Jutrosin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in OSP+ biblioteka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4,2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szewska Bronisława i Bolesław, Szymonki 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-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4,9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źnia Jan i Danu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monki 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-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4,30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kla Sylwia i Tomas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monki 2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-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8,32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 Roślin Smolice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IHAR, Smolice 1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UWAGA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yłącza zestawiono wg numeracji budynków 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38:00Z</dcterms:created>
  <dc:creator>kozdroj</dc:creator>
  <dc:description/>
  <cp:keywords/>
  <dc:language>en-US</dc:language>
  <cp:lastModifiedBy>user</cp:lastModifiedBy>
  <cp:lastPrinted>2006-09-20T22:04:00Z</cp:lastPrinted>
  <dcterms:modified xsi:type="dcterms:W3CDTF">2008-08-27T08:38:00Z</dcterms:modified>
  <cp:revision>2</cp:revision>
  <dc:subject/>
  <dc:title>WYKAZ PRZYŁĄCZY</dc:title>
</cp:coreProperties>
</file>