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Gmina   Jutros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SPECYFIKACJA 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/>
          <w:bCs/>
          <w:sz w:val="38"/>
          <w:szCs w:val="36"/>
        </w:rPr>
        <w:t>„</w:t>
      </w: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 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od 01-09-2008 r. do 30-06-2010 r.</w:t>
      </w:r>
      <w:r>
        <w:rPr>
          <w:b/>
          <w:bCs/>
          <w:sz w:val="38"/>
          <w:szCs w:val="36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Jutrosin 16 czerwca 2008 r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racownicy zamawiającego uprawnieni do bezpośredniego kontaktowania się z Wykonawcam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Sposób przygotowania oferty oraz warunk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magan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jc w:val="both"/>
        <w:rPr/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bCs/>
          <w:sz w:val="22"/>
          <w:szCs w:val="22"/>
        </w:rPr>
        <w:t>XII.</w:t>
        <w:tab/>
        <w:t>Opis sposobu obliczania ceny oferty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bCs/>
          <w:sz w:val="22"/>
          <w:szCs w:val="22"/>
        </w:rPr>
        <w:t xml:space="preserve">XIII. </w:t>
        <w:tab/>
        <w:t>Opis kryteriów wyboru oferty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bCs/>
          <w:sz w:val="22"/>
          <w:szCs w:val="22"/>
        </w:rPr>
        <w:t>XIV.</w:t>
        <w:tab/>
        <w:t>Sposób udzielania wyjaśnień dotyczących specyfikacji istotnych warunków zamówienia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bCs/>
          <w:sz w:val="22"/>
          <w:szCs w:val="22"/>
        </w:rPr>
        <w:t>XV.</w:t>
        <w:tab/>
        <w:t>Informacje o terminie, miejscu składania i otwarcia ofert oraz trybie otwarcia i oceny ofert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bCs/>
          <w:sz w:val="22"/>
          <w:szCs w:val="22"/>
        </w:rPr>
        <w:t>XVI.</w:t>
        <w:tab/>
        <w:t>Tryb zawarcia umowy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rPr>
          <w:bCs/>
          <w:sz w:val="22"/>
          <w:szCs w:val="22"/>
        </w:rPr>
      </w:pPr>
      <w:r>
        <w:rPr>
          <w:bCs/>
          <w:sz w:val="22"/>
        </w:rPr>
        <w:t>XVII.</w:t>
        <w:tab/>
      </w:r>
      <w:r>
        <w:rPr>
          <w:sz w:val="22"/>
        </w:rPr>
        <w:t xml:space="preserve">Pouczenie o środkach ochrony prawnej przysługujących Wykonawcy w toku </w:t>
      </w:r>
      <w:r>
        <w:rPr>
          <w:iCs/>
          <w:sz w:val="22"/>
        </w:rPr>
        <w:t>postępowania o udzielenie zamówienia.</w:t>
      </w:r>
    </w:p>
    <w:p>
      <w:pPr>
        <w:pStyle w:val="TextBody"/>
        <w:tabs>
          <w:tab w:val="clear" w:pos="708"/>
          <w:tab w:val="left" w:pos="709" w:leader="none"/>
        </w:tabs>
        <w:autoSpaceDE w:val="true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XVIII.</w:t>
        <w:tab/>
        <w:t>Postanowienia końcowe.</w:t>
      </w:r>
    </w:p>
    <w:p>
      <w:pPr>
        <w:pStyle w:val="Heading5"/>
        <w:keepNext w:val="true"/>
        <w:widowControl w:val="false"/>
        <w:tabs>
          <w:tab w:val="clear" w:pos="708"/>
          <w:tab w:val="left" w:pos="709" w:leader="none"/>
        </w:tabs>
        <w:autoSpaceDE w:val="true"/>
        <w:spacing w:lineRule="auto" w:line="360" w:before="0" w:after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>XIX.</w:t>
        <w:tab/>
        <w:t>Wykaz załączników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u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II. Tryb i numer postępowa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stępowanie o udzielenie zamówienia prowadzone jest w trybie przetargu nieograniczonego o wartości zamówienia nie przekraczającego kwoty określonej  w przepisach wydanych na podstawie art. 11ust. 8 PZP z zachowaniem zasad określonych ustawą z dnia 29 stycznia 2004r Prawo Zamówień Publicznych (Dz. U. z 2007r. Nr 223 poz. 1655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, którego dotyczy niniejszy dokument oznaczone jest znakiem: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iG.L. 341/7/0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e wszelkich kontaktach z Zamawiającym powinien powoływać się na ten zna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Pracownicy Zamawiającego uprawnieni do bezpośredniego kontaktowania się z Wykonawcam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  <w:tab/>
        <w:t>Krzysztof Kasprzak – inspektor</w:t>
      </w:r>
    </w:p>
    <w:p>
      <w:pPr>
        <w:pStyle w:val="TextBody"/>
        <w:tabs>
          <w:tab w:val="clear" w:pos="708"/>
          <w:tab w:val="left" w:pos="2127" w:leader="none"/>
        </w:tabs>
        <w:autoSpaceDE w:val="true"/>
        <w:ind w:left="1134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>Marek Glura - referen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Numer telefonu: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48 65/</w:t>
      </w:r>
      <w:r>
        <w:rPr>
          <w:b w:val="false"/>
          <w:bCs w:val="false"/>
          <w:sz w:val="22"/>
          <w:szCs w:val="22"/>
        </w:rPr>
        <w:t>54-71-419</w:t>
      </w:r>
      <w:r>
        <w:rPr>
          <w:b w:val="false"/>
          <w:sz w:val="22"/>
          <w:szCs w:val="22"/>
        </w:rPr>
        <w:t xml:space="preserve">  Faks: + 48 </w:t>
      </w:r>
      <w:r>
        <w:rPr>
          <w:b w:val="false"/>
          <w:bCs w:val="false"/>
          <w:sz w:val="22"/>
          <w:szCs w:val="22"/>
        </w:rPr>
        <w:t>65/54-71-45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Adres e-mail: geo@jutrosin.e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odziny, w których udzielane są informacje dotyczące przetargu: </w:t>
      </w:r>
      <w:r>
        <w:rPr>
          <w:b w:val="false"/>
          <w:iCs/>
          <w:sz w:val="22"/>
          <w:szCs w:val="22"/>
        </w:rPr>
        <w:t>8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iCs/>
          <w:sz w:val="22"/>
          <w:szCs w:val="22"/>
        </w:rPr>
        <w:t xml:space="preserve"> – 15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informacje przedstawione w niniejszej Specyfikacji Istotnych Warunków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Ilekroć w Specyfikacji Istotnych Warunków Zamówienia zastosowane jest pojęcie "ustawa", bez bliższego określenia, o jaką ustawę chodzi, dotyczy ono ustawy z dnia 29 stycznia 2004r Prawo Zamówień Publicznych (Dz.U. z 2007r. Nr 223 poz. 1655)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inien zapoznać się z całością niniejszej Specyfikacji Istotnych Warunków Zamówienia. Wszystkie formularze zawarte w niniejszej SIWZ, a w szczególności formularz ofert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może zostać unieważnione 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 w szczególnie uzasadnionych przypadkach zastrzega sobie prawo zmiany lub uzupełnienia treści SIWZ. Zmiana może mieć miejsce w każdym czasie, przed upływem terminu do składani ofert. W przypadku wprowadzenia takiej zmiany, informacja o tym zostanie niezwłocznie przekazana wszystkim Wykonawcom i będzie dla nich wiążąca.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, zgodnie z art. 26 ust 3 ustawy wezwie Wykonawców, którzy w określonym terminie nie złożyli oświadczeń i dokumentów potwierdzających spełnianie warunków udziału w postępowaniu lub którzy złożyli dokumenty zawierające błędy, do ich uzupełnienia w terminie 3 dni, chyba że mimo ich uzupełnienia konieczne byłoby unieważnienie postępowani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Dowóz i odwóz dzieci i młodzieży niepełnosprawnej do Ośrodka Rehabilitacji i Szkoły Specjalnej w Rawiczu</w:t>
      </w:r>
      <w:r>
        <w:rPr>
          <w:sz w:val="22"/>
          <w:szCs w:val="22"/>
        </w:rPr>
        <w:t xml:space="preserve"> przez cały rok szkolny od poniedziałku do piątku z wyłączeniem wakacji letnich, ferii zimowych, dni świątecznych i innych dni dodatkowo wolnych od nauki szkoln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pólny Słownik Zamówień (CPV) – </w:t>
      </w:r>
      <w:r>
        <w:rPr>
          <w:sz w:val="22"/>
          <w:szCs w:val="22"/>
        </w:rPr>
        <w:t xml:space="preserve">60114000-0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Usługi regularnego transportu osób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oferent musi dysponować pojazdem odpowiednio oznakowanym i konstrukcyjnie przygotowanym do przewozu osób niepełnosprawnych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należy zabrać z, ustalonych z Zamawiającym, punktów w miejscowościach. Wyjazd ok. godziny 6.30 z Jutrosina po trasie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trosin: ul. Wrocławska 1, ul. Wrocławska 18, ul. Wrocławska 31, ul. Mickiewicza 1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 Stawem 1c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włowo 2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bin 102, Dubin 7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aradowo 6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radzice 83, Domaradzice 59, Domaradzice 2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ąskowo 36 – 2 osob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y Sielec 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ąbkowo 37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Razem dowóz i odwóz obejmuje szesnaścioro dzieci, w tym troje na wózkach inwalidzkich i ośmioro z chorobą epilepsyjną.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piekuna w czasie przewozu należy do obowiązków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Dzienna trasa łącznie wynosić będzie ok. 110 km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sobom przewożonym właściwych warunków bezpieczeństwa i higieny oraz niezbędnych wygód zgodnie z przepisami i zasadami określonymi w prawie przewozowym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środka transportu (z jakichkolwiek przyczyn) w trakcie realizacji zamówienia, Wykonawca zobowiązany jest zapewnić zastępczy środek transport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Zabrania się łączenia przewozu dzieci z regularnymi przewozami liniowymi oraz dowozami pracowniczym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a wraz z Zamawiającym dokona oceny faktycznej ilości przejechanych kilometr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2"/>
          <w:szCs w:val="22"/>
        </w:rPr>
        <w:t>Okres realizacji usługi – od 1 września 2008 do 30 czerwca 2010 roku.</w:t>
      </w:r>
    </w:p>
    <w:p>
      <w:pPr>
        <w:pStyle w:val="TextBody"/>
        <w:numPr>
          <w:ilvl w:val="0"/>
          <w:numId w:val="22"/>
        </w:numPr>
        <w:autoSpaceDE w:val="true"/>
        <w:jc w:val="both"/>
        <w:rPr/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22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wariantowych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VI.   Sposób przygotowania oferty oraz warunki realizacji zamówienia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c) </w:t>
        <w:tab/>
        <w:t>dokumenty wymienione w rozdziale IX SIWZ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d) </w:t>
        <w:tab/>
        <w:t>parafowany wzór umowy załączony d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a powinna być napisana czytelnie w języku polskim.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elkie poprawki lub zmiany w tekście oferty muszą być parafowane i datowane własnoręcznie przez osobę podpisującą ofertę </w:t>
      </w:r>
      <w:r>
        <w:rPr>
          <w:iCs/>
          <w:sz w:val="22"/>
          <w:szCs w:val="22"/>
        </w:rPr>
        <w:t>lub przez osobę upoważnion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ym opakowaniu w siedzibie zamawiającego, </w:t>
      </w:r>
    </w:p>
    <w:p>
      <w:pPr>
        <w:pStyle w:val="Normal"/>
        <w:widowControl w:val="false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perta powinna być zaadresowana (dokładna nazwa i adres zamawiającego) oraz opisana j.n. </w:t>
      </w:r>
    </w:p>
    <w:p>
      <w:pPr>
        <w:pStyle w:val="Normal"/>
        <w:widowControl w:val="false"/>
        <w:shd w:fill="FFFFFF" w:val="clear"/>
        <w:ind w:left="19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Cs/>
          <w:sz w:val="24"/>
          <w:szCs w:val="24"/>
        </w:rPr>
        <w:t>Dowóz i odwóz dzieci i młodzieży niepełnosprawnej do Ośrodka Rehabilitacji i Szkoły Specjalnej w Rawiczu</w:t>
      </w:r>
      <w:r>
        <w:rPr>
          <w:b/>
          <w:i/>
          <w:sz w:val="22"/>
          <w:szCs w:val="22"/>
        </w:rPr>
        <w:t>, w okresie od 01-09-2008 r. do 30-06-2010 r</w:t>
      </w:r>
      <w:r>
        <w:rPr>
          <w:b/>
          <w:i/>
          <w:sz w:val="22"/>
        </w:rPr>
        <w:t>”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NIE OTWIERAĆ PRZED 30 czerwca 2008r. godz. 10.00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ubieganiu się o udzielenie zamówienia mogą uczestniczyć Wykonawcy, którzy spełniają następujące warunk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nie podlegają wykluczeniu z postępowania o udzielenie zamówieni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color w:val="000000"/>
          <w:sz w:val="22"/>
          <w:szCs w:val="22"/>
        </w:rPr>
        <w:t>dostarczą wymagane oświadczenia i dokumenty o których mowa w pkt VIII i IX 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 xml:space="preserve">VII.  Zamówienia uzupełniające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amówień uzupełniających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Wymagane oświadczeni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Każdy Wykonawca przystępujący do postępowania powinien </w:t>
      </w:r>
      <w:r>
        <w:rPr>
          <w:bCs/>
          <w:sz w:val="22"/>
          <w:szCs w:val="22"/>
        </w:rPr>
        <w:t>złożyć oświadczenia, że</w:t>
      </w:r>
      <w:r>
        <w:rPr>
          <w:sz w:val="22"/>
          <w:szCs w:val="22"/>
        </w:rPr>
        <w:t xml:space="preserve"> w myśl art. 22 ustawy: </w:t>
      </w:r>
    </w:p>
    <w:p>
      <w:pPr>
        <w:pStyle w:val="Normal"/>
        <w:widowControl w:val="false"/>
        <w:numPr>
          <w:ilvl w:val="0"/>
          <w:numId w:val="2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działalności lub czynności w zakresie odpowiadającym przedmiotowi zamówienia,</w:t>
      </w:r>
    </w:p>
    <w:p>
      <w:pPr>
        <w:pStyle w:val="Normal"/>
        <w:widowControl w:val="false"/>
        <w:numPr>
          <w:ilvl w:val="0"/>
          <w:numId w:val="26"/>
        </w:numPr>
        <w:autoSpaceDE w:val="true"/>
        <w:jc w:val="both"/>
        <w:rPr/>
      </w:pPr>
      <w:r>
        <w:rPr>
          <w:sz w:val="22"/>
          <w:szCs w:val="22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0"/>
          <w:numId w:val="2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 wykluczeniu z postępowania o udzielenie zamówienia.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ażdy Wykonawca przystępujący do postępowania powinien </w:t>
      </w:r>
      <w:r>
        <w:rPr>
          <w:bCs/>
          <w:sz w:val="22"/>
          <w:szCs w:val="22"/>
        </w:rPr>
        <w:t>złożyć oświadczenie, że</w:t>
      </w:r>
      <w:r>
        <w:rPr>
          <w:sz w:val="22"/>
          <w:szCs w:val="22"/>
        </w:rPr>
        <w:t xml:space="preserve"> nie podlega wykluczeniu z postępowania na podstawie art. 24 ustawy z dnia 29 stycznia 2004r Prawo Zamówień Publicznych (Dz.U. z 2007r nr 223 poz. 165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  <w:tab/>
        <w:t>Każdy Wykonawca przystępujący do przetargu złoży oświadczenie, że zapoznał się ze szczegółowymi warunkami przetargu zawartymi w SIWZ i że przyjmuje ją bez zastrzeżeń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426" w:hanging="426"/>
        <w:rPr/>
      </w:pPr>
      <w:r>
        <w:rPr>
          <w:b/>
          <w:bCs/>
          <w:sz w:val="22"/>
          <w:szCs w:val="22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d Wykonawców ubiegających się o przyznanie zamówienia oprócz  spełnienia warunków wymienionych w pkt. VII wymagane jest, przedstawienie niżej wymienionych dokumentów. Dokumenty te, zgodnie z obowiązującym w tym zakresie Rozporządzeniem Prezesa Rady Ministrów z dnia 19 maja 2006 r. (Dz. U. Nr 87 z 2006r. poz. 605), mogą być przedstawione w formie oryginału albo kserokopii poświadczonej za zgodność z oryginałem przez Wykonawcę (osobę podpisującą ofertę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/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</w:t>
      </w:r>
      <w:r>
        <w:rPr>
          <w:sz w:val="22"/>
          <w:szCs w:val="22"/>
        </w:rPr>
        <w:t>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nie zalega z opłacaniem podatków lub, że uzyskał zgodę na zwolnienie, odroczenie lub rozłożenie na raty zaległych płatności, lub wstrzymanie w całości wykonania decyzji organ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Oświadczenie, że wykonawca nie zalega z opłacaniem składek na ubezpieczenie zdrowotne i społeczne w ZUS lub KRU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/>
      </w:pPr>
      <w:r>
        <w:rPr>
          <w:sz w:val="22"/>
          <w:szCs w:val="22"/>
        </w:rPr>
        <w:t>Oświadczenie oferenta, że nie podlega wykluczeniu z udziału w postępowaniu z powodów określonych w art. 24 ust. 1 ustawy oraz art. 24 ust. 2 usta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do występowania w postępowaniu o udzielenie zamówienia publicznego (art. 22 ust. 1 ustawy) z wykorzystaniem wzoru – załącznik nr 2 do SIW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/>
      </w:pPr>
      <w:r>
        <w:rPr>
          <w:sz w:val="22"/>
          <w:szCs w:val="22"/>
        </w:rPr>
        <w:t>Licencja na wykonywanie transportu drogowego osób udzielona oferentowi zgodnie z przepisami ustawy z dnia 6 września 2001 roku o transporcie drogowym (Dz.U. z 2007r. Nr 125 poz 874 z późn. 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/>
      </w:pPr>
      <w:r>
        <w:rPr>
          <w:sz w:val="22"/>
          <w:szCs w:val="22"/>
        </w:rPr>
        <w:t>Wykaz osób i podmiotów, które będą uczestniczyć w wykonywaniu zamówienia, wraz z informacjami na temat ich kwalifikacji zawodowych oraz doświad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 (kierowcy), posiadają wymagane uprawnienia do kierowania pojazdami, którymi wykonywane będzie zamówienie (prawo jazdy odpowiedniej kategori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niezbędnych do wykonania zamówienia pojazdów - autobusów, jakimi dysponuje Wykonawca i którymi będzie wykonywał przedmiot zamówienia, wraz z podaniem ich daty produkcji i liczby miejsc siedzących (i ewentualnie stojących, jeśli takie w danym pojeździe występują), aktualne badania techniczne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W przypadku podmiotów występujących wspólnie (dotyczy w szczególności spółki cywilnej, konsorcjum itp.) dokument potwierdzający udzielenie pełnomocnictwa, o którym mowa w art. 23 ust 2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Cs w:val="false"/>
          <w:sz w:val="22"/>
          <w:szCs w:val="22"/>
        </w:rPr>
        <w:t xml:space="preserve">X. Termin, do którego wykonawca będzie związany złożoną ofert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związany złożoną ofertą przez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I. Termin realizacji zamów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y termin realizacji zamówienia: od 1 września 2008 roku do </w:t>
      </w:r>
      <w:r>
        <w:rPr>
          <w:bCs/>
          <w:sz w:val="22"/>
          <w:szCs w:val="22"/>
        </w:rPr>
        <w:t>30 czerwca 2010 r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II. Opis sposobu obliczania ceny ofert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winna być podan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yfrowo i słownie w PL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b) </w:t>
        <w:tab/>
        <w:t>zgodnie z załączonym formularzem oferty, tj.: cena netto, podatek VAT, cena brutto za 1 km przewoz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zawierającą omyłki rachunkowe w obliczeniu ceny, których nie można poprawić na podstawie art. 88 ustawy lub zawierającą błędy w obliczeniu ceny (art. 89 ust. 1 pkt. 6 ustawy Prawo Zamówień Publicznych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III. Opis kryteriów wyboru ofert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ofer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yłącznie zakwalifikowane oferty (spełniające wszystkie wymogi formalne oraz dodatkowe kryteria kwalifikacyjne) będą oceniane na podstawie danych przedstawionych w oferci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</w:t>
        <w:tab/>
        <w:t>Jedynym kryterium wyboru oferty jest ce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ind w:left="403" w:hanging="284"/>
        <w:rPr>
          <w:sz w:val="22"/>
          <w:szCs w:val="22"/>
        </w:rPr>
      </w:pPr>
      <w:r>
        <w:rPr>
          <w:sz w:val="22"/>
          <w:szCs w:val="22"/>
        </w:rPr>
        <w:t>kryterium ceny</w:t>
      </w:r>
    </w:p>
    <w:p>
      <w:pPr>
        <w:pStyle w:val="Normal"/>
        <w:widowControl w:val="false"/>
        <w:ind w:left="40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165100</wp:posOffset>
                </wp:positionV>
                <wp:extent cx="90805" cy="4679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35pt;margin-top:13pt;width:7.1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745</wp:posOffset>
                </wp:positionH>
                <wp:positionV relativeFrom="paragraph">
                  <wp:posOffset>165100</wp:posOffset>
                </wp:positionV>
                <wp:extent cx="90805" cy="4679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9.35pt;margin-top:13pt;width:7.1pt;height:3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19" w:hanging="0"/>
        <w:rPr/>
      </w:pPr>
      <w:r>
        <w:rPr>
          <w:sz w:val="22"/>
          <w:szCs w:val="22"/>
        </w:rPr>
        <w:drawing>
          <wp:inline distT="0" distB="0" distL="0" distR="0">
            <wp:extent cx="447040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ena ofertowa  najniższa / z VAT-em /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 =     -----------------------------------------------------         x 100 %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cena badanej oferty  / z VAT-em 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ferent w swojej ofercie jest zobowiązany określić prawidłowo podatek VA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ątpliwości co do wysokości podatku VAT w złożonych ofertach  zamawiający wystąpi do właściwego organu  podatkowego o stosowną interpretację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oceny kryterium Oferent winien dołączyć do oferty dokumenty umożliwiające członkom komisji dokonanie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maksymalną liczę przyznanych punktów w oparciu o ustalone kryterium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IV. Sposób udzielania wyjaśnień dotyczących specyfikacji istotnych warunków zamówienia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wykonawców muszą być sformułowane na piśm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Informacje o terminie, miejscu składania i otwarcia ofert oraz trybie otwarcia i oceny ofert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składania ofert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tj. </w:t>
      </w:r>
      <w:r>
        <w:rPr>
          <w:iCs/>
          <w:sz w:val="22"/>
          <w:szCs w:val="22"/>
        </w:rPr>
        <w:t>Urzędzie Miasta i Gminy w Jutrosinie, ul. Rynek 26, 63-930 Jutrosin, pok. Nr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Termin składania ofert 30 czerwca </w:t>
      </w:r>
      <w:r>
        <w:rPr>
          <w:b/>
          <w:iCs/>
          <w:sz w:val="22"/>
          <w:szCs w:val="22"/>
        </w:rPr>
        <w:t>2008 r. do godz. 10.</w:t>
      </w:r>
      <w:r>
        <w:rPr>
          <w:b/>
          <w:iCs/>
          <w:sz w:val="22"/>
          <w:szCs w:val="22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twarcie ofert w siedzibie zamawiającego tj. </w:t>
      </w:r>
      <w:r>
        <w:rPr>
          <w:iCs/>
          <w:sz w:val="22"/>
          <w:szCs w:val="22"/>
        </w:rPr>
        <w:t>Urzędzie Miasta i Gminy w Jutrosinie, ul. Rynek 26, 63-930 Jutrosin, pokój nr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>Termin otwarcia ofert 30 czerwca</w:t>
      </w:r>
      <w:r>
        <w:rPr>
          <w:b/>
          <w:iCs/>
          <w:sz w:val="22"/>
          <w:szCs w:val="22"/>
        </w:rPr>
        <w:t xml:space="preserve"> 2008 r. godz. 10.</w:t>
      </w:r>
      <w:r>
        <w:rPr>
          <w:b/>
          <w:iCs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. Tryb zawarcia umowy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 dni od dnia przekazania zawiadomienia o wyborze oferty, jednak 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óźniej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rzyszłe zobowiązania wykonawcy związane z umową w sprawie zamówienia publiczneg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Wzór umowy stanowi załącznik nr 4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ind w:left="709" w:hanging="709"/>
        <w:jc w:val="both"/>
        <w:rPr/>
      </w:pPr>
      <w:r>
        <w:rPr>
          <w:bCs w:val="false"/>
          <w:i w:val="false"/>
          <w:sz w:val="22"/>
          <w:szCs w:val="22"/>
        </w:rPr>
        <w:t xml:space="preserve">XVII.  </w:t>
      </w:r>
      <w:r>
        <w:rPr>
          <w:i w:val="false"/>
          <w:sz w:val="22"/>
          <w:szCs w:val="22"/>
        </w:rPr>
        <w:t>Pouczenie o środkach ochrony prawnej przysługujących Wykonawcy w toku</w:t>
      </w:r>
      <w:r>
        <w:rPr>
          <w:i w:val="false"/>
          <w:iCs w:val="false"/>
          <w:sz w:val="22"/>
          <w:szCs w:val="22"/>
        </w:rPr>
        <w:t xml:space="preserve"> postępowania o udzielenie zamówienia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astosowanie mają przepisy ustawy Prawo zamówień publicznych dotyczące środków ochrony prawnej (Dział VI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tym wykonawcom, których interes prawny doznał uszczerbku w wyniku naruszenia przez zamawiającego określonych w ustawie z dnia 29 stycznia 2004 r. – Prawo Zamówień Publicznych (Dz. U. z 2007r. Nr 223, poz. 1655) przepisów przysługują środki odwoła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est (art. 180 - 183 ustawy).</w:t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VII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specyfikacji mają zastosowanie przepisy ustawy z dnia 29 stycznia 2004 r. – Prawo zamówień publicznych (Dz. U. z 2007r. Nr 223, poz. 1655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IX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1: „Formularz ofertow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2: „Oświadczenia wykonawc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3: Cena oferty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r 4: Wzór umowy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left="1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Cs/>
          <w:sz w:val="22"/>
          <w:szCs w:val="22"/>
        </w:rPr>
        <w:t>„</w:t>
      </w:r>
      <w:r>
        <w:rPr>
          <w:b/>
          <w:bCs/>
          <w:sz w:val="24"/>
          <w:szCs w:val="24"/>
        </w:rPr>
        <w:t>Dowóz i odwóz dzieci i młodzieży niepełnosprawnej do Ośrodka Rehabilitacji i Szkoły Specjalnej w Rawiczu</w:t>
      </w:r>
      <w:r>
        <w:rPr>
          <w:b/>
          <w:sz w:val="22"/>
          <w:szCs w:val="22"/>
        </w:rPr>
        <w:t>, w okresie od 01-09-2008 r. do 30-06-2010r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a także osoby zdolne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 Jednocześnie zobowiązujemy się do podpisania umowy jeżeli zostanie przyznany nam kontrakt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Jutrosin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24 ustawy z dnia 29 stycznia 2004r. Prawo Zamówień Publicznych (Dz.U. z 2007r. Nr 223 poz 1655)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Cs/>
          <w:sz w:val="22"/>
          <w:szCs w:val="22"/>
        </w:rPr>
        <w:t>„</w:t>
      </w:r>
      <w:r>
        <w:rPr>
          <w:b/>
          <w:bCs/>
          <w:sz w:val="24"/>
          <w:szCs w:val="24"/>
        </w:rPr>
        <w:t>Dowóz i odwóz dzieci i młodzieży niepełnosprawnej do Ośrodka Rehabilitacji i Szkoły Specjalnej w Rawiczu</w:t>
      </w:r>
      <w:r>
        <w:rPr>
          <w:b/>
          <w:sz w:val="22"/>
          <w:szCs w:val="22"/>
        </w:rPr>
        <w:t>, w okresie od 01-09-2008 r. do 30-06-2010r.”</w:t>
      </w:r>
    </w:p>
    <w:p>
      <w:pPr>
        <w:pStyle w:val="Normal"/>
        <w:tabs>
          <w:tab w:val="clear" w:pos="708"/>
          <w:tab w:val="right" w:pos="9072" w:leader="underscore"/>
        </w:tabs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za cenę, za 1 km przewozu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zakres zamówienia przedstawiony w Specyfikacji Istotnych Warunków Zamówienia w przeliczeniu na 1 km świadczenia usługi przew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4 - “WZÓR UM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wa o usługi przewozow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r 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 w Jutrosinie  pomiędzy Gminą Jutrosin, zwaną w dalszej części umowy Organizatorem Przewozu, 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rmistrza Miasta i Gminy Jutrosin Zbigniewa Koszarka, przy kontrasygnacie pani skarbnik Grażyny Niedba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usługi przewozowe polegające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wykonaniu przewozu osobowego dzieci i młodzieży niepełnosprawnej z Gminy Jutrosin do Zespołu Szkół Specjalnych w Rawiczu, Ośrodka Rehabilitacji dla Osób Niepełnosprawnych w Rawiczu i z powrot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u opiekuna podczas przewo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ługi przewozowe określone w § 1 wykonane zostaną samochodem marki ……………………………. o liczbie miejsc …….. osó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kreślają miesięczny okres rozliczania usług objętych umow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Podstawą obliczania należności za wykonane usługi określone w § 1 umowy będzie stanowiła stawka za 1 km przewozu ustalona w wysokości netto ………………. zł (słownie: …………………….), brutto …….…. zł (słownie: ……………………………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Podstawą zapłaty będą faktury wystawione przez Przewoźnika na podstawie wielkości ustalonej w ust. 2  pomnożonej przez liczbę faktycznie przejechanych kilometrów, nie większej niż 110  km dzien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zewoźnik wystawi po upływie 7 dni od wykonania usługi w okresie ustalonym w ust. 1, zaś należność Organizator Przewozu zapłaci w ciągu 14 dni po ich otrzym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woźnik zapłaci Organizatorowi kary umowne: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</w:rPr>
        <w:t>za zwłokę w przystąpieniu do realizacji zamówienia  w wysokości 500,00 zł  za każdy dzień roboczy,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</w:rPr>
        <w:t>za opóźnienie w realizacji zamówienia w danym dniu w wysokości 100,00 zł za każdą godzinę opóźnienia,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 niewykonanie zamówienia w danym dniu/dniach w wysokości 500,00 zł dziennie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</w:rPr>
        <w:t>za odstąpienie od umowy z przyczyn zależnych od Wykonawcy w wysokości 5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czas od 1 września 2008 roku do 30 czerwca 2010 roku, z tym, że każda ze stron może ją rozwiązać za trzymiesięcznym okresem wypowiedzenia ze skutkiem na koniec miesiąca kalendarz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mają zastosowanie przepisy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, pod rygorem nieważności, formy pisemnej w formie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zastosowania niniejszej umowy podlegają postępowaniu negocjacyjnemu, które winno zostać zakończone w terminie 1 miesiąca od zaistnienia sporu. Po upływie tego terminu sprawa podlega rozpoznaniu przez Sąd właściwy dla siedziby Organizatora Przewo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źnik                                                                         Organizator Przew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Dowóz i odwóz do szkół dzieci niepełnospraw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68"/>
        </w:tabs>
        <w:ind w:left="968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683" w:hanging="283"/>
      </w:pPr>
      <w:rPr>
        <w:rFonts w:ascii="Symbol" w:hAnsi="Symbol" w:cs="Symbol" w:hint="default"/>
        <w:sz w:val="16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7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59:00Z</dcterms:created>
  <dc:creator>Alicja Skrzypczak</dc:creator>
  <dc:description/>
  <cp:keywords/>
  <dc:language>en-US</dc:language>
  <cp:lastModifiedBy>user</cp:lastModifiedBy>
  <cp:lastPrinted>2008-06-11T13:18:00Z</cp:lastPrinted>
  <dcterms:modified xsi:type="dcterms:W3CDTF">2008-06-17T06:26:00Z</dcterms:modified>
  <cp:revision>90</cp:revision>
  <dc:subject/>
  <dc:title> Gmina   Jutrosin</dc:title>
</cp:coreProperties>
</file>