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Załącznik nr 4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XVIII/84/2008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27.05.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260"/>
        <w:gridCol w:w="1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inwestycj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-01008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gruntów pod budowę zbiornika reten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. wła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widywana pożyczk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lementów placu zabaw dla dzieci w Jutros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udowy przydomowych oczyszczalni ścieków (GFO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 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GFOŚ 20.000,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7:00Z</dcterms:created>
  <dc:creator>Robert</dc:creator>
  <dc:description/>
  <cp:keywords/>
  <dc:language>en-US</dc:language>
  <cp:lastModifiedBy>Gmina Jutrosin</cp:lastModifiedBy>
  <cp:lastPrinted>2008-05-26T14:08:00Z</cp:lastPrinted>
  <dcterms:modified xsi:type="dcterms:W3CDTF">2008-05-29T10:37:00Z</dcterms:modified>
  <cp:revision>2</cp:revision>
  <dc:subject/>
  <dc:title>                                                                                   Załącznik Nr </dc:title>
</cp:coreProperties>
</file>