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potencjał techniczny, a także osoby zdolne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Specyfikacji Istotnych Warunków Zamówienia oraz Specyfikacji Technicznej i przyjmujemy je bez zastrzeżeń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 Specyfikacji Istotnych Warunków Zamówienia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oraz realizacji zamówienia w określonym czasie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zgodnie z zapisami zawartymi w SIWZ obejrzeliśmy teren budowy i obiekty, gdzie mają być wykonywane robo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y .............................................................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>Oświadczamy, iż nie podlegamy wykluczeniu z ubiegania się o udzielenie zamówienia publicznego zgodnie z art.24 ustawy z dnia 29 stycznia 2004r. Prawo Zamówień Publicznych (</w:t>
      </w:r>
      <w:r>
        <w:rPr>
          <w:color w:val="000000"/>
          <w:sz w:val="22"/>
          <w:szCs w:val="22"/>
        </w:rPr>
        <w:t>tekst jednolity Dz. U. z 2007r. Nr 223 poz. 1655 z późn. zm.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ZAŁĄCZNIK nr 3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RZETARG NA: „Budowę oświetlenia ulicznego przy szkole w Szkaradowie”</w:t>
      </w:r>
    </w:p>
    <w:p>
      <w:pPr>
        <w:pStyle w:val="Tekstpodstawowywcity"/>
        <w:widowControl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7:00Z</dcterms:created>
  <dc:creator>Alicja Skrzypczak</dc:creator>
  <dc:description/>
  <cp:keywords/>
  <dc:language>en-US</dc:language>
  <cp:lastModifiedBy>user</cp:lastModifiedBy>
  <cp:lastPrinted>2008-06-09T11:02:00Z</cp:lastPrinted>
  <dcterms:modified xsi:type="dcterms:W3CDTF">2008-06-10T06:17:00Z</dcterms:modified>
  <cp:revision>2</cp:revision>
  <dc:subject/>
  <dc:title> Gmina   Jutrosin</dc:title>
</cp:coreProperties>
</file>