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 xml:space="preserve">Załącznik Nr 1 </w:t>
      </w:r>
    </w:p>
    <w:p>
      <w:pPr>
        <w:pStyle w:val="Heading7"/>
        <w:ind w:left="5664" w:hanging="0"/>
        <w:rPr/>
      </w:pPr>
      <w:r>
        <w:rPr/>
        <w:t xml:space="preserve">     </w:t>
      </w:r>
      <w:r>
        <w:rPr/>
        <w:t>do Zarządzenia Burmistrza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 xml:space="preserve">Miasta i Gminy Jutrosin 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   </w:t>
      </w:r>
      <w:r>
        <w:rPr>
          <w:i/>
          <w:sz w:val="24"/>
        </w:rPr>
        <w:t>Nr 7/2008 z dnia 19.03.2008 r.</w:t>
      </w:r>
    </w:p>
    <w:p>
      <w:pPr>
        <w:pStyle w:val="Normal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</w:rPr>
        <w:t xml:space="preserve">S P R A W O Z D A N I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wykonania budżetu Miasta i Gminy Jutros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2007 ro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Budżet Miasta i Gminy Jutrosin na 2007 r. uchwalono w dniu 31 stycznia 2007 r. Uchwałą Rady Miejskiej w  Jutrosinie  Nr  IV/23/2007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ochody – 15.612.500,00</w:t>
        <w:tab/>
        <w:tab/>
        <w:tab/>
        <w:tab/>
        <w:tab/>
        <w:t>wydatki – 15.468.5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óżnica pomiędzy dochodami a wydatkami budżetu  Miasta i Gminy Jutrosin na 2007 r. w kwocie 144.000,00</w:t>
      </w:r>
      <w:r>
        <w:rPr>
          <w:b/>
          <w:sz w:val="24"/>
        </w:rPr>
        <w:t xml:space="preserve"> </w:t>
      </w:r>
      <w:r>
        <w:rPr>
          <w:sz w:val="24"/>
        </w:rPr>
        <w:t xml:space="preserve">zł. stanowiła nadwyżkę budżetową,  którą przeznacza się na spłatę  rat pożyczek. W ciągu całego 2007 roku następowały zmiany budżetu poprzez zwiększenie i zmniejszenie dochodów i wydatków budżetowych 11 razy Uchwałami Rady Miejskiej w Jutrosinie oraz </w:t>
      </w:r>
      <w:r>
        <w:rPr>
          <w:color w:val="FF0000"/>
          <w:sz w:val="24"/>
        </w:rPr>
        <w:t xml:space="preserve"> </w:t>
      </w:r>
      <w:r>
        <w:rPr>
          <w:sz w:val="24"/>
        </w:rPr>
        <w:t>5 razy Zarządzeniami Burmistrza Miasta i Gminy Jutrosin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dochody  –  2.435.484,00  </w:t>
        <w:tab/>
        <w:tab/>
        <w:tab/>
        <w:tab/>
        <w:tab/>
        <w:t xml:space="preserve">wydatki  –  2.022.313,00    </w:t>
      </w:r>
    </w:p>
    <w:p>
      <w:pPr>
        <w:pStyle w:val="Normal"/>
        <w:ind w:left="6375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statecznie plan dochodów i wydatków budżetu Miasta i Gminy Jutrosin na koniec 2007 r. zamknął się kwotą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b/>
          <w:sz w:val="24"/>
        </w:rPr>
        <w:t>dochody –    18.047.984,00</w:t>
        <w:tab/>
        <w:tab/>
        <w:tab/>
        <w:t xml:space="preserve">                      wydatki –    17.490.813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ZESTAWIENIE PRZYCHODÓW I ROZCHODÓW BUDŻETU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>
          <w:trHeight w:val="5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zychody i rozchody wg klasyfikacj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wota</w:t>
            </w:r>
          </w:p>
        </w:tc>
      </w:tr>
      <w:tr>
        <w:trPr>
          <w:trHeight w:val="52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.829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31 - przychody ze sprzedaży innych papierów wartości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,00</w:t>
            </w:r>
          </w:p>
        </w:tc>
      </w:tr>
      <w:tr>
        <w:trPr>
          <w:trHeight w:val="35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55 - przychody z tytułów innych rozliczeń kraj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.829,00</w:t>
            </w:r>
          </w:p>
        </w:tc>
      </w:tr>
      <w:tr>
        <w:trPr>
          <w:trHeight w:val="5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chody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33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82 – wykup innych papierów wartościow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.000,00</w:t>
            </w:r>
          </w:p>
        </w:tc>
      </w:tr>
      <w:tr>
        <w:trPr>
          <w:trHeight w:val="35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§ 992 - spłata otrzymanych krajowych pożyczek i kredyt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3.000,00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Różni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.171,00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koniec roku 2007 różnica między dochodami i wydatkami budżetu wyniosła 557.171,00 zł, co stanowiło nadwyżkę budżetową, którą przeznaczono na spłatę rat pożyczek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02:00Z</dcterms:created>
  <dc:creator>Gmina Jutrosin</dc:creator>
  <dc:description/>
  <cp:keywords/>
  <dc:language>en-US</dc:language>
  <cp:lastModifiedBy>Gmina Jutrosin</cp:lastModifiedBy>
  <cp:lastPrinted>2008-03-19T09:58:00Z</cp:lastPrinted>
  <dcterms:modified xsi:type="dcterms:W3CDTF">2008-03-19T09:02:00Z</dcterms:modified>
  <cp:revision>2</cp:revision>
  <dc:subject/>
  <dc:title>       Załącznik Nr 1 </dc:title>
</cp:coreProperties>
</file>