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formacja z wykonania planu przychodów i  wydatków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o Gminnego Ośrodka Kultury w Jutrosinie</w:t>
      </w:r>
    </w:p>
    <w:p>
      <w:pPr>
        <w:pStyle w:val="Normal"/>
        <w:jc w:val="center"/>
        <w:rPr/>
      </w:pPr>
      <w:r>
        <w:rPr>
          <w:sz w:val="36"/>
        </w:rPr>
        <w:t>na 31.12.2007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"/>
        <w:gridCol w:w="1974"/>
        <w:gridCol w:w="4578"/>
        <w:gridCol w:w="1465"/>
        <w:gridCol w:w="1721"/>
      </w:tblGrid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Heading2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PRZYCHODY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PLA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WYKONANIE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n środków na 01.01.2007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657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657,11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tacje budżetow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1.40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81.400,00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Przychody finansow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40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318,57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przychody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50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12,46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chody ze sprzedaży usług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24,90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Razem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99.957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200.213,04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8"/>
                <w:tab w:val="left" w:pos="2898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Heading2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WYDATK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PLA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WYKONANIE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użycie materiałów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.80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3.662,77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Zużycie energi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637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230,51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remontow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336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75,75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telekomunikacyjne i pocztow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30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053,77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usługi obc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11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956,29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391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609,89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 /Um. zlecenie/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9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690,00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świadczenia na rzecz pracowników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,00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 i F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Składki na ubezpieczenie społeczne/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05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838,74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 i F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Składki na FP/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6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48,68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97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196,05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datki i opłaty 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268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4,52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4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3,42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koszty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8,00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kup środków trwałych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25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625,00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WYDATKI /MUZEUM/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PLAN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WYKONANIE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materiałów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97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96,11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remontow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6,00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usługi obce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,00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na 31.12.2007</w:t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60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729,54</w:t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Razem:</w:t>
            </w:r>
          </w:p>
        </w:tc>
        <w:tc>
          <w:tcPr>
            <w:tcW w:w="1465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199.957,00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200.21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 xml:space="preserve">Omówienie przychodów i wydatków </w:t>
      </w:r>
    </w:p>
    <w:p>
      <w:pPr>
        <w:pStyle w:val="Normal"/>
        <w:ind w:firstLine="567"/>
        <w:jc w:val="center"/>
        <w:rPr/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Miejsko Gminnego Ośrodka Kultury w Jutrosinie</w:t>
      </w:r>
    </w:p>
    <w:p>
      <w:pPr>
        <w:pStyle w:val="Normal"/>
        <w:ind w:firstLine="567"/>
        <w:jc w:val="center"/>
        <w:rPr/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za 2007 rok.</w:t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4"/>
          <w:szCs w:val="24"/>
        </w:rPr>
      </w:pPr>
      <w:r>
        <w:rPr>
          <w:rFonts w:eastAsia="Arial Unicode MS" w:cs="Arial Unicode MS" w:ascii="Book Antiqua" w:hAnsi="Book Antiqua"/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ko Gminny Ośrodek Kultury w Jutrosinie działa jako samorządowa instytucja kultury od 01.01.2004 roku. W 2007 roku otrzymał dotację dla instytucji kultury w kwocie </w:t>
      </w:r>
      <w:r>
        <w:rPr>
          <w:b/>
          <w:bCs/>
          <w:sz w:val="24"/>
          <w:szCs w:val="24"/>
        </w:rPr>
        <w:t xml:space="preserve">181.400,00 zł.             </w:t>
      </w:r>
      <w:r>
        <w:rPr>
          <w:sz w:val="24"/>
          <w:szCs w:val="24"/>
        </w:rPr>
        <w:t xml:space="preserve">z budżetu Miasta i Gminy w Jutrosinie. Z tego na wynagrodzenia dla pracowników, składniki pochodne od wynagrodzeń i bieżące utrzymanie jednostki wydatkowano kwotę </w:t>
      </w:r>
      <w:r>
        <w:rPr>
          <w:b/>
          <w:bCs/>
          <w:sz w:val="24"/>
          <w:szCs w:val="24"/>
        </w:rPr>
        <w:t>175.297,07 zł.</w:t>
      </w:r>
      <w:r>
        <w:rPr>
          <w:sz w:val="24"/>
          <w:szCs w:val="24"/>
        </w:rPr>
        <w:t xml:space="preserve"> Różnica w kwocie </w:t>
      </w:r>
      <w:r>
        <w:rPr>
          <w:b/>
          <w:bCs/>
          <w:sz w:val="24"/>
          <w:szCs w:val="24"/>
        </w:rPr>
        <w:t>6.102,93 zł.</w:t>
      </w:r>
      <w:r>
        <w:rPr>
          <w:sz w:val="24"/>
          <w:szCs w:val="24"/>
        </w:rPr>
        <w:t xml:space="preserve"> została zwrócona na rachunek Urzędu Miasta i Gminy                        w Jutrosinie dnia 04.01.2008 roku.</w:t>
      </w:r>
    </w:p>
    <w:p>
      <w:pPr>
        <w:pStyle w:val="Normal"/>
        <w:jc w:val="both"/>
        <w:rPr/>
      </w:pPr>
      <w:r>
        <w:rPr>
          <w:sz w:val="24"/>
          <w:szCs w:val="24"/>
        </w:rPr>
        <w:t>Pozostałe przychody instytucji kultury to min.: przychody za wynajem pomieszczeń, wypożyczenie sprzętu i zastawy stołowej, ze sprzedaży gazety lokalnej „Wiadomości Jutrosińskie” i płyt DVD z prezentacją multimedialną „Jutrosin tu jest mój dom” oraz odsetki              od środków na rachunku banko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o do budżetu Miejsko Gminnego Ośrodka Kultury w Jutrosinie wpłynęła darowizna                   z tytułu zorganizowania konkursu plastycznego przekazana przez Bank Spółdzielczy                          w Jutros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Instytucja ta zatrudnia 3 osoby na pełen etat i 1 osobę na ½ et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Miejsko Gminnym Ośrodku Kultury w Jutrosinie dział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ekcja modelarsk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espół ludowy „Orlanie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Muzeum „Ziemi Jutrosińskiej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kresie sprawozdawczym budżet Miejsko Gminnego Ośrodka Kultury w Jutrosinie został przeznaczony na realizację zadań statutowych; zakup opału, druków, artykułów biurowych, środków czystości; prenumeratę czasopism „Modelarz” i „Życie Rawicza” oraz prowizje bankowe. Zapłacono za rozmowy telefoniczne, internet, przesyłki, energię, gaz, wodę, naprawę             i konserwację sprzętu przeciwpożarowego i ksero, usługi kominiarskie, przewóz zespołu ludowego „Orlanie” na występy, za druk gazety lokalnej „ Wiadomości Jutrosińskie” oraz wytłoczenie płyt z prezentacją multimedialną „ Jutrosin tu jest mój dom”. Opłacono abonament radiowy za rok 2007. Pokryto koszty podróży służbowych pracowników MGOK. </w:t>
      </w:r>
    </w:p>
    <w:p>
      <w:pPr>
        <w:pStyle w:val="Normal"/>
        <w:jc w:val="both"/>
        <w:rPr/>
      </w:pPr>
      <w:r>
        <w:rPr>
          <w:sz w:val="24"/>
          <w:szCs w:val="24"/>
        </w:rPr>
        <w:t>W ramach usług remontowych wykonano remont instalacji elektrycznej oświetleniowej. Zorganizowano szereg imprez kulturalnych, wystaw i ekspozycji oraz konkursów dla dzieci                 i młodzieży.</w:t>
      </w:r>
    </w:p>
    <w:p>
      <w:pPr>
        <w:pStyle w:val="Normal"/>
        <w:jc w:val="both"/>
        <w:rPr/>
      </w:pPr>
      <w:r>
        <w:rPr>
          <w:sz w:val="24"/>
          <w:szCs w:val="24"/>
        </w:rPr>
        <w:t>W ramach wyposażenia MGOK zakupiono min: notebooka, kosę elektryczną, kserokopiarkę Toshiba oraz antyram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iesiono również wydatki na utrzymanie Muzeum Ziemi Jutrosińskiej i sekcji działających przy Miejsko Gminnym Ośrodku Kult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wydatków na zakup środków trwałych zakupiono aparat fotograficzny NIKON                 za kwotę 4.625,00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Na dzień 31.12.2007 r. w budżecie Miejsko Gminnego Ośrodka Kultury w Jutrosinie                      wystąpiły zobowiązania niewymagalne z tytuł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40"/>
        <w:gridCol w:w="1440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 towarów i usług w kwo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4,81 zł.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684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emii rocznej za rok 2007, która zostanie wypłacona pracownikom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zatwierdzeniu rocznego sprawozdania finansowego MGOK         przez Radę Miejską w Jutrosinie w kwo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6,05 zł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składek ZUS w kwoc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8,41 zł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odatku dochodowego od osób fizyczny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 zł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1"/>
              <w:rPr/>
            </w:pPr>
            <w:r>
              <w:rPr/>
              <w:t>c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płat za gospodarcze korzystanie ze środowiska za II półrocz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roku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60 zł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rotu niewykorzystanej dotacji za 2007 rok do UMiG w Jutrosini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2,93 zł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844,80 z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tąpiła również należność z tytułu podatków i składek na ubezpieczenia społeczne w kwocie 485,07 zł. Jest to nadpłata składek na Fundusz Pracy za osobę zatrudnioną w niepełnym wymiarze czasu pracy osiągającą przychód niższy niż minimalny, powstała wskutek błędnej interpretacji przepisów osoby zajmującej się naliczaniem składek. Kwota ta jest wynikiem kontroli przeprowadzonej przez inspektora ZUS i została wykazana w sprawozdaniu Rb – N kwartalne sprawozdanie o stanie należności samorządowej instytucji kultury na dzień 31.12.2007r. w kwocie 485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Jutrosin, dnia 29.02.2008r.</w:t>
      </w:r>
    </w:p>
    <w:sectPr>
      <w:footerReference w:type="default" r:id="rId2"/>
      <w:type w:val="nextPage"/>
      <w:pgSz w:w="11906" w:h="16838"/>
      <w:pgMar w:left="1080" w:right="1417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53:00Z</dcterms:created>
  <dc:creator>a</dc:creator>
  <dc:description/>
  <cp:keywords/>
  <dc:language>en-US</dc:language>
  <cp:lastModifiedBy>a</cp:lastModifiedBy>
  <cp:lastPrinted>2008-03-05T07:51:00Z</cp:lastPrinted>
  <dcterms:modified xsi:type="dcterms:W3CDTF">2008-03-05T06:59:00Z</dcterms:modified>
  <cp:revision>5</cp:revision>
  <dc:subject/>
  <dc:title>Plan przychodów i  wydatków </dc:title>
</cp:coreProperties>
</file>