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5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tabs>
          <w:tab w:val="clear" w:pos="708"/>
          <w:tab w:val="left" w:pos="291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Informacja z wykonania planu przychodów i  wydatków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iblioteki Publicznej Miasta i Gminy w Jutrosinie</w:t>
      </w:r>
    </w:p>
    <w:p>
      <w:pPr>
        <w:pStyle w:val="Normal"/>
        <w:jc w:val="center"/>
        <w:rPr/>
      </w:pPr>
      <w:r>
        <w:rPr>
          <w:sz w:val="36"/>
        </w:rPr>
        <w:t>na 31.12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063"/>
        <w:gridCol w:w="1559"/>
        <w:gridCol w:w="1701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2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PRZYCHOD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P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WYKON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Stan środków na 01.01.2007r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,3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Dotacje budże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72.3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66.226,2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Przychody finans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201,9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przychod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756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179.80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173.542,5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Heading2"/>
              <w:rPr>
                <w:bCs/>
                <w:color w:val="008000"/>
              </w:rPr>
            </w:pPr>
            <w:r>
              <w:rPr>
                <w:bCs/>
                <w:color w:val="008000"/>
              </w:rPr>
              <w:t>W Y D A T K 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  <w:t>P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  <w:t>WYKON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Zużycie materiał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9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88,6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Zużycie materiałów /zakup książek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.76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iCs/>
                <w:sz w:val="24"/>
              </w:rPr>
            </w:pPr>
            <w:r>
              <w:rPr>
                <w:iCs/>
                <w:sz w:val="24"/>
              </w:rPr>
              <w:t>18.763,1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życie energi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1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97,5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remon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62,8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sługi telekomunikacyjne i poczt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856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75,0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usługi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95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04,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nagrodzen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17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101,3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ozostałe świadczenia na rzecz pracowników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0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 i F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kładki na ubezpieczenie społeczne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2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228,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społeczne i F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/Składki na FP/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608,5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isy na ZFŚ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19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18,4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róże służb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,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koszty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2,0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Stan środków na 31.12.2007r.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9,0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Razem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179.80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3366FF"/>
                <w:sz w:val="24"/>
              </w:rPr>
            </w:pPr>
            <w:r>
              <w:rPr>
                <w:b/>
                <w:bCs/>
                <w:color w:val="3366FF"/>
                <w:sz w:val="24"/>
              </w:rPr>
              <w:t>173.542,5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itstream Vera Sans" w:hAnsi="Bitstream Vera Sans" w:eastAsia="Arial Unicode MS" w:cs="Arial Unicode MS"/>
          <w:sz w:val="24"/>
          <w:szCs w:val="24"/>
        </w:rPr>
      </w:pPr>
      <w:r>
        <w:rPr>
          <w:rFonts w:eastAsia="Arial Unicode MS" w:cs="Arial Unicode M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eastAsia="Arial Unicode MS" w:cs="Arial Unicode MS"/>
          <w:sz w:val="24"/>
          <w:szCs w:val="24"/>
        </w:rPr>
      </w:pPr>
      <w:r>
        <w:rPr>
          <w:rFonts w:eastAsia="Arial Unicode MS" w:cs="Arial Unicode M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eastAsia="Arial Unicode MS" w:cs="Arial Unicode MS"/>
          <w:sz w:val="24"/>
          <w:szCs w:val="24"/>
        </w:rPr>
      </w:pPr>
      <w:r>
        <w:rPr>
          <w:rFonts w:eastAsia="Arial Unicode MS" w:cs="Arial Unicode MS" w:ascii="Bitstream Vera Sans" w:hAnsi="Bitstream Vera Sans"/>
          <w:sz w:val="24"/>
          <w:szCs w:val="24"/>
        </w:rPr>
      </w:r>
    </w:p>
    <w:p>
      <w:pPr>
        <w:pStyle w:val="Normal"/>
        <w:jc w:val="both"/>
        <w:rPr>
          <w:rFonts w:ascii="Bitstream Vera Sans" w:hAnsi="Bitstream Vera Sans" w:eastAsia="Arial Unicode MS" w:cs="Arial Unicode MS"/>
          <w:sz w:val="24"/>
          <w:szCs w:val="24"/>
        </w:rPr>
      </w:pPr>
      <w:r>
        <w:rPr>
          <w:rFonts w:eastAsia="Arial Unicode MS" w:cs="Arial Unicode MS" w:ascii="Bitstream Vera Sans" w:hAnsi="Bitstream Vera Sans"/>
          <w:sz w:val="24"/>
          <w:szCs w:val="24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 xml:space="preserve">Omówienie przychodów i wydatków </w:t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Biblioteki Publicznej Miasta i Gminy w Jutrosinie</w:t>
      </w:r>
    </w:p>
    <w:p>
      <w:pPr>
        <w:pStyle w:val="Normal"/>
        <w:ind w:firstLine="567"/>
        <w:jc w:val="center"/>
        <w:rPr/>
      </w:pPr>
      <w:r>
        <w:rPr>
          <w:rFonts w:eastAsia="Arial Unicode MS" w:cs="Arial Unicode MS" w:ascii="Book Antiqua" w:hAnsi="Book Antiqua"/>
          <w:b/>
          <w:i/>
          <w:sz w:val="28"/>
          <w:szCs w:val="28"/>
        </w:rPr>
        <w:t>za 2007 rok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i/>
          <w:i/>
          <w:sz w:val="24"/>
          <w:szCs w:val="24"/>
        </w:rPr>
      </w:pPr>
      <w:r>
        <w:rPr>
          <w:rFonts w:eastAsia="Arial Unicode MS" w:cs="Arial Unicode MS" w:ascii="Book Antiqua" w:hAnsi="Book Antiqua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Biblioteka Publiczna Miasta i Gminy w Jutrosinie działa jako samorządowa instytucja kultury                od 01.01.2004 roku. W 2007 roku otrzymała dotację w kwocie </w:t>
      </w:r>
      <w:r>
        <w:rPr>
          <w:b/>
          <w:sz w:val="24"/>
          <w:szCs w:val="24"/>
        </w:rPr>
        <w:t>172.300,00 zł</w:t>
      </w:r>
      <w:r>
        <w:rPr>
          <w:sz w:val="24"/>
          <w:szCs w:val="24"/>
        </w:rPr>
        <w:t xml:space="preserve">. z budżetu Miasta i Gminy w Jutrosinie. Z tego na wynagrodzenia dla pracowników, składniki pochodne  od wynagrodzeń i bieżące utrzymanie jednostki wydatkowano kwotę </w:t>
      </w:r>
      <w:r>
        <w:rPr>
          <w:b/>
          <w:bCs/>
          <w:sz w:val="24"/>
          <w:szCs w:val="24"/>
        </w:rPr>
        <w:t xml:space="preserve">166.226,25 zł. </w:t>
      </w:r>
      <w:r>
        <w:rPr>
          <w:sz w:val="24"/>
          <w:szCs w:val="24"/>
        </w:rPr>
        <w:t>Różnica w kwocie</w:t>
      </w:r>
      <w:r>
        <w:rPr>
          <w:b/>
          <w:bCs/>
          <w:sz w:val="24"/>
          <w:szCs w:val="24"/>
        </w:rPr>
        <w:t xml:space="preserve"> 6.072,75 zł. </w:t>
      </w:r>
      <w:r>
        <w:rPr>
          <w:sz w:val="24"/>
          <w:szCs w:val="24"/>
        </w:rPr>
        <w:t>została zwrócona na rachunek Urzędu Miasta i Gminy w Jutrosinie dnia 31.12.2007r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chody finansowe w kwocie </w:t>
      </w:r>
      <w:r>
        <w:rPr>
          <w:b/>
          <w:sz w:val="24"/>
          <w:szCs w:val="24"/>
        </w:rPr>
        <w:t xml:space="preserve">201,98 zł. </w:t>
      </w:r>
      <w:r>
        <w:rPr>
          <w:sz w:val="24"/>
          <w:szCs w:val="24"/>
        </w:rPr>
        <w:t>to odsetki od środków na rachunku bankow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blioteka Publiczna Miasta i Gminy w Jutrosinie dnia 02.10.2007r., na podstawie umowy                             Nr 13544/BN/2007 z dnia 31 sierpnia 2007r., otrzymała dofinansowanie, w kwocie </w:t>
      </w:r>
      <w:r>
        <w:rPr>
          <w:b/>
          <w:sz w:val="24"/>
          <w:szCs w:val="24"/>
        </w:rPr>
        <w:t>6.756,00 zł.</w:t>
      </w:r>
      <w:r>
        <w:rPr>
          <w:sz w:val="24"/>
          <w:szCs w:val="24"/>
        </w:rPr>
        <w:t>,                     ze środków finansowych Biblioteki Narodowej na zakup nowości wydawniczych w ramach Programu  Operacyjnego Ministra Kultury i Dziedzictwa Narodowego PROMOCJA CZYTELNICTWA Priorytet 1: Rozwój księgozbiorów bibliote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bibliotece zatrudnione są na pełnych etata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2 osoby w bibliotece w Jutrosi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 osoba w filii bibliotecznej w Dubi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1 osoba w filii bibliotecznej w Szkarad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W okresie sprawozdawczym budżet Biblioteki Publicznej Miasta i Gminy w Jutrosinie został przeznaczony na: zakup zbiorów i druków bibliotecznych, artykułów biurowych, środków czystości, opału; prenumeratę prasy; rozwijanie czytelnictwa; popularyzację książek; pokrycie kosztów podróży służbowych pracowników i prowizje bankowe.  Zapłacono za rozmowy telefoniczne, przesyłki, energię, wodę, za korzystanie z internetu, usługi kominiarskie, naprawę i konserwację gaśnic i ksero. Opłacono abonament radiowo-telewizyjny za rok 2007 i ubezpieczenie sprzętu komputerowego. </w:t>
      </w:r>
    </w:p>
    <w:p>
      <w:pPr>
        <w:pStyle w:val="TextBody"/>
        <w:rPr/>
      </w:pPr>
      <w:r>
        <w:rPr/>
        <w:t>W ramach wyposażenia zakupiono konstrukcję stalową dla filii bibliotecznej w Dubinie                                   z  przeznaczeniem na przechowywanie opału za kwotę 1.750,00 zł.</w:t>
      </w:r>
    </w:p>
    <w:p>
      <w:pPr>
        <w:pStyle w:val="TextBody"/>
        <w:rPr/>
      </w:pPr>
      <w:r>
        <w:rPr/>
        <w:t xml:space="preserve">Wykonano remont pieca kaflowego i prace remontowo – budowlane związane z przygotowaniem terenu        i postawieniem w/w konstrukcji w filii bibliotecznej w Dubi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rganizowano konkursy dla dzieci i młodzież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zakup zbiorów bibliotecznych wydatkowano kwotę </w:t>
      </w:r>
      <w:r>
        <w:rPr>
          <w:b/>
          <w:bCs/>
          <w:sz w:val="24"/>
          <w:szCs w:val="24"/>
        </w:rPr>
        <w:t xml:space="preserve">18.763,14 zł. </w:t>
      </w:r>
      <w:r>
        <w:rPr>
          <w:sz w:val="24"/>
          <w:szCs w:val="24"/>
        </w:rPr>
        <w:t>w tym na zakup książ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2268"/>
        <w:gridCol w:w="2053"/>
      </w:tblGrid>
      <w:tr>
        <w:trPr/>
        <w:tc>
          <w:tcPr>
            <w:tcW w:w="3756" w:type="dxa"/>
            <w:tcBorders/>
          </w:tcPr>
          <w:p>
            <w:pPr>
              <w:pStyle w:val="Heading2"/>
              <w:rPr>
                <w:bCs/>
                <w:szCs w:val="24"/>
              </w:rPr>
            </w:pPr>
            <w:r>
              <w:rPr>
                <w:bCs/>
                <w:szCs w:val="24"/>
              </w:rPr>
              <w:t>Wyszczególnieni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blioteka Jutros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a biblioteczna Dubin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lia biblioteczna Szkaradow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 budżet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75,53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32,02 zł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9,59 zł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e środków  Biblioteki Narodow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9,73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91 zł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6,36 zł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675,26 zł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61,93 zł.</w:t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25,95 z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dzień 31.12.2007r. w budżecie Biblioteki Publicznej Miasta i Gminy w Jutrosinie nie wystąpiły należności i zobowiązania wymagal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wystąpiły zobowiązania niewymagalne z tytuł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17"/>
        <w:gridCol w:w="1418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aw towarów i usług w kwoc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8,58 zł.</w:t>
            </w:r>
          </w:p>
        </w:tc>
      </w:tr>
      <w:tr>
        <w:trPr>
          <w:trHeight w:val="894" w:hRule="atLeast"/>
        </w:trPr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70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remii rocznej za rok 2007, która zostanie wypłacona pracownikom           po zatwierdzeniu rocznego sprawozdania finansowego BPMiG             przez Radę Miejską w Jutrosinie w kwoci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46,97 zł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składek ZUS w kwocie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4,05 zł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podatku dochodowego od osób fizycznych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 zł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17,60 z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Jutrosin, dnia 29.02.2008r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tstream Vera Sans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17:00Z</dcterms:created>
  <dc:creator>x</dc:creator>
  <dc:description/>
  <cp:keywords/>
  <dc:language>en-US</dc:language>
  <cp:lastModifiedBy>a</cp:lastModifiedBy>
  <cp:lastPrinted>2008-03-05T08:13:00Z</cp:lastPrinted>
  <dcterms:modified xsi:type="dcterms:W3CDTF">2008-03-05T07:14:00Z</dcterms:modified>
  <cp:revision>8</cp:revision>
  <dc:subject/>
  <dc:title>Plan przychodów i  wydatków </dc:title>
</cp:coreProperties>
</file>