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ówienie dochodów budżetowych Miasta i Gminy Jutrosin</w:t>
      </w:r>
    </w:p>
    <w:p>
      <w:pPr>
        <w:pStyle w:val="Normal"/>
        <w:jc w:val="center"/>
        <w:rPr/>
      </w:pPr>
      <w:r>
        <w:rPr>
          <w:b/>
          <w:sz w:val="28"/>
        </w:rPr>
        <w:t>za 2007 r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rzedstawione powyżej dochody budżetowe Miasta i Gminy Jutrosin  zostały wykonane w kwocie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17.804.288,69</w:t>
      </w:r>
      <w:r>
        <w:rPr>
          <w:sz w:val="24"/>
        </w:rPr>
        <w:t xml:space="preserve"> zł, tj.</w:t>
      </w:r>
      <w:r>
        <w:rPr>
          <w:color w:val="FF0000"/>
          <w:sz w:val="24"/>
        </w:rPr>
        <w:t xml:space="preserve">  </w:t>
      </w:r>
      <w:r>
        <w:rPr>
          <w:b/>
          <w:sz w:val="24"/>
        </w:rPr>
        <w:t>98,65</w:t>
      </w:r>
      <w:r>
        <w:rPr>
          <w:sz w:val="24"/>
        </w:rPr>
        <w:t xml:space="preserve"> %,</w:t>
      </w:r>
      <w:r>
        <w:rPr>
          <w:color w:val="FF0000"/>
          <w:sz w:val="24"/>
        </w:rPr>
        <w:t xml:space="preserve"> </w:t>
      </w:r>
      <w:r>
        <w:rPr>
          <w:sz w:val="24"/>
        </w:rPr>
        <w:t>w stosunku do planowanych. Natomiast dochody podatkowe własne od osób fizycznych i prawnych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ostały wykonane w  </w:t>
      </w:r>
      <w:r>
        <w:rPr>
          <w:b/>
          <w:sz w:val="24"/>
        </w:rPr>
        <w:t>98,59</w:t>
      </w:r>
      <w:r>
        <w:rPr>
          <w:sz w:val="24"/>
        </w:rPr>
        <w:t xml:space="preserve"> %. Udział w podatku dochodowym  od osób fizycznych został wykonany w </w:t>
      </w:r>
      <w:r>
        <w:rPr>
          <w:b/>
          <w:sz w:val="24"/>
        </w:rPr>
        <w:t>108,12</w:t>
      </w:r>
      <w:r>
        <w:rPr>
          <w:sz w:val="24"/>
        </w:rPr>
        <w:t xml:space="preserve"> %, w kwocie </w:t>
      </w:r>
      <w:r>
        <w:rPr>
          <w:b/>
          <w:sz w:val="24"/>
        </w:rPr>
        <w:t>1.644.394,00 zł</w:t>
      </w:r>
      <w:r>
        <w:rPr>
          <w:sz w:val="24"/>
        </w:rPr>
        <w:t xml:space="preserve">, natomiast w podatku dochodowym od osób prawnych w </w:t>
      </w:r>
      <w:r>
        <w:rPr>
          <w:b/>
          <w:sz w:val="24"/>
        </w:rPr>
        <w:t xml:space="preserve"> 103,70</w:t>
      </w:r>
      <w:r>
        <w:rPr>
          <w:sz w:val="24"/>
        </w:rPr>
        <w:t xml:space="preserve"> %, w kwocie </w:t>
      </w:r>
      <w:r>
        <w:rPr>
          <w:b/>
          <w:sz w:val="24"/>
        </w:rPr>
        <w:t xml:space="preserve"> 580.717,28 zł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Wykonanie dochodów podatkowych własnych pobieranych przez Urzędy Skarbowe kształtuje się</w:t>
      </w:r>
      <w:r>
        <w:rPr>
          <w:color w:val="FF0000"/>
          <w:sz w:val="24"/>
        </w:rPr>
        <w:t xml:space="preserve"> </w:t>
      </w:r>
      <w:r>
        <w:rPr>
          <w:sz w:val="24"/>
        </w:rPr>
        <w:t>następująco: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rta podatkowa  wraz z odsetkami–   10.621,33 zł (127,66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atek od spadków i  darowizn –  6.632,82 zł (110,55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atek od czynności cywilnoprawnych – 584.420,80 zł (107,83%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ległości i nadpłaty wykazane w tych podatkach to kwot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804"/>
        <w:gridCol w:w="1418"/>
        <w:gridCol w:w="1203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Zaległości</w:t>
            </w:r>
          </w:p>
        </w:tc>
        <w:tc>
          <w:tcPr>
            <w:tcW w:w="1203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Nadpłaty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– karta podatko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726,6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4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tek od czynności cywilnoprawnych-osoby fizyczn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5,4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-osoby praw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7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,6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dochodowy od osób prawnyc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restart"/>
            <w:tcBorders/>
          </w:tcPr>
          <w:p>
            <w:pPr>
              <w:pStyle w:val="Heading2"/>
              <w:rPr/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224,2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22,82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atki pobierane przez Urząd Miasta i Gminy Jutrosi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datek od nieruchomości – 1.495.308,39 zł  (93,86%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datek rolny – 327.020,40 zł  (101,81%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datek leśny – 23.060,27 zł ( 99,35%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datek od środków transportowych – 256.121,90 zł (101,64%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datek od posiadania psów – 175,00 zł ( 87,50%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Wpływy z opłat pobieranych przez Urząd Miasta i Gminy Jutrosin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opłata skarbowa – 31.227,57 zł (99,45%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opłata eksploatacyjna – 10.592,60 zł ( 100,40%)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opłaty za zezwolenia na sprzedaż alkoholu – 89.440,90 zł (100,00%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inne opłaty lokalne pobierane przez jednostki samorządu terytorialnego – 7.557,62 zł (100,77%)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ZALEGŁOŚCI I NADPŁATY W PODATKACH POBIERANYCH PRZEZ URZĄD MIASTA I GMINY:</w:t>
      </w:r>
    </w:p>
    <w:p>
      <w:pPr>
        <w:pStyle w:val="Normal"/>
        <w:rPr>
          <w:color w:val="FF0000"/>
          <w:sz w:val="24"/>
          <w:szCs w:val="22"/>
          <w:u w:val="single"/>
        </w:rPr>
      </w:pPr>
      <w:r>
        <w:rPr>
          <w:color w:val="FF0000"/>
          <w:sz w:val="24"/>
          <w:szCs w:val="22"/>
          <w:u w:val="single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701"/>
        <w:gridCol w:w="148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01,9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351,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386,9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734,1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6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8,4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356,6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ieranych przez Urząd Miasta i Gmi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.308,0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293,60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ległości występują również w czynszach dzierżawnych w kwocie </w:t>
      </w:r>
      <w:r>
        <w:rPr>
          <w:b/>
          <w:sz w:val="24"/>
        </w:rPr>
        <w:t xml:space="preserve"> 15.071,81 zł</w:t>
      </w:r>
      <w:r>
        <w:rPr>
          <w:sz w:val="24"/>
        </w:rPr>
        <w:t xml:space="preserve"> oraz w wieczystym użytkowaniu działek w kwocie </w:t>
      </w:r>
      <w:r>
        <w:rPr>
          <w:b/>
          <w:sz w:val="24"/>
        </w:rPr>
        <w:t>1.293,07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 zaległości podatkowe wystawiono  503  upomnień i  61  tytułów egzekucyjnych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sowane ulgi, umorzenia i odroczenia w podatkach pobieranych przez Urząd Miasta i Gminy w Jutrosi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12"/>
        <w:gridCol w:w="1345"/>
      </w:tblGrid>
      <w:tr>
        <w:trPr/>
        <w:tc>
          <w:tcPr>
            <w:tcW w:w="2905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Umorze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9.527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974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leśny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9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20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 umorzenia</w:t>
            </w:r>
            <w:r>
              <w:rPr>
                <w:sz w:val="24"/>
              </w:rPr>
              <w:t>:</w:t>
            </w:r>
          </w:p>
        </w:tc>
        <w:tc>
          <w:tcPr>
            <w:tcW w:w="13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4"/>
                <w:u w:val="single"/>
              </w:rPr>
              <w:t>58.76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Odroczeni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.771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Rozłożenie na rat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34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 odroczeni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 rozłożenia na rat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8.183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g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46.460,00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moc publicz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Osoby fizyczne</w:t>
      </w:r>
      <w:r>
        <w:rPr>
          <w:sz w:val="24"/>
        </w:rPr>
        <w:t xml:space="preserve">   -   ogółem na kwotę  </w:t>
      </w:r>
      <w:r>
        <w:rPr>
          <w:b/>
          <w:sz w:val="24"/>
        </w:rPr>
        <w:t>32.086,00 zł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atek od nieruchomości – 24.253,00 zł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atek rolny  - 4.974,00 zł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atek leśny – 59,00 zł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atek od środków transportowych – 2.800,00 zł.</w:t>
      </w:r>
    </w:p>
    <w:p>
      <w:pPr>
        <w:pStyle w:val="Normal"/>
        <w:rPr/>
      </w:pPr>
      <w:r>
        <w:rPr>
          <w:b/>
          <w:sz w:val="24"/>
        </w:rPr>
        <w:t>Osoby prawne</w:t>
      </w:r>
      <w:r>
        <w:rPr>
          <w:sz w:val="24"/>
        </w:rPr>
        <w:t xml:space="preserve">    - ogółem na kwotę  </w:t>
      </w:r>
      <w:r>
        <w:rPr>
          <w:b/>
          <w:sz w:val="24"/>
        </w:rPr>
        <w:t>26.674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ółko Rolnicze w Szkaradowie –  8.378,00 z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podatek od nieruchomości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półdzielnia Kółek Rolniczych w Jutrosinie – 18.296,00 zł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atek od nieruchomości – 16.896,00 z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datek od środków transportowych  - 1.400,00 z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kutki obniżenia stawek podatkowych za 2007 r. uchwalonych przez Radę Miejską w  Jutrosinie,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to kwoty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762"/>
      </w:tblGrid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74.755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981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7.608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odatek od posiadania psów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1,0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 skutki  obniżenia stawek podatkowych</w:t>
            </w:r>
            <w:r>
              <w:rPr>
                <w:sz w:val="24"/>
              </w:rPr>
              <w:t>: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503.545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Łącznie umorzenia, odroczenia, obniżenia stawek podatkowych  na koniec 2007 roku to kwota</w:t>
      </w:r>
      <w:r>
        <w:rPr/>
        <w:t xml:space="preserve"> </w:t>
      </w:r>
      <w:r>
        <w:rPr>
          <w:b/>
        </w:rPr>
        <w:t>616.948,00 z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zostałe dochody własne – większe wpływy z tytułu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Kupna na własność nieruchomości, sprzedaż mienia komunalnego; wykonano w  </w:t>
      </w:r>
      <w:r>
        <w:rPr>
          <w:b/>
          <w:sz w:val="24"/>
        </w:rPr>
        <w:t xml:space="preserve">99,93% </w:t>
      </w:r>
      <w:r>
        <w:rPr>
          <w:sz w:val="24"/>
        </w:rPr>
        <w:t xml:space="preserve"> w kwocie </w:t>
      </w:r>
      <w:r>
        <w:rPr>
          <w:b/>
          <w:sz w:val="24"/>
        </w:rPr>
        <w:t xml:space="preserve"> 85.271,07 zł,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644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*spłaty r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.538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*sprzedaż garaż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600,00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*sprzedaż  2 działek  rolnych – </w:t>
      </w:r>
      <w:r>
        <w:rPr>
          <w:b/>
          <w:sz w:val="24"/>
        </w:rPr>
        <w:t xml:space="preserve">36.900,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*</w:t>
      </w:r>
      <w:r>
        <w:rPr>
          <w:sz w:val="24"/>
        </w:rPr>
        <w:t xml:space="preserve">sprzedaż 2 działek budowlanych – </w:t>
      </w:r>
      <w:r>
        <w:rPr>
          <w:b/>
          <w:sz w:val="24"/>
        </w:rPr>
        <w:t xml:space="preserve">29.600,00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color w:val="FF0000"/>
          <w:sz w:val="24"/>
        </w:rPr>
        <w:t xml:space="preserve">    </w:t>
      </w:r>
      <w:r>
        <w:rPr>
          <w:sz w:val="24"/>
        </w:rPr>
        <w:t>*sprzedaż składników majątkowych -</w:t>
      </w:r>
      <w:r>
        <w:rPr>
          <w:color w:val="FF0000"/>
          <w:sz w:val="24"/>
        </w:rPr>
        <w:t xml:space="preserve">  </w:t>
      </w:r>
      <w:r>
        <w:rPr>
          <w:b/>
          <w:sz w:val="24"/>
        </w:rPr>
        <w:t>633,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 </w:t>
      </w:r>
      <w:r>
        <w:rPr>
          <w:sz w:val="24"/>
          <w:szCs w:val="24"/>
        </w:rPr>
        <w:t xml:space="preserve">Wpływy z tytułu czynszów dzierżawnych wykonano w </w:t>
      </w:r>
      <w:r>
        <w:rPr>
          <w:b/>
          <w:sz w:val="24"/>
          <w:szCs w:val="24"/>
        </w:rPr>
        <w:t>99,37</w:t>
      </w:r>
      <w:r>
        <w:rPr>
          <w:sz w:val="24"/>
          <w:szCs w:val="24"/>
        </w:rPr>
        <w:t xml:space="preserve"> % w kwocie </w:t>
      </w:r>
      <w:r>
        <w:rPr>
          <w:b/>
          <w:sz w:val="24"/>
          <w:szCs w:val="24"/>
        </w:rPr>
        <w:t>137.726,14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pływy z opłaty targowej wykonano w </w:t>
      </w:r>
      <w:r>
        <w:rPr>
          <w:b/>
          <w:sz w:val="24"/>
          <w:szCs w:val="24"/>
        </w:rPr>
        <w:t xml:space="preserve"> 118,64</w:t>
      </w:r>
      <w:r>
        <w:rPr>
          <w:sz w:val="24"/>
          <w:szCs w:val="24"/>
        </w:rPr>
        <w:t xml:space="preserve"> % w kwocie </w:t>
      </w:r>
      <w:r>
        <w:rPr>
          <w:b/>
          <w:sz w:val="24"/>
          <w:szCs w:val="24"/>
        </w:rPr>
        <w:t xml:space="preserve"> 8.305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Odsetki od rachunków bieżących jednostek i urzędu oraz lokat w </w:t>
      </w:r>
      <w:r>
        <w:rPr>
          <w:b/>
          <w:sz w:val="24"/>
          <w:szCs w:val="24"/>
        </w:rPr>
        <w:t>119,57</w:t>
      </w:r>
      <w:r>
        <w:rPr>
          <w:sz w:val="24"/>
          <w:szCs w:val="24"/>
        </w:rPr>
        <w:t xml:space="preserve"> % w kwocie </w:t>
      </w:r>
      <w:r>
        <w:rPr>
          <w:b/>
          <w:sz w:val="24"/>
          <w:szCs w:val="24"/>
        </w:rPr>
        <w:t>44.982,9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Wpływy z tytułu odpłatności za wyżywienie w przedszkolach i świetlicy szkolnej i z tytułu różnych   potrzeb w </w:t>
      </w:r>
      <w:r>
        <w:rPr>
          <w:b/>
          <w:sz w:val="24"/>
          <w:szCs w:val="24"/>
        </w:rPr>
        <w:t>97,00</w:t>
      </w:r>
      <w:r>
        <w:rPr>
          <w:sz w:val="24"/>
          <w:szCs w:val="24"/>
        </w:rPr>
        <w:t xml:space="preserve"> %, to kwota  </w:t>
      </w:r>
      <w:r>
        <w:rPr>
          <w:b/>
          <w:sz w:val="24"/>
          <w:szCs w:val="24"/>
        </w:rPr>
        <w:t>169.658,7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pływy z usług za odprowadzanie nieczystości płynnych z budynków komunalnych, w kwocie </w:t>
      </w:r>
      <w:r>
        <w:rPr>
          <w:b/>
          <w:sz w:val="24"/>
          <w:szCs w:val="24"/>
        </w:rPr>
        <w:t>4.489,44 zł ( 112,24 %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Wywóz odpadów na śmietnisko w kwocie  </w:t>
      </w:r>
      <w:r>
        <w:rPr>
          <w:b/>
          <w:sz w:val="24"/>
          <w:szCs w:val="24"/>
        </w:rPr>
        <w:t>35.070,00 zł (100,20 %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Świadczenia usług przez jednostki oświatowe w kwocie  </w:t>
      </w:r>
      <w:r>
        <w:rPr>
          <w:b/>
          <w:sz w:val="24"/>
          <w:szCs w:val="24"/>
        </w:rPr>
        <w:t>3.263,23 zł (112,53%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Wpływy różnych dochodów w przedszkolach, zespole szkół w kwocie  </w:t>
      </w:r>
      <w:r>
        <w:rPr>
          <w:b/>
          <w:sz w:val="24"/>
          <w:szCs w:val="24"/>
        </w:rPr>
        <w:t>12.472,06 zł (100,05%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Odpłatność za usługi sąsiedzkie w kwocie  </w:t>
      </w:r>
      <w:r>
        <w:rPr>
          <w:b/>
          <w:sz w:val="24"/>
          <w:szCs w:val="24"/>
        </w:rPr>
        <w:t>390,00 zł (97,50%)</w:t>
      </w:r>
    </w:p>
    <w:p>
      <w:pPr>
        <w:pStyle w:val="Normal"/>
        <w:rPr/>
      </w:pPr>
      <w:r>
        <w:rPr>
          <w:sz w:val="24"/>
          <w:szCs w:val="24"/>
        </w:rPr>
        <w:t xml:space="preserve">-  Wpływy z opłaty produktowej w kwocie  </w:t>
      </w:r>
      <w:r>
        <w:rPr>
          <w:b/>
          <w:sz w:val="24"/>
          <w:szCs w:val="24"/>
        </w:rPr>
        <w:t>624,02 zł (10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Świadczenie usług –świetlice wiejskie w kwocie  </w:t>
      </w:r>
      <w:r>
        <w:rPr>
          <w:b/>
          <w:sz w:val="24"/>
          <w:szCs w:val="24"/>
        </w:rPr>
        <w:t>4.947,20 zł (100,96%)</w:t>
      </w:r>
    </w:p>
    <w:p>
      <w:pPr>
        <w:pStyle w:val="Normal"/>
        <w:rPr/>
      </w:pPr>
      <w:r>
        <w:rPr>
          <w:sz w:val="24"/>
          <w:szCs w:val="24"/>
        </w:rPr>
        <w:t xml:space="preserve">-  Wpływ różnych dochodów na działalność kulturalną w kwocie  </w:t>
      </w:r>
      <w:r>
        <w:rPr>
          <w:b/>
          <w:sz w:val="24"/>
          <w:szCs w:val="24"/>
        </w:rPr>
        <w:t>4.340,00 zł (100%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realizowano  dochody związane z zadaniami z zakresu administracji rządowej (opłaty za dowody osobiste) za 2007 r. w kwoci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8.210,00 zł </w:t>
      </w:r>
      <w:r>
        <w:rPr>
          <w:sz w:val="24"/>
          <w:szCs w:val="24"/>
        </w:rPr>
        <w:t xml:space="preserve">do planu </w:t>
      </w:r>
      <w:r>
        <w:rPr>
          <w:b/>
          <w:sz w:val="24"/>
          <w:szCs w:val="24"/>
        </w:rPr>
        <w:t xml:space="preserve">18.000,00 z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tym dochody należne Gminie to kwota  </w:t>
      </w:r>
      <w:r>
        <w:rPr>
          <w:b/>
          <w:sz w:val="24"/>
          <w:szCs w:val="24"/>
        </w:rPr>
        <w:t>2.410,5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edług sprawozdania Rb- N</w:t>
      </w:r>
      <w:r>
        <w:rPr>
          <w:sz w:val="24"/>
          <w:szCs w:val="24"/>
        </w:rPr>
        <w:t xml:space="preserve"> na dzień 31 grudnia 2007 r. w jednostce samorządu terytorialnego występują następujące należ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ąd Miasta i Gminy w Jutrosin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leżności podatkowe – kwota  308.034,66 zł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dostaw i usług – kwota 26.519,30 zł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podatku VAT – kwota 1.002,6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rodek Pomocy Społecznej w Jutrosin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leżności z tytułu realizacji zadań z zakresu administracji rządowej – 35.137,52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ła Podstawowa w Szkaradowi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ci z tytułu usług – kwota 3.586,61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łem należności – 374.280,69 zł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4"/>
        </w:rPr>
        <w:t>Według sprawozdania Rb-27ZZ</w:t>
      </w:r>
      <w:r>
        <w:rPr>
          <w:sz w:val="24"/>
        </w:rPr>
        <w:t xml:space="preserve"> na dzień 31 grudnia 2007 r. w jednostce samorządu terytorialnego występują należności i zaległości z tytułu zaliczki alimentacyjnej w kwocie 70.275,04 zł,  z tego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bec budżetu państwa to kwota – 35.137,52 z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bec budżetu gminy to kwota – 35.137,5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ciągalność tych dochodów jest bezskuteczn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CJE CELOWE NA ZADANIA WŁASNE BIEŻĄCE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Rodzaj zadania  - programu                                                     </w:t>
      </w:r>
      <w:r>
        <w:rPr/>
        <w:t xml:space="preserve">                      Wykonanie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418"/>
        <w:gridCol w:w="1502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zakupu podręczników dla dzieci rozpoczynających roczne przygotowanie przedszkolne lub naukę w klasach I-III szkoły podstawowej oraz dofinansowanie zakupu jednolitego stroju dla uczniów szkół podstawowych i gimnazj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469,1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06,9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wprowadzenie  nauczania języka angielskiego od pierwszych klas szkół podstaw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27,8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 11.408,12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dofinansowanie świadczeń realizowanych w ramach systemu pomocy materialnej dla uczniów o charakterze socjalnym- zgodnie z art.90d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0.073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100%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art. 90e ustawy o systemie oświa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dofinansowanie realizacji Rządowego Programu „Posiłek dl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1.325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trzebujących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100%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dofinansowanie wypłat zasiłków  i pomocy w naturze oraz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273,3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datków na opłacenie składek na ubezpieczenia emerytalne i rentowe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455,68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wydatków związanych z bieżącym funkcjonowaniem ośrodka pomocy społeczn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4.80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 w 100%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pracodawców, którzy zawarli umowy o pracę w celu przyuczenia pracowników młodocia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164,0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42,94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sfinansowanie prac komisji egzaminacyjny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5,6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wrot- 0,40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ołanych do przeprowadzenia ustnego egzaminu maturaln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dofinansowanie zakupu lektur do bibliotek szkolnych szkół podstawowy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i gimnazjów położonych na terenach wiejskich                                               </w:t>
      </w:r>
      <w:r>
        <w:rPr>
          <w:b/>
          <w:sz w:val="24"/>
        </w:rPr>
        <w:t>1.295,65</w:t>
      </w:r>
      <w:r>
        <w:rPr>
          <w:sz w:val="24"/>
        </w:rPr>
        <w:t xml:space="preserve">   zwrot  - 42,35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ostałe środki finansowe otrzymano na takie zadania ja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2126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 projekt - „Odnowa i modernizacja stadionu sportowego w Jutrosinie”(wg umowy Nr 61412-UM5500041/05 z dnia 05.01.2006 r.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004,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danie zakończono w roku 2006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wpłynęło w II i III kwartale 2007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projekt – „Kształtowanie centrum wsi Płaczkowo wraz z remontem świetlicy wiejskiej i budową boiska sportowego”(wg umowy Nr 61412-UM550042/05 z dnia 05.01.2006 r.),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.46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danie zakończono w roku 2006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wpłynęło w II i III kwartale 2007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budowa drogi gminnej Bielawy (dotacja z Funduszu Ochrony Gruntów Rolnych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8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rzystano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ypendia dla młodzieży wiejskiej będącej w trudnej sytuac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nej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transza rok szkolny 2006/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rzystano w 100%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realizowany przez Zespół Szkół w Jutrosinie w ram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pejskiego Funduszu Społeczn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CJE NA ZADANIA ZLECONE Z ZAKRESU ADMINISTRACJI RZĄDOWEJ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276"/>
        <w:gridCol w:w="1559"/>
        <w:gridCol w:w="198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010-Rolnictwo i łowiectw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79.15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79.145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01095 – Pozostała działalnoś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79.15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79.145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9.15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145,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wrot podatk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yz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ego w c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u napęd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).</w:t>
            </w:r>
          </w:p>
        </w:tc>
        <w:tc>
          <w:tcPr>
            <w:tcW w:w="4819" w:type="dxa"/>
            <w:tcBorders/>
          </w:tcPr>
          <w:p>
            <w:pPr>
              <w:pStyle w:val="Heading6"/>
              <w:rPr/>
            </w:pPr>
            <w:r>
              <w:rPr/>
              <w:t>Dz. 750 – Administracja publicz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58.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58.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75011 – Urzędy wojewódzki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58.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58.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9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90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taty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cji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ądowej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1 – Urzędy naczelnych organów władz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10.10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.104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aństwowej, kontroli i ochrony prawa ora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ądownict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75101 – Urzędy naczelnych organów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.0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.09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władzy państwowej, kontroli i ochrony pra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92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go rejestr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c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 xml:space="preserve">rozdz.75108-Wybory do Sejmu i Senatu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9.0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.012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. 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0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12,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eprowadze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orów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4 – Bezpieczeństwo publiczne i ochro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2.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485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zeciwpożaro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75414 – Obrona cywil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2.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485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5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5,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zakup komputera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oprogram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418"/>
        <w:gridCol w:w="1417"/>
        <w:gridCol w:w="191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2– Pomoc społecz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.193.5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.861.351,19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85212 – Świadczenia rodzinne, zalicz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3.151.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822.782,2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alimentacyjna oraz składki na ubezpieczeni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emerytalne i rentowe z ubezpieczenia społecznego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 – dotacje celowe otrzymane z budże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151.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2.782,2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łki rodzinn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ekuńcze,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cikowe, zalicz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imentacyj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85213 – Składki na ubezpieczenie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6.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.983,3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zdrowotne opłacane za osoby pobierając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niektóre świadczenia z pomocy społeczn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83,32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ład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ot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85214- Zasiłki i pomoc w naturze oraz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35.6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4.585,6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kładki na ubezpieczenie społecz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6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85,6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iłki zleco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444.2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1.985,70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ochody pozabudżetowe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Fundusz celowy – Gminny Fundusz Ochrony Środowiska i Gospodarki Wodnej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wpływy z tytułu opłat za gospodarcze korzystanie ze środowiska w kwocie – </w:t>
      </w:r>
      <w:r>
        <w:rPr>
          <w:b/>
          <w:sz w:val="24"/>
        </w:rPr>
        <w:t xml:space="preserve"> 18.024,23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 roku 2007 żadna z jednostek organizacyjnych gminy Jutrosin nie posiadała rachunku dochodów własnych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  <w:t>Ogółem wykonanie dochodów według poszczególnych źródeł: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lan</w:t>
        <w:tab/>
        <w:t xml:space="preserve">        Wykonanie</w:t>
        <w:tab/>
        <w:t xml:space="preserve">    %</w:t>
      </w:r>
    </w:p>
    <w:tbl>
      <w:tblPr>
        <w:tblW w:w="9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42"/>
        <w:gridCol w:w="1560"/>
        <w:gridCol w:w="996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ochody własn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30.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37.154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4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działy w podatkach stanowiących dochód budżetu pa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2.080.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5.111,28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chody podatkow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7.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7.215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łaty stanowiące dochód jst na podstawie ustaw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818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chody z majątku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71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zostałe dochody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9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738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otacje celow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71.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20.439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9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 zadania  zlecon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4.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1.98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6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 zadania własn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.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453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4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Środki na dofinansowanie inwestycji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.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.46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Pozostałe dotacje 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8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.8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2"/>
                <w:szCs w:val="22"/>
              </w:rPr>
              <w:t>1.Dotacje z funduszy celowych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tacje od innych jst na zadania bieżące   realizowane na podstawie porozum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Subwencje ogóln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7.811.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7.811.4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zęść oświatowa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9.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9.59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zęść wyrównawcza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1.959.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9.09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zęść równoważąca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3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 DO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18.047.9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804.288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5</w:t>
            </w:r>
          </w:p>
        </w:tc>
      </w:tr>
    </w:tbl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3:00Z</dcterms:created>
  <dc:creator>Gmina Jutrosin</dc:creator>
  <dc:description/>
  <cp:keywords/>
  <dc:language>en-US</dc:language>
  <cp:lastModifiedBy>Gmina Jutrosin</cp:lastModifiedBy>
  <cp:lastPrinted>2008-03-19T08:57:00Z</cp:lastPrinted>
  <dcterms:modified xsi:type="dcterms:W3CDTF">2008-03-19T08:03:00Z</dcterms:modified>
  <cp:revision>2</cp:revision>
  <dc:subject/>
  <dc:title>Omówienie dochodów budżetowych Miasta i Gminy Jutrosin</dc:title>
</cp:coreProperties>
</file>