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 xml:space="preserve">Załącznik nr 4 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Uchwały Rady Miejskiej w Jutrosinie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r XV/72/2007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 dnia 28.12.2007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7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47.98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ar. 931 – Przychody ze sprzedaży inny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papierów wartościowych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55 – Przychody z tytułu innych rozliczeń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829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18.623.813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7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7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.490.81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992 – Spłaty otrzymanych krajowych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3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pożyczek 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7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8.623.81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38:00Z</dcterms:created>
  <dc:creator>x</dc:creator>
  <dc:description/>
  <cp:keywords/>
  <dc:language>en-US</dc:language>
  <cp:lastModifiedBy>Gmina Jutrosin</cp:lastModifiedBy>
  <cp:lastPrinted>2006-11-15T10:11:00Z</cp:lastPrinted>
  <dcterms:modified xsi:type="dcterms:W3CDTF">2008-01-03T14:38:00Z</dcterms:modified>
  <cp:revision>2</cp:revision>
  <dc:subject/>
  <dc:title>Załącznik nr 5 </dc:title>
</cp:coreProperties>
</file>