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utrosin, dnia 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sz w:val="28"/>
          <w:szCs w:val="28"/>
          <w:u w:val="single"/>
        </w:rPr>
        <w:t>WNIOSEK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O PODZIAŁ NIERUCHOMOŚ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nioskodawca i jego adres)</w:t>
      </w:r>
    </w:p>
    <w:p>
      <w:pPr>
        <w:pStyle w:val="Normal"/>
        <w:spacing w:lineRule="auto" w:line="360"/>
        <w:jc w:val="both"/>
        <w:rPr/>
      </w:pPr>
      <w:r>
        <w:rPr/>
        <w:t>zgłaszam wniosek o podział nieruchomości położonej w miejscowości ………………………, ul. …………….……. oznaczonej w katastrze nieruchomości jako działka nr ……………….., AM………….., księga wieczysta nr ………………… o powierzchni ………..……….m².</w:t>
      </w:r>
    </w:p>
    <w:p>
      <w:pPr>
        <w:pStyle w:val="Normal"/>
        <w:spacing w:lineRule="auto" w:line="360"/>
        <w:jc w:val="both"/>
        <w:rPr/>
      </w:pPr>
      <w:r>
        <w:rPr/>
        <w:t>Proponowany podział ma na celu /przeznaczenie i możliwości zagospodarowania wydzielonych działek gruntu/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………………….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o wniosku o podział nieruchomości należy dołączyć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stwierdzające tytuł prawny do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pis i wyrys z katastru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cyzję o warunkach zabudowy i zagospodarowania terenu, jeżeli była wydana przed dniem złożenia wniosku o podział, obowiązującą w dniu złożenia wniosk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tępny projekt podziału, z wyjątkiem podziałów, o których mowa w art. 9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tokół z przyjęcia granic nieruchom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zmian grun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z synchronizacyjny, jeżeli oznaczenie działek gruntu w katastrze nieruchomości jest inne niż w księdze wieczyst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ę z projektem podział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tępny projekt podziału nieruchomości powinien przedstawić w szczególnośc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is i położenie nieruchomośc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anice i oznaczenia nieruchomości podlegającej podziałow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aczenia nieruchomości sąsiedn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nice i oznaczenia proponowanych do wydzielenia działek grun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ie ścian oddzieleń przeciwpożarowych na całej wysokości budynku, jeżeli przedmiotem podziału jest nieruchomość zabudowana, a proponowany jej podział powodowałby także podział tego budyn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9:53:00Z</dcterms:created>
  <dc:creator>URZĄD GMINY PAKOSŁAW</dc:creator>
  <dc:description/>
  <cp:keywords/>
  <dc:language>en-US</dc:language>
  <cp:lastModifiedBy>UMiG Jutrosin</cp:lastModifiedBy>
  <cp:lastPrinted>2008-02-29T13:11:00Z</cp:lastPrinted>
  <dcterms:modified xsi:type="dcterms:W3CDTF">2008-02-29T12:12:00Z</dcterms:modified>
  <cp:revision>4</cp:revision>
  <dc:subject/>
  <dc:title>Pakosław, dnia …………………</dc:title>
</cp:coreProperties>
</file>