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13970</wp:posOffset>
            </wp:positionV>
            <wp:extent cx="1440815" cy="1087120"/>
            <wp:effectExtent l="0" t="0" r="0" b="0"/>
            <wp:wrapTight wrapText="bothSides">
              <wp:wrapPolygon edited="0">
                <wp:start x="129" y="229"/>
                <wp:lineTo x="129" y="20578"/>
                <wp:lineTo x="21383" y="20578"/>
                <wp:lineTo x="21383" y="229"/>
                <wp:lineTo x="129" y="2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</w:rPr>
        <w:t xml:space="preserve">       </w:t>
      </w:r>
      <w:r>
        <w:rPr>
          <w:rFonts w:cs="Bookman Old Style" w:ascii="Bookman Old Style" w:hAnsi="Bookman Old Style"/>
          <w:b/>
          <w:sz w:val="36"/>
        </w:rPr>
        <w:t>WNIOSEK  O STYPENDIU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</w:rPr>
        <w:tab/>
        <w:t xml:space="preserve">       </w:t>
      </w:r>
      <w:r>
        <w:rPr>
          <w:rFonts w:cs="Bookman Old Style" w:ascii="Bookman Old Style" w:hAnsi="Bookman Old Style"/>
          <w:b/>
          <w:sz w:val="28"/>
        </w:rPr>
        <w:t>Burmistrza Miasta i Gmi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ab/>
        <w:tab/>
        <w:t xml:space="preserve">          w Jutrosin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ię i nazwisko osoby ubiegającej się o stypendiu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............................................................  PESEL ..................................….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ata  i miejsce urodzenia  ....................................................................…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ce zamieszkania 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Nazwa uczelni ......................................................................................…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rednia ocen uzyskana na świadectwie maturalnym  ...........................…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  Telefon do kontaktu  ...................................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4248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 xml:space="preserve">*******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7.Liczba członków rodziny, w tym dzieci uczące się do lat 24 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Łączny dochód netto w rodzinie, za ostatnie 3 miesiące wyniósł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    zł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Średni dochód miesięczny na jednego członka rodziny 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10.Dokładna nazwa banku, numer rachunku bankowego, na który ma być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przekazywane stypendium </w:t>
      </w:r>
      <w:r>
        <w:rPr>
          <w:rFonts w:cs="Bookman Old Style" w:ascii="Bookman Old Style" w:hAnsi="Bookman Old Style"/>
          <w:sz w:val="16"/>
        </w:rPr>
        <w:t>/ rachunek bankowy studenta lub jego rodziców/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a Banku.........................................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r rachunku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śli ktoś podaje nieprawdę lub zataja prawdę we wniosku, podlega karze pozbawienia wolności.</w:t>
      </w:r>
    </w:p>
    <w:p>
      <w:pPr>
        <w:pStyle w:val="Normal"/>
        <w:jc w:val="both"/>
        <w:rPr/>
      </w:pPr>
      <w:r>
        <w:rPr>
          <w:b/>
          <w:bCs/>
        </w:rPr>
        <w:t>Oświadczam, że rozumiem odpowiedzialność karną za zatajenie prawdy lub podanie nieprawdy w tym wniosku. Potwierdzam własnoręcznym podpisem, że powyższe dane są prawdzi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stawa prawna: art.233 § 1 w związku z § 6 ustawy z dnia 6 czerwca 1997r. Kodeks karny</w:t>
      </w:r>
    </w:p>
    <w:p>
      <w:pPr>
        <w:pStyle w:val="Normal"/>
        <w:jc w:val="both"/>
        <w:rPr/>
      </w:pPr>
      <w:r>
        <w:rPr/>
        <w:t>(Dz.U.2020.1444 t.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y"/>
        <w:ind w:left="0" w:right="567" w:hanging="0"/>
        <w:jc w:val="both"/>
        <w:rPr/>
      </w:pPr>
      <w:r>
        <w:rPr>
          <w:rStyle w:val="Emphasis"/>
          <w:rFonts w:cs="Bookman Old Style" w:ascii="Bookman Old Style" w:hAnsi="Bookman Old Style"/>
        </w:rPr>
        <w:t>Wyrażam zgodę na przetwarzanie moich danych osobowych dla potrzeb niezbędnych do realizacji procesu rekrutacji zgodnie z Rozporządzeniem Parlamentu Europejskiego i Rady (UE) 2016/679 (Dz.U.UE.L.2016.119.1 z dnia 2016.05.04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Informacje o przetwarzaniu danych osobowych w Urzędzie Miasta i Gminy w Jutrosinie dostępne są pod adresem: www.jutrosin.eu w zakładce „RODO”, a także w gablotach informacyjnych Urzędu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     /</w:t>
      </w:r>
      <w:r>
        <w:rPr>
          <w:rFonts w:cs="Bookman Old Style" w:ascii="Bookman Old Style" w:hAnsi="Bookman Old Style"/>
          <w:sz w:val="18"/>
        </w:rPr>
        <w:t>podpis osoby ubiegającej się o stypendium/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utrosin, dnia ......................................................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o wniosku należy dołączyć:</w:t>
      </w:r>
    </w:p>
    <w:p>
      <w:pPr>
        <w:pStyle w:val="Normal"/>
        <w:spacing w:lineRule="auto" w:line="360"/>
        <w:ind w:left="357" w:hanging="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). Kserokopia świadectwa ukończenia szkoły średniej (oryginał do wglądu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</w:rPr>
        <w:t>2). Kserokopia świadectwa dojrzałości (oryginał do wglądu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). Zaświadczenie z uczelni o przyjęciu na stud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). Zaświadczenie o uzyskiwanych dochodach przez członków rodzin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before="0" w:after="140"/>
        <w:ind w:right="567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2:00Z</dcterms:created>
  <dc:creator>gmina</dc:creator>
  <dc:description/>
  <cp:keywords/>
  <dc:language>en-US</dc:language>
  <cp:lastModifiedBy>Kinga Szymkowiak</cp:lastModifiedBy>
  <cp:lastPrinted>2020-08-31T08:44:00Z</cp:lastPrinted>
  <dcterms:modified xsi:type="dcterms:W3CDTF">2020-08-31T06:44:00Z</dcterms:modified>
  <cp:revision>4</cp:revision>
  <dc:subject/>
  <dc:title/>
</cp:coreProperties>
</file>