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XIV/69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3 grudnia 2007 roku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6"/>
          <w:szCs w:val="36"/>
        </w:rPr>
        <w:t>REGULAM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ający wysokość oraz szczegółowe zasady przyzna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ypłacania nauczycielskiego dodatku mieszkaniowego dla nauczy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onych w szkołach i przedszkol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onych przez Gminę JUTRO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Nauczycielowi, posiadającemu kwalifikacje do zajmowania stanowiska nauczyciela, </w:t>
      </w:r>
    </w:p>
    <w:p>
      <w:pPr>
        <w:pStyle w:val="Normal"/>
        <w:rPr/>
      </w:pPr>
      <w:r>
        <w:rPr/>
        <w:t>zatrudnionemu w wymiarze nie niższym niż połowa obowiązującego wymiaru zajęć w szkole</w:t>
      </w:r>
    </w:p>
    <w:p>
      <w:pPr>
        <w:pStyle w:val="Normal"/>
        <w:rPr/>
      </w:pPr>
      <w:r>
        <w:rPr/>
        <w:t xml:space="preserve">lub przedszkolu prowadzonym przez Gminę, </w:t>
      </w:r>
      <w:r>
        <w:rPr>
          <w:b/>
        </w:rPr>
        <w:t xml:space="preserve">przysługuje </w:t>
      </w:r>
      <w:r>
        <w:rPr/>
        <w:t xml:space="preserve">nauczycielski dodatek mieszkaniowy uzależniony od stanu rodzinnego, zwany dalej </w:t>
      </w:r>
      <w:r>
        <w:rPr>
          <w:i/>
        </w:rPr>
        <w:t>dodatkiem</w:t>
      </w:r>
      <w:r>
        <w:rPr/>
        <w:t>, wypłacany co miesiąc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) dla 1 osoby </w:t>
        <w:tab/>
        <w:tab/>
        <w:t>4%</w:t>
      </w:r>
    </w:p>
    <w:p>
      <w:pPr>
        <w:pStyle w:val="Normal"/>
        <w:rPr/>
      </w:pPr>
      <w:r>
        <w:rPr>
          <w:b/>
          <w:sz w:val="28"/>
          <w:szCs w:val="28"/>
        </w:rPr>
        <w:t xml:space="preserve">2) dla 2 osób </w:t>
        <w:tab/>
        <w:tab/>
        <w:t>5 %</w:t>
      </w:r>
    </w:p>
    <w:p>
      <w:pPr>
        <w:pStyle w:val="Normal"/>
        <w:rPr/>
      </w:pPr>
      <w:r>
        <w:rPr>
          <w:b/>
          <w:sz w:val="28"/>
          <w:szCs w:val="28"/>
        </w:rPr>
        <w:t>3) dla 3 i więcej osób     6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ego wynagrodzenia za pracę, ustalonego na podstawie odręb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 Kwoty przyznanego dodatku zaokrągla się do pełnego zło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 członków rodziny nauczyciela uprawnionego do dodatku zalicza się wspólnie z nim </w:t>
      </w:r>
    </w:p>
    <w:p>
      <w:pPr>
        <w:pStyle w:val="Normal"/>
        <w:rPr/>
      </w:pPr>
      <w:r>
        <w:rPr/>
        <w:t>zamieszku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małżonka, który nie posiada własnego źródła dochodów lub który jest nauczyci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odziców nauczyciela pozostających na wyłącznym utrzymaniu nauczycie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zostające na utrzymaniu nauczyciela lub nauczyciela i jego małżonka dzieci do ukończe-</w:t>
      </w:r>
    </w:p>
    <w:p>
      <w:pPr>
        <w:pStyle w:val="Normal"/>
        <w:rPr/>
      </w:pPr>
      <w:r>
        <w:rPr/>
        <w:t xml:space="preserve">    </w:t>
      </w:r>
      <w:r>
        <w:rPr/>
        <w:t>nia 18 roku życia lub do czasu ukończenia przez nie szkoły ponadgimnzajalnej, nie dłużej</w:t>
      </w:r>
    </w:p>
    <w:p>
      <w:pPr>
        <w:pStyle w:val="Normal"/>
        <w:rPr/>
      </w:pPr>
      <w:r>
        <w:rPr/>
        <w:t xml:space="preserve">    </w:t>
      </w:r>
      <w:r>
        <w:rPr/>
        <w:t>jednak niż do ukończenia 21 roku ży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pozostające na utrzymaniu nauczyciela lub nauczyciela i jego małżonka niepracujące</w:t>
      </w:r>
    </w:p>
    <w:p>
      <w:pPr>
        <w:pStyle w:val="Normal"/>
        <w:rPr/>
      </w:pPr>
      <w:r>
        <w:rPr/>
        <w:t xml:space="preserve">    </w:t>
      </w:r>
      <w:r>
        <w:rPr/>
        <w:t>dzieci będące studentami, do czasu ukończenia studiów wyższych, nie dłużej jednak</w:t>
      </w:r>
    </w:p>
    <w:p>
      <w:pPr>
        <w:pStyle w:val="Normal"/>
        <w:rPr/>
      </w:pPr>
      <w:r>
        <w:rPr/>
        <w:t xml:space="preserve">    </w:t>
      </w:r>
      <w:r>
        <w:rPr/>
        <w:t>niż do ukończenia 26 roku ży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dzieci niepełnosprawne nie posiadające własnego źródła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zaistniałej zmianie liczby członków rodziny, o których mowa w ust. 3, nauczyciel otrzymujący dodatek jest obowiązany niezwłocznie powiadomić dyrektora szkoły lub przedszkola, a dyrektor szkoły lub przedszkola otrzymujący dodatek – Burmistrza MiG.</w:t>
      </w:r>
    </w:p>
    <w:p>
      <w:pPr>
        <w:pStyle w:val="Normal"/>
        <w:rPr/>
      </w:pPr>
      <w:r>
        <w:rPr/>
        <w:t>W przypadku nie powiadomienia dyrektora lub Burmistrza o zmianie liczby członków rodziny, nienależnie pobrane przez nauczyciela świadcze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uczycielowi i jego małżonkowi zamieszkującemu z nim stale, będącemu także nauczycielem, przysługuje tylko jeden dodatek, w wysokości określonej w ust. 1.</w:t>
      </w:r>
    </w:p>
    <w:p>
      <w:pPr>
        <w:pStyle w:val="Normal"/>
        <w:rPr/>
      </w:pPr>
      <w:r>
        <w:rPr/>
        <w:t>Małżonkowie wspólnie wskazują pracodawcę, który będzie im wypłacał dod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datek przysługuje nauczycielowi niezależnie od tytułu prawnego do zajmowanego przez niego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uczycielowi zatrudnionemu w kilku szkołach, przysługuje tylko jeden dodatek, wypłacany przez wskazanego przez niego pracod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ek przysługuje w okresie wykonywania pracy, a także w okres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iewykonywania pracy, za które przysługuje wynagrodzenie, w tym – w czasie przebywania na urlopie dla poratowania zdrow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bierania zasiłku z ubezpieczenia społe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odbywania zasadniczej służby wojskowej, przeszkolenia wojskowego, okresowej służby</w:t>
      </w:r>
    </w:p>
    <w:p>
      <w:pPr>
        <w:pStyle w:val="Normal"/>
        <w:rPr/>
      </w:pPr>
      <w:r>
        <w:rPr/>
        <w:t>wojskowej; w przypadku gdy z nauczycielem zawarta była umowa o pracę na czas określony,</w:t>
      </w:r>
    </w:p>
    <w:p>
      <w:pPr>
        <w:pStyle w:val="Normal"/>
        <w:rPr/>
      </w:pPr>
      <w:r>
        <w:rPr/>
        <w:t>dodatek wypłaca się nie dłużej niż do końca okresu, na który umowa ta została zaw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korzystania z urlopu wychowawczego przewidzianego w odrębnych przepis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tek przyznaje się na wniosek nauczyciela /dyrektora szkoły/ lub na wspólny wniosek nauczycieli będących współmałżo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datek przyznaje dyrektor szkoły, przedszkola a dyrektorowi – Burmistrz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datek przysługuje od pierwszego dnia miesiąca następującego po miesiącu, w którym został złożony wniosek o jego przyz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1:00Z</dcterms:created>
  <dc:creator>ppp</dc:creator>
  <dc:description/>
  <cp:keywords/>
  <dc:language>en-US</dc:language>
  <cp:lastModifiedBy>Urząd Miasta i Gminy Jutrosin</cp:lastModifiedBy>
  <cp:lastPrinted>2007-12-13T08:30:00Z</cp:lastPrinted>
  <dcterms:modified xsi:type="dcterms:W3CDTF">2007-12-13T07:31:00Z</dcterms:modified>
  <cp:revision>2</cp:revision>
  <dc:subject/>
  <dc:title/>
</cp:coreProperties>
</file>