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 xml:space="preserve">                            </w:t>
      </w:r>
      <w:r>
        <w:rPr>
          <w:sz w:val="28"/>
        </w:rPr>
        <w:tab/>
        <w:tab/>
        <w:tab/>
        <w:tab/>
        <w:tab/>
      </w:r>
      <w:r>
        <w:rPr>
          <w:sz w:val="22"/>
        </w:rPr>
        <w:t xml:space="preserve">Załącznik nr 2 do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Uchwały Rady Miejskiej w Jutrosini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Nr XIV/69/2007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z dnia 13 grudnia 2007 roku</w:t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sz w:val="32"/>
        </w:rPr>
        <w:t>REGULAMIN</w:t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32"/>
        </w:rPr>
        <w:t>przyznawania nagród dla nauczycieli</w:t>
      </w:r>
    </w:p>
    <w:p>
      <w:pPr>
        <w:pStyle w:val="Normal"/>
        <w:ind w:left="141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§ 1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ulamin określa kryteria i tryb przyznawania nagród ze specjalnego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unduszu nagród wyodrębnionego w budżecie Miasta i Gminy Jutrosin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la nauczycieli szkół i placówek oświatowych prowadzonych przez 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asto i Gminę Jutrosi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pecjalny fundusz nagród jest tworzony w wysokości co najmniej 1% planowanych rocznych wynagrodzeń osobowych nauczycieli., z których: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/ 0,2 % przeznacza się na nagrody przyznawane przez Burmistrza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</w:t>
      </w:r>
      <w:r>
        <w:rPr>
          <w:rFonts w:cs="Bookman Old Style" w:ascii="Bookman Old Style" w:hAnsi="Bookman Old Style"/>
          <w:b/>
          <w:sz w:val="24"/>
        </w:rPr>
        <w:t>Miasta i Gminy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b/ 0,8 % przeznacza się na nagrody przyznawane przez dyrektorów   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</w:t>
      </w:r>
      <w:r>
        <w:rPr>
          <w:rFonts w:cs="Bookman Old Style" w:ascii="Bookman Old Style" w:hAnsi="Bookman Old Style"/>
          <w:b/>
          <w:sz w:val="24"/>
        </w:rPr>
        <w:t>szkó</w:t>
      </w:r>
      <w:r>
        <w:rPr>
          <w:rFonts w:cs="Arial" w:ascii="Arial" w:hAnsi="Arial"/>
          <w:b/>
          <w:sz w:val="24"/>
        </w:rPr>
        <w:t>ł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3.  Wysokość specjalnego funduszu nagród w danym roku kalendarzowym   </w:t>
      </w:r>
    </w:p>
    <w:p>
      <w:pPr>
        <w:pStyle w:val="Normal"/>
        <w:ind w:left="375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kreśla Rada Miejska w Jutrosinie, określając kwoty przeznaczone na nagrody Miasta i Gminy i nagrody dyrektorów szkół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grody Miasta i Gminy przyznaje Burmistrz Miasta i Gminy Jutrosi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2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lekroć w Regulaminie jest mowa o szkole, rozumieć przez to należy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ównież placówki oświatowe prowadzone przez Miasto i Gminę Jutrosi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lekroć w Regulaminie jest mowa o nauczycielach, rozumieć przez to należy nauczycieli szkół i przedszkoli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 Ilekroć w Regulaminie jest mowa o dyrektorach szkoły, rozumieć przez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>to należy dyrektorów szkół i przedszkoli będących nauczycielami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3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grody dla nauczycieli i dyrektorów szkół są przyznawane z okazji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nia Edukacji Narodowej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W szczególnych przypadkach nagrody mogą być przyznawane w innym 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rminie, związanym z zakończeniem roku szkolnego, albo z dniem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trona szkoły.</w:t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4"/>
          <w:szCs w:val="24"/>
        </w:rPr>
        <w:t xml:space="preserve">Nagrody dla dyrektorów szkół i przedszkoli przyznaje Burmistrz Miasta 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4"/>
          <w:szCs w:val="24"/>
        </w:rPr>
        <w:t>i Gminy JUTROSIN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grody dla nauczycieli przyznaje dyrektor szkoły lub przedszkola i jest to 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jego suwerenna decyzja podjęta na podstawie kryteriów oceniania.      </w:t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4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groda ma charakter uznaniowy i wypłacana jest w formie pieniężnej.</w:t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groda może być przyznana nie wcześniej niż po przepracowaniu w szkole jednego roku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5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/>
        <w:t>Nagrody mogą być przyznawane dyrektorom szkół i nauczycielom w szczególności za osiągnięcia w pracy dydaktyczno-wychowawczej lub opiekuńczo-wychowawczej oraz za realizację innych zadań statutowych szkoły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6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W odniesieniu do dyrektorów szkół nagrody Miasta i Gminy Jutrosin mogą być przyznane zwłaszcza za: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siąganie znaczących wyników nauczania, wychowania lub opieki,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twierdzonych pomiarami dydaktycznymi, liczbą uczniów w finałach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limpiad, konkursów i zawodów oraz innymi kryteriami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osowanie rozwiązań innowacyjnych i podejmowanie innych działań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zwalających przydać szkole oryginalności i wzmacniających poczucie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dentyfikacji uczniów ze szkołą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zyskiwanie wymiernych efektów w organizacji pracy szkoły,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łaściwe realizowanie budżetu szkoły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rganizowanie imprez środowiskowych i współudział w organizowaniu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mprez gminnych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wadzenie racjonalnej polityki kadrowej i polityki doskonalenia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wodowego nauczycieli szkoły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bałość o stan techniczny i estetykę nieruchomości szkolnych,</w:t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ngażowanie się we współpracę z instytucjami i organizacjami 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kłonnymi do pomocy szkole i jej uczniom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wiązywanie współpracy ze szkołami krajowymi i zagranicznymi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Bookman Old Style" w:ascii="Bookman Old Style" w:hAnsi="Bookman Old Style"/>
          <w:sz w:val="24"/>
        </w:rPr>
        <w:t>10. uzyskanie stopnia awansu zawodowego nauczyciela dyplomowanego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sz w:val="24"/>
        </w:rPr>
        <w:t>W odniesieniu do nauczycieli nagrody Miasta i Gminy mogą być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zyznawane w szczególności za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siąganie znaczących wyników w nauczaniu, potwierdzonych </w:t>
      </w:r>
    </w:p>
    <w:p>
      <w:pPr>
        <w:pStyle w:val="Normal"/>
        <w:ind w:left="6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zewnętrznych sprawdzianach i egzaminach uczniów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kwalifikowanie się prowadzonych uczniów do finałów, olimpiad,</w:t>
      </w:r>
    </w:p>
    <w:p>
      <w:pPr>
        <w:pStyle w:val="Normal"/>
        <w:ind w:left="660" w:hanging="0"/>
        <w:rPr/>
      </w:pPr>
      <w:r>
        <w:rPr>
          <w:rFonts w:cs="Bookman Old Style" w:ascii="Bookman Old Style" w:hAnsi="Bookman Old Style"/>
          <w:sz w:val="24"/>
        </w:rPr>
        <w:t>konkursów i zawodów na szczeblu szkolnym i  pozaszkolnym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pracowanie autorskich programów i publikacji oświatowych oraz</w:t>
      </w:r>
    </w:p>
    <w:p>
      <w:pPr>
        <w:pStyle w:val="Normal"/>
        <w:ind w:left="6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drażanie nowatorskich metod nauczania i wychowania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spółorganizowanie i aktywne uczestnictwo w działaniach zbiorowych,</w:t>
      </w:r>
    </w:p>
    <w:p>
      <w:pPr>
        <w:pStyle w:val="Normal"/>
        <w:ind w:left="6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akich jak: imprezy oświatowe, kulturalne i sportowe czy zajęcia</w:t>
      </w:r>
    </w:p>
    <w:p>
      <w:pPr>
        <w:pStyle w:val="Normal"/>
        <w:ind w:left="6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kazowe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zygotowywanie i wzorcowe organizowanie okazjonalnych uroczystości</w:t>
      </w:r>
    </w:p>
    <w:p>
      <w:pPr>
        <w:pStyle w:val="Normal"/>
        <w:ind w:left="6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szkole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ensywną działalność wychowawczą, wyrażającą się w organizowaniu</w:t>
      </w:r>
    </w:p>
    <w:p>
      <w:pPr>
        <w:pStyle w:val="Normal"/>
        <w:ind w:left="660" w:hanging="0"/>
        <w:rPr/>
      </w:pPr>
      <w:r>
        <w:rPr>
          <w:rFonts w:cs="Bookman Old Style" w:ascii="Bookman Old Style" w:hAnsi="Bookman Old Style"/>
          <w:sz w:val="24"/>
        </w:rPr>
        <w:t>wycieczek i w udziale uczniów w spektaklach teatralnych, koncertach,</w:t>
      </w:r>
    </w:p>
    <w:p>
      <w:pPr>
        <w:pStyle w:val="Normal"/>
        <w:ind w:left="6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stawach i spotkaniach z ciekawymi ludźmi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wiązywanie skutecznej współpracy w placówkami kulturalno-</w:t>
      </w:r>
    </w:p>
    <w:p>
      <w:pPr>
        <w:pStyle w:val="Normal"/>
        <w:ind w:left="6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światowymi, pracodawcami, policją i innymi podmiotami mogącymi</w:t>
      </w:r>
    </w:p>
    <w:p>
      <w:pPr>
        <w:pStyle w:val="Normal"/>
        <w:ind w:left="6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pewniać wsparcie dla działań szkoły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siąganie znaczących efektów w pracy resocjalizacyjnej z uczniami,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dokumentowane osiągnięcia w pracy z uczniami uzdolnionymi</w:t>
      </w:r>
    </w:p>
    <w:p>
      <w:pPr>
        <w:pStyle w:val="Normal"/>
        <w:ind w:left="6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ub mającymi trudności w nauce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zyskanie bez opóźnienia wyższego stopnia awansu zawodowego,</w:t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siadanie aktualnej co najmniej dobrej oceny prac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agroda może być przyznana dyrektorowi szkoły i nauczycielowi, jeśli 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pełniają przynajmniej cztery kryteria wymienione odpowiednio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ust. 1 i 2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7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 wnioskiem o nagrodę Miasta i Gminy dla dyrektora mogą występować: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ada szkoły lub rada pedagogiczna szkoły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urator Oświaty lub reprezentujący go wizytator bezpośrednio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dzorujący szkołę,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kładowa lub międzyzakładowa organizacja związkowa zrzeszająca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uczycieli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 wnioskiem o nagrodę Miasta i Gminy dla nauczyciela mogą występować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yrektor szkoły zatrudniającej nauczyciela, po uzyskaniu pozytywnej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la nauczyciela opinii rady pedagogicznej szkoły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izytator Kuratorium Oświaty bezpośrednio nadzorujący szkołę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 Wnioski, o których mowa w ust. 1 i 2 składa się w Sekretariacie Urzędu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 xml:space="preserve">Miasta i Gminy w Jutrosinie w terminie nie późniejszym niż miesiąc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>poprzedzający dzień przyznawania nagród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. Decyzję o przyznaniu i wysokości nagrody Burmistrz MiG podejmuj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>samodzielnie.</w:t>
      </w:r>
    </w:p>
    <w:p>
      <w:pPr>
        <w:pStyle w:val="Normal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5. Osoby, którym przyznano nagrodę są powiadamiane o tym na piśmi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 xml:space="preserve">Kopię pisma wraz z uzasadnieniem nagrody umieszcza się w aktach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>osobowych laureata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 Wnioski rozpatrzone negatywnie nie wymagają uzasadnienia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8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Nagrody dyrektora szkoły mogą być przyznawane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numPr>
          <w:ilvl w:val="0"/>
          <w:numId w:val="13"/>
        </w:numPr>
        <w:rPr/>
      </w:pPr>
      <w:r>
        <w:rPr/>
        <w:t>W zakresie pracy dydaktyczno-wychowwawczej za: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sz w:val="24"/>
        </w:rPr>
        <w:t>uzyskiwanie dobrych wyników w nauczaniu danego przedmiotu lub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prowadzeniu danego rodzaju zajęć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kwalifikowanie się prowadzonych przez nauczyciela uczniów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 finałów konkursów i olimpiad przedmiotowych na szczeblu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wiatowym lub wyższym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sz w:val="24"/>
        </w:rPr>
        <w:t>zajmowanie przez uczniów wysokich miejsc w innych konkursach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wodach i przeglądach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dokumentowane  osiągnięcia pracy z uczniami zdolnymi i mającymi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rudności w nauce,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5. wprowadzanie innowacji i eksperymentów pedagogicznych,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 wdrażanie własnych programów autorskich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7. uczestniczenie w indywidualnym toku lub programie nauczania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>uczniów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8. uzyskanie pozytywnych zmian w zespole uczniów, takich jak: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>np. integracja klasy czy aktywność społeczna uczniów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9. prowadzenie działalności wychowawczej poprzez organizowanie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 xml:space="preserve">uczniom wycieczek, spotkań czy zajęć pozalekcyjnych. 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3. W pozostałym zakresi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rPr/>
      </w:pPr>
      <w:r>
        <w:rPr/>
        <w:t>usprawnianie własnego warsztatu pracy poprzez udział w różnych</w:t>
      </w:r>
    </w:p>
    <w:p>
      <w:pPr>
        <w:pStyle w:val="TextBody"/>
        <w:ind w:left="1065" w:hanging="0"/>
        <w:rPr/>
      </w:pPr>
      <w:r>
        <w:rPr/>
        <w:t>formach doskonalenia zawodowego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udzielanie aktywnej pomocy w adaptacji zawodowej i społecznej</w:t>
      </w:r>
    </w:p>
    <w:p>
      <w:pPr>
        <w:pStyle w:val="TextBody"/>
        <w:ind w:left="1065" w:hanging="0"/>
        <w:rPr/>
      </w:pPr>
      <w:r>
        <w:rPr/>
        <w:t>młodych nauczycieli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kierowanie zespołem samokształceniowym i prowadzenie lekcji </w:t>
      </w:r>
    </w:p>
    <w:p>
      <w:pPr>
        <w:pStyle w:val="TextBody"/>
        <w:ind w:left="1065" w:hanging="0"/>
        <w:rPr/>
      </w:pPr>
      <w:r>
        <w:rPr/>
        <w:t>otwartych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pełnienie funkcji wynikających ze statutu szkoły,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czynny współudział w przygotowaniu planu pracy szkoły oraz </w:t>
      </w:r>
    </w:p>
    <w:p>
      <w:pPr>
        <w:pStyle w:val="TextBody"/>
        <w:ind w:left="1065" w:hanging="0"/>
        <w:rPr/>
      </w:pPr>
      <w:r>
        <w:rPr/>
        <w:t>innych dokumentów ważnych dla funkcjonowania szkoły,</w:t>
      </w:r>
    </w:p>
    <w:p>
      <w:pPr>
        <w:pStyle w:val="TextBody"/>
        <w:ind w:left="1065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zorową realizację zadań wynikających z planu pracy szkoł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§ 9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5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nioski o nagrodę dyrektora mogą składać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ada szkoły,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ada pedagogiczna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ada rodziców,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kładowa / międzyzakładowa / organizacja związkow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2. Wnioski rozpatruje dyrektor szkoły, biorąc pod uwagę opinię rad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>pedagogicznej, o ile rada sama z wnioskiem nie wystąpiła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3. Dyrektor szkoły może przyznać nagrodę nauczycielowi z własnej inicjatyw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>po zasięgnięciu opinii rady pedagogicznej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4. Nauczyciel otrzymujący nagrodę zostaję o tym powiadomiony na piśmi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 xml:space="preserve">Kopie pisma wraz z uzasadnieniem umieszcza się w aktach osobowych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  <w:sz w:val="24"/>
        </w:rPr>
        <w:t>nauczyciela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/>
      </w:pPr>
      <w:r>
        <w:rPr/>
        <w:t>Załącznik nr 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Wniosek o przyznanie nagrody Miasta i Gminy Jutrosin</w:t>
      </w:r>
    </w:p>
    <w:p>
      <w:pPr>
        <w:pStyle w:val="Heading2"/>
        <w:rPr>
          <w:sz w:val="28"/>
        </w:rPr>
      </w:pPr>
      <w:r>
        <w:rPr>
          <w:sz w:val="28"/>
        </w:rPr>
        <w:t>za osiągnięcia dydaktyczno-wychowawcze.</w:t>
      </w:r>
    </w:p>
    <w:p>
      <w:pPr>
        <w:pStyle w:val="Heading2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głaszam/my/ wniosek o przyznanie nagrody Miasta i Gminy Jutrosi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ni/Panu/ 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rodzonej/emu/ 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>/ data, miejsce /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kształcenie i staż pracy w szkole 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opień awansu zawodowego 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tychczas otrzymane nagrody ministra, kuratora, organu prowadzącego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yrektora szkoły – rok otrzymania 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ktualna ocena pracy nauczyciela 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zasadnienie wniosku 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pinia rady pedagogicznej / jeżeli z wnioskiem występuje dyrektor szkoły/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rgan sporządzający wniosek 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....        ............................    ........................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ejscowość i data</w:t>
        <w:tab/>
        <w:tab/>
        <w:tab/>
        <w:t xml:space="preserve">   pieczęć</w:t>
        <w:tab/>
        <w:tab/>
        <w:tab/>
        <w:t>podpi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2"/>
        <w:rPr/>
      </w:pPr>
      <w:r>
        <w:rPr/>
        <w:t>Załącznik nr 2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/>
      </w:pPr>
      <w:r>
        <w:rPr/>
        <w:t xml:space="preserve">Wniosek o przyznanie nagrody Dyrektora Szkoły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za osiągnięcia dydaktyczno-wychowawcze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głaszam/my / wniosek o przyznanie nagrody Dyrektora Szkoły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 xml:space="preserve">Pani/Panu/ ............................................................ 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zasadnienie wniosku 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pinia rady pedagogicznej / jeżeli to nie ona występuje z wnioskiem /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rgan sporządzający wniosek 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         ...............................       ..............................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ejscowość i data                   pieczęć</w:t>
        <w:tab/>
        <w:tab/>
        <w:tab/>
        <w:tab/>
        <w:t>podpis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Heading5"/>
        <w:jc w:val="center"/>
        <w:rPr/>
      </w:pPr>
      <w:r>
        <w:rPr/>
        <w:t>TABELA DODATKÓW FUNKCYJNYCH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47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l.p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/>
                <w:b/>
                <w:sz w:val="24"/>
              </w:rPr>
            </w:r>
          </w:p>
          <w:p>
            <w:pPr>
              <w:pStyle w:val="Heading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anowisko, funkcj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Miesięczna kwot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dodatku funkcyjneg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w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PRZEDSZKOLA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/ dyrektor przedszkola liczącego do 4 oddziałów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b/ dyrektor przedszkola liczącego 5 i więcej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  </w:t>
            </w:r>
            <w:r>
              <w:rPr>
                <w:rFonts w:cs="Bookman Old Style" w:ascii="Bookman Old Style" w:hAnsi="Bookman Old Style"/>
                <w:sz w:val="24"/>
              </w:rPr>
              <w:t>oddziałów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150 – 3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</w:rPr>
              <w:t>160 – 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2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ZKOŁY PODSTAWOWE, GIMNAZJA</w:t>
            </w:r>
          </w:p>
          <w:p>
            <w:pPr>
              <w:pStyle w:val="TextBody"/>
              <w:rPr/>
            </w:pPr>
            <w:r>
              <w:rPr/>
              <w:t>a/ dyrektor szkoły liczącej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o 6 oddział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 – 12 oddział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3-17 oddział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8 i więcej oddziałów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b/ wicedyrektor szkoł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/ kierownik filii i inne stanowiska kierownicz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 </w:t>
            </w:r>
            <w:r>
              <w:rPr>
                <w:rFonts w:cs="Bookman Old Style" w:ascii="Bookman Old Style" w:hAnsi="Bookman Old Style"/>
                <w:sz w:val="24"/>
              </w:rPr>
              <w:t xml:space="preserve">przewidziane w statucie szkoły   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</w:t>
            </w:r>
            <w:r>
              <w:rPr>
                <w:rFonts w:cs="Bookman Old Style" w:ascii="Bookman Old Style" w:hAnsi="Bookman Old Style"/>
                <w:sz w:val="24"/>
              </w:rPr>
              <w:t>160 – 5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</w:t>
            </w:r>
            <w:r>
              <w:rPr>
                <w:rFonts w:cs="Bookman Old Style" w:ascii="Bookman Old Style" w:hAnsi="Bookman Old Style"/>
                <w:sz w:val="24"/>
              </w:rPr>
              <w:t>200 – 6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</w:t>
            </w:r>
            <w:r>
              <w:rPr>
                <w:rFonts w:cs="Bookman Old Style" w:ascii="Bookman Old Style" w:hAnsi="Bookman Old Style"/>
                <w:sz w:val="24"/>
              </w:rPr>
              <w:t>250 – 7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</w:t>
            </w:r>
            <w:r>
              <w:rPr>
                <w:rFonts w:cs="Bookman Old Style" w:ascii="Bookman Old Style" w:hAnsi="Bookman Old Style"/>
                <w:sz w:val="24"/>
              </w:rPr>
              <w:t>300 – 8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</w:t>
            </w:r>
            <w:r>
              <w:rPr>
                <w:rFonts w:cs="Bookman Old Style" w:ascii="Bookman Old Style" w:hAnsi="Bookman Old Style"/>
                <w:sz w:val="24"/>
              </w:rPr>
              <w:t>100  -3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3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piekun staż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   </w:t>
            </w:r>
            <w:r>
              <w:rPr>
                <w:rFonts w:cs="Bookman Old Style" w:ascii="Bookman Old Style" w:hAnsi="Bookman Old Style"/>
                <w:sz w:val="24"/>
              </w:rPr>
              <w:t xml:space="preserve">35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4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chowawca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/ przedszko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b/ szkoły podstawowe, gimnazja, szkoł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  </w:t>
            </w:r>
            <w:r>
              <w:rPr>
                <w:rFonts w:cs="Bookman Old Style" w:ascii="Bookman Old Style" w:hAnsi="Bookman Old Style"/>
                <w:sz w:val="24"/>
              </w:rPr>
              <w:t>ponadgimnazjaln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   </w:t>
            </w:r>
            <w:r>
              <w:rPr>
                <w:rFonts w:cs="Bookman Old Style" w:ascii="Bookman Old Style" w:hAnsi="Bookman Old Style"/>
                <w:sz w:val="24"/>
              </w:rPr>
              <w:t>4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   </w:t>
            </w:r>
            <w:r>
              <w:rPr>
                <w:rFonts w:cs="Bookman Old Style" w:ascii="Bookman Old Style" w:hAnsi="Bookman Old Style"/>
                <w:sz w:val="24"/>
              </w:rPr>
              <w:t>30-40</w:t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28:00Z</dcterms:created>
  <dc:creator>gmina</dc:creator>
  <dc:description/>
  <cp:keywords/>
  <dc:language>en-US</dc:language>
  <cp:lastModifiedBy>Urząd Miasta i Gminy Jutrosin</cp:lastModifiedBy>
  <cp:lastPrinted>2007-12-19T09:28:00Z</cp:lastPrinted>
  <dcterms:modified xsi:type="dcterms:W3CDTF">2007-12-19T08:29:00Z</dcterms:modified>
  <cp:revision>4</cp:revision>
  <dc:subject/>
  <dc:title/>
</cp:coreProperties>
</file>