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 xml:space="preserve">Załącznik nr 7 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XIV/68/2007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13.12.200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844.03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i w:val="false"/>
              </w:rPr>
              <w:t>par. 952 –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7.544.038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.272.61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 992 – Spłaty otrzymanych krajowych pożycze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1.4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7.544.038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34:00Z</dcterms:created>
  <dc:creator>x</dc:creator>
  <dc:description/>
  <cp:keywords/>
  <dc:language>en-US</dc:language>
  <cp:lastModifiedBy>Gmina Jutrosin</cp:lastModifiedBy>
  <cp:lastPrinted>2006-11-15T10:11:00Z</cp:lastPrinted>
  <dcterms:modified xsi:type="dcterms:W3CDTF">2007-12-12T11:34:00Z</dcterms:modified>
  <cp:revision>2</cp:revision>
  <dc:subject/>
  <dc:title>Załącznik nr 5 </dc:title>
</cp:coreProperties>
</file>