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Załącznik nr 5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do Uchwały  Rady Miejskiej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w Jutrosinie Nr XIV/68/2007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z dnia 13.12.2007 r.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Wydatki na wieloletnie programy inwestycyjne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i/>
        </w:rPr>
        <w:t>w latach 2008 – 2011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w złotych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851"/>
        <w:gridCol w:w="2262"/>
        <w:gridCol w:w="1313"/>
        <w:gridCol w:w="1620"/>
        <w:gridCol w:w="1260"/>
        <w:gridCol w:w="1440"/>
        <w:gridCol w:w="1440"/>
        <w:gridCol w:w="1440"/>
      </w:tblGrid>
      <w:tr>
        <w:trPr/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programu lub zadania 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Jednostka organizacyjna odpowiedzialna                   za realizację                      lub koordynację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realizacj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e nakłady finansowe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e nakład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budżet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08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środki włas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9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0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1 r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analizacji sanitarnej – Dub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-01010-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kanalizacyjne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asta i Gmin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08 – 20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699.5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8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361.5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2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dowa dro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ej – osiedle Jutros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60016-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komunikacyjne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asta i Gmin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–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3.6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3.6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Gimnazj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utros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-80110-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prawa infrastruktury oświatowe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asta i Gmin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–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obiektów sportowych i placów zaba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-92695-60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rekreacyjne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asta i Gmin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-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0.61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m: rok 2005-2006   30.000,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5.614,00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i budowa wodociągu( Jutrosin – dworzec- Rogożewo-Stary Sielec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-01010-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wodociągowe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-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4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owa wsi Ostoje –projekt i bud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-01036-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warunków życia mieszkańców ws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-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owa wsi Dubin –projekt i bud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-01036-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warunków życia mieszkańców ws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asta i Gmin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-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i budowa drogi gminnej -  Szymon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60016-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komunikacyjne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-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143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jekt i budowa oświetlenia Dubin – Szkarado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-90015-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techniczne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m rok 2007 2.800,00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2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i modernizacja ul. Wrocławski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-60016-605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komunikacyjne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34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boiska sportowego w Jutros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-92605-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sportowe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w tym rok 2007 9.766,00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.2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41.37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m lata 2005-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66,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7.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890.2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05.2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.614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1:01:00Z</dcterms:created>
  <dc:creator>a</dc:creator>
  <dc:description/>
  <cp:keywords/>
  <dc:language>en-US</dc:language>
  <cp:lastModifiedBy>Gmina Jutrosin</cp:lastModifiedBy>
  <cp:lastPrinted>2007-11-13T12:32:00Z</cp:lastPrinted>
  <dcterms:modified xsi:type="dcterms:W3CDTF">2007-12-18T11:01:00Z</dcterms:modified>
  <cp:revision>2</cp:revision>
  <dc:subject/>
  <dc:title>Załącznik nr 4</dc:title>
</cp:coreProperties>
</file>