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</w:rPr>
        <w:t xml:space="preserve">                                                                                                                   </w:t>
      </w:r>
      <w:r>
        <w:rPr>
          <w:i/>
          <w:sz w:val="22"/>
          <w:szCs w:val="22"/>
        </w:rPr>
        <w:t>Załącznik Nr 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do Uchwały Rady      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Miejskiej Jutrosinie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Nr XIV/68/2007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z dnia 13.12. 2007r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datki związane z realizacją zadań wspóln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alizowanych w drodze umów z innym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dnostkami samorządu terytorial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oku 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6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lasyfikacj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dżetow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1-80130-23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ształcenie uczniów klas zawodowych w zakresie teoretycznych przedmiotów zawod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.000,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000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1:22:00Z</dcterms:created>
  <dc:creator>Gmina Jutrosin</dc:creator>
  <dc:description/>
  <cp:keywords/>
  <dc:language>en-US</dc:language>
  <cp:lastModifiedBy>Gmina Jutrosin</cp:lastModifiedBy>
  <dcterms:modified xsi:type="dcterms:W3CDTF">2007-12-12T11:22:00Z</dcterms:modified>
  <cp:revision>2</cp:revision>
  <dc:subject/>
  <dc:title>                                                                                                          Załącznik Nr 4</dc:title>
</cp:coreProperties>
</file>