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budżetu pańs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iązane z realizacją zadań zlecony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ednostkom samorządu terytorialnego w 2008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 O C H O D 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4355"/>
        <w:gridCol w:w="2023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)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 75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- Administracja publiczna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8.000,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7501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- Urzędy Wojewódzkie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8.0000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069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y z różnych opłat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,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19:00Z</dcterms:created>
  <dc:creator>x</dc:creator>
  <dc:description/>
  <cp:keywords/>
  <dc:language>en-US</dc:language>
  <cp:lastModifiedBy>Gmina Jutrosin</cp:lastModifiedBy>
  <cp:lastPrinted>2007-11-14T11:14:00Z</cp:lastPrinted>
  <dcterms:modified xsi:type="dcterms:W3CDTF">2007-12-12T11:19:00Z</dcterms:modified>
  <cp:revision>2</cp:revision>
  <dc:subject/>
  <dc:title/>
</cp:coreProperties>
</file>