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 8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Uchwały Rady Miejskiej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IV/68/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z dnia 13.12.2007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dotac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0"/>
        <w:gridCol w:w="4541"/>
        <w:gridCol w:w="21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08-28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ów szczegół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zepu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750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i przyjaźń między społeczeństwami gminy Jutrosin i innych państw, integracja europ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-852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mocy i wspieranie żywnością ludzi ubog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09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dla mieszkańców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16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biblioteki publ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9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śród dzieci i młodzież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.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6:00Z</dcterms:created>
  <dc:creator>Gmina Jutrosin</dc:creator>
  <dc:description/>
  <cp:keywords/>
  <dc:language>en-US</dc:language>
  <cp:lastModifiedBy>Gmina Jutrosin</cp:lastModifiedBy>
  <dcterms:modified xsi:type="dcterms:W3CDTF">2007-12-18T10:56:00Z</dcterms:modified>
  <cp:revision>2</cp:revision>
  <dc:subject/>
  <dc:title>Pozostałe dotacje </dc:title>
</cp:coreProperties>
</file>