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i/>
          <w:sz w:val="24"/>
        </w:rPr>
        <w:t>Załącznik nr 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i/>
          <w:sz w:val="24"/>
        </w:rPr>
        <w:t xml:space="preserve">do Projektu Budżetu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i/>
          <w:sz w:val="24"/>
        </w:rPr>
        <w:t>Miasta i Gminy Jutrosi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i/>
          <w:sz w:val="24"/>
        </w:rPr>
        <w:t>na rok 2008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Plan przychodów i  wydatków funduszy celowych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minnego Funduszu Ochrony Środowis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Gospodarki Wodnej na rok 20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5811"/>
        <w:gridCol w:w="162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 R Z Y C H O D Y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)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  na 01.01.2008 r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2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69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5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W Y D A T K 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5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41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6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inwestycyjne funduszy celow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tan na 31.12.2008 r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9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05:00Z</dcterms:created>
  <dc:creator>x</dc:creator>
  <dc:description/>
  <cp:keywords/>
  <dc:language>en-US</dc:language>
  <cp:lastModifiedBy>Gmina Jutrosin</cp:lastModifiedBy>
  <cp:lastPrinted>2007-11-13T12:35:00Z</cp:lastPrinted>
  <dcterms:modified xsi:type="dcterms:W3CDTF">2007-11-15T07:05:00Z</dcterms:modified>
  <cp:revision>2</cp:revision>
  <dc:subject/>
  <dc:title>Załącznik nr 6</dc:title>
</cp:coreProperties>
</file>