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</w:rPr>
        <w:t>Załącznik nr 5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i/>
        </w:rPr>
        <w:t>do Projektu Budżetu Miasta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i/>
        </w:rPr>
        <w:t>i Gminy Jutrosin na rok 2008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Wydatki na wieloletnie programy inwestycyjne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b/>
          <w:i/>
        </w:rPr>
        <w:t>w latach 2008 – 2011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w złotych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1851"/>
        <w:gridCol w:w="2262"/>
        <w:gridCol w:w="1313"/>
        <w:gridCol w:w="1620"/>
        <w:gridCol w:w="1260"/>
        <w:gridCol w:w="1440"/>
        <w:gridCol w:w="1440"/>
        <w:gridCol w:w="1440"/>
      </w:tblGrid>
      <w:tr>
        <w:trPr/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wa programu lub zadania </w:t>
            </w:r>
          </w:p>
        </w:tc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Jednostka organizacyjna odpowiedzialna                   za realizację                      lub koordynację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realizacji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Łączne nakłady finansow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nowane nakład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k budżetow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08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środki własn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09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0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 r.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acji sanitarnej – Dub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analiz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08 – 201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.699.56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8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361.5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.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owa dro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j – osiedle Jutros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73.69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73.6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budowa Gimnaz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-801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oświa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–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obiektów sportowych i placów zaba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95-60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rekre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 - 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80.614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: rok 2005-2006   30.000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45.614,00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wodociągu( Jutrosin – dworzec- Rogożewo-Stary Sielec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10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wodociąg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4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Ostoje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0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wa wsi Dubin –projekt i bud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-0103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warunków życia mieszkańców wsi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rząd Miasta i Gmi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budowa drogi gminnej -  Szymon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-60016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- 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14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jekt i budowa oświetlenia Dubin – Szkaradow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-9001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technicz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-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rok 2007 2.800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2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i modernizacja ul. Wrocławski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-60016-605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komunikacyjn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.034.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boiska sportowego w Jutrosi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-92605-6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a infrastruktury sportowej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Miasta i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Jutrosini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rok 2007 9.766,00 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.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ółe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41.37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 tym lata 2005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66,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7.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890.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05.2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.614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7:00:00Z</dcterms:created>
  <dc:creator>a</dc:creator>
  <dc:description/>
  <cp:keywords/>
  <dc:language>en-US</dc:language>
  <cp:lastModifiedBy>Gmina Jutrosin</cp:lastModifiedBy>
  <cp:lastPrinted>2007-11-13T12:32:00Z</cp:lastPrinted>
  <dcterms:modified xsi:type="dcterms:W3CDTF">2007-11-15T07:00:00Z</dcterms:modified>
  <cp:revision>2</cp:revision>
  <dc:subject/>
  <dc:title>Załącznik nr 4</dc:title>
</cp:coreProperties>
</file>