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Projektu Budżet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Miasta i Gminy Jutros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na rok 20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ch w drodze umów z in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-80130-2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cenie uczniów klas zawodowych w zakresie teoretycznych przedmiot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7:00Z</dcterms:created>
  <dc:creator>Gmina Jutrosin</dc:creator>
  <dc:description/>
  <cp:keywords/>
  <dc:language>en-US</dc:language>
  <cp:lastModifiedBy>Gmina Jutrosin</cp:lastModifiedBy>
  <dcterms:modified xsi:type="dcterms:W3CDTF">2007-11-15T06:57:00Z</dcterms:modified>
  <cp:revision>2</cp:revision>
  <dc:subject/>
  <dc:title>                                                                                                          Załącznik Nr 4</dc:title>
</cp:coreProperties>
</file>