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BJAŚNIENIA DO PROJEKTU BUDŻETU MIASTA I GMINY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UTROSIN NA ROK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Przedłożony projekt budżetu Miasta i Gminy Jutrosin na rok 2008 został opracowany a następnie przyjęty przez Burmistrza Miasta i Gminy Jutrosin, w trybie i zgodnie z zasadami określonymi w uchwale Rady Miejskiej w Jutrosinie z dnia 24.10.2006 r. Nr XLI/194/2006, w sprawie procedury uchwalenia budżetu oraz rodzaju i szczegółowości materiałów informacyjnych towarzyszących jego opracowaniu.</w:t>
      </w:r>
    </w:p>
    <w:p>
      <w:pPr>
        <w:pStyle w:val="TextBody"/>
        <w:rPr/>
      </w:pPr>
      <w:r>
        <w:rPr/>
        <w:t xml:space="preserve">              </w:t>
      </w:r>
      <w:r>
        <w:rPr/>
        <w:t>Konstrukcja projektu budżetu uwzględnia zasady prawne wynikające z ustawy o finansach publicznych i ustawy o samorządzie gminnym, ustawy z dnia 13.11.2003 r. o dochodach jednostek samorządu terytorialnego, wysokości subwencji, oraz dotacji ustalonych w piśmie Ministra Finansów oraz Wojewody Wielkopolskiego, a także istniejące i przewidywane lokalne uwarunkowania ekonomiczne, gospodarcze i społeczne, określające własne możliwości planowanego budżetu tak po stronie dochodów, jak i wydatków. Mając powyższe na uwadze, do obliczeń przy opracowaniu projektu budżetu Miasta i Gminy Jutrosin na rok 2008, przyjęto następujące wielkości, wskaźniki i założenia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u w:val="single"/>
        </w:rPr>
      </w:pPr>
      <w:r>
        <w:rPr>
          <w:u w:val="single"/>
        </w:rPr>
        <w:t>D O C H O D 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lanowane na 2008 r. subwencje ogólne dla jednostek samorządu terytorialnego, zostały ustalone przez Ministerstwo Finansów według zasad określonych w ustawie z dnia 13.11.2003 r. dochodach jednostek samorządu terytorialnego.</w:t>
      </w:r>
    </w:p>
    <w:p>
      <w:pPr>
        <w:pStyle w:val="Tekstpodstawowywcity2"/>
        <w:ind w:hanging="0"/>
        <w:rPr/>
      </w:pPr>
      <w:r>
        <w:rPr/>
        <w:t>Zgodnie z art.33 ust.1 w/w ustawy, Minister Finansów przesłanym pismem ST3-4820-26/2007 z dnia 10.10.2007 r. przekazał do projektu budżetu miasta i gminy Jutrosin  na rok 2008 następujące informacje, dane i wielkości kwotowe: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402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</w:t>
            </w:r>
            <w:r>
              <w:rPr/>
              <w:t>MIASTO I GMINA JUTROS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WANA SUBWENCJA OGÓLNA NA  2008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60.014,00</w:t>
            </w:r>
          </w:p>
        </w:tc>
      </w:tr>
      <w:tr>
        <w:trPr>
          <w:trHeight w:val="223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ĘŚĆ WYRÓWNAWCZ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>z tego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wota podstawow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wota uzupełniająca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ĘŚĆ RÓWNOWAŻĄ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ĘŚĆ OŚWIATO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02.207,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529.334,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72.87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916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.967.89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NOWANA KWOTA WPŁATY DO BUDŻETU PAŃSTWA NA 2008 R. (W Z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NOWANE UDZIAŁY GMINY W PODATKU DOCHODOWYM OD OSÓB FIZYCZNYCH NA 2008 R. (W Z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730.615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wyrównawcza</w:t>
      </w:r>
      <w:r>
        <w:rPr/>
        <w:t xml:space="preserve">  subwencji ogólnej dla gmin, składa się z kwoty podstawowej i kwoty uzupełniającej. Kwota podstawowa ustalona jest w oparciu o dochody podatkowe. </w:t>
      </w:r>
    </w:p>
    <w:p>
      <w:pPr>
        <w:pStyle w:val="Tekstpodstawowywcity3"/>
        <w:ind w:left="0" w:hanging="0"/>
        <w:rPr/>
      </w:pPr>
      <w:r>
        <w:rPr/>
        <w:t>Kwota podstawowa została wyliczona na podstawie danych wykazanych w sprawozdaniach z wykonania podstawowych dochodów podatkowych gminy za 2006 r., oraz danych o liczbie mieszkańców według stanu na 31.12.2006 r. ustalonej przez GUS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równoważąca</w:t>
      </w:r>
      <w:r>
        <w:rPr/>
        <w:t xml:space="preserve"> subwencji ogólnej dla gmin ustalona została w wysokości stanowiącej sumę łącznej kwoty wpłat gmin oraz łącznej kwoty uzupełniającej części wyrównawczej subwencji ogólnej tych gmin, których wskaźnik dochodów podatkowych jest wyższy od 150% analogicznego wskaźnika obliczonego łącznie dla wszystkich  gmin w kraju i które w związku z tym nie otrzymują kwoty uzupełniającej. Część równoważąca subwencji ogólnej dla gmin na 2008 r. po raz pierwszy zostanie rozdzielona między gminy według zasad określonych w art. 21a znowelizowanej ustawy o dochodach jednostek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oświatowa</w:t>
      </w:r>
      <w:r>
        <w:rPr/>
        <w:t xml:space="preserve"> subwencji ogólnej na 2008 r. dla poszczególnych gmin, powiatów i województw naliczona została na podstawie wstępnego projektu rozporządzenia Ministra Edukacji Narodowej, w sprawie sposobu podziału części oświatowej subwencji ogólnej dla jednostek samorządu terytorialnego w roku 2008. Prace nad projektem rozporządzenia są w dalszym ciągu prowadzone. </w:t>
      </w:r>
    </w:p>
    <w:p>
      <w:pPr>
        <w:pStyle w:val="Normal"/>
        <w:jc w:val="both"/>
        <w:rPr/>
      </w:pPr>
      <w:r>
        <w:rPr/>
        <w:t xml:space="preserve">Zakres zadań oświatowych realizowany przez JST, stanowiący podstawę do naliczenia planowanych kwot subwencji oświatowej na 2008 r., określony został na podstawie wstępnych danych o liczbie uczniów w roku szkolnym 2006/2007 według stanu na dzień </w:t>
      </w:r>
    </w:p>
    <w:p>
      <w:pPr>
        <w:pStyle w:val="Normal"/>
        <w:jc w:val="both"/>
        <w:rPr/>
      </w:pPr>
      <w:r>
        <w:rPr/>
        <w:t>10 września 2006 r., danych dotyczących liczby nauczycieli poszczególnych stopni awansu zawodowego wykazanych w sprawozdaniach EN-3 za rok szkolny 2006/2007 oraz danych statystycznych dotyczących pozostałych elementów formuły algorytmicznej.</w:t>
      </w:r>
    </w:p>
    <w:p>
      <w:pPr>
        <w:pStyle w:val="Normal"/>
        <w:jc w:val="both"/>
        <w:rPr/>
      </w:pPr>
      <w:r>
        <w:rPr/>
        <w:t xml:space="preserve">Do naliczenia ostatecznych kwot części oświatowej subwencji ogólnej na rok 2008 wykorzystane zostaną dane o liczbie uczniów i wychowanków ze sprawozdań GUS typu „S” na rok szkolny 2007/2008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UDZIAŁ GMIN WE WPŁYWACH Z PODATKU DOCHODOWEGO OD OSÓB FIZYCZNYCH.</w:t>
      </w:r>
    </w:p>
    <w:p>
      <w:pPr>
        <w:pStyle w:val="Normal"/>
        <w:jc w:val="both"/>
        <w:rPr/>
      </w:pPr>
      <w:r>
        <w:rPr/>
        <w:t>Zgodnie z pismem Ministra Finansów, przekazana informacja o planowanych dochodach z tytułu udziału gmin we wpływach z podatku dochodowego od osób fizycznych nie ma charakteru dyrektywnego, a jedynie informacyjno-szacunkowy, ponieważ dochody podatkowe planowane są w budżecie państwa na podstawie szacunków i prognoz. Realizacja tych dochodów może więc ulec zwiększeniu lub zmniejszeniu, w porównaniu z planem określonym w ustawie budżetowej, z powodów, na które Minister Finansów nie ma bezpośredniego wpływu. W związku z powyższym, faktyczne dochody gmin mogą być zatem większe lub mniejsze od tych wielkości, które wynikają z podanej informacji. W 2008 r. wielkość udziału gmin we wpływach z podatku dochodowego od osób fizycznych wynosić będzie 39,34 %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Zgodnie z informacją Ministra Finansów o ostatecznych wielkościach poszczególnych części subwencji ogólnej na rok 2008, wszystkie gminy zostaną powiadomione w terminie 14 dni od dnia ogłoszenia ustawy budżetowej na rok 2008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Na podstawie pisma Wojewody Wielkopolskiego  FB.I-3.3010-25/07 z dnia 19.10.2007 roku, oraz pisma z Krajowego Biura Wyborczego  DLS-3101-27/07 z dnia 22.10.2007 roku, przyjęto do projektu budżetu dotacje na zadania zlecone z zakresu administracji rządowej oraz dotacje celowe przekazane z budżetu państwa na realizację własnych zadań bieżących gmin  w łącznej wysokości  3.382.651,00 zł. z tego na:</w:t>
      </w:r>
    </w:p>
    <w:p>
      <w:pPr>
        <w:pStyle w:val="TextBody"/>
        <w:numPr>
          <w:ilvl w:val="1"/>
          <w:numId w:val="3"/>
        </w:numPr>
        <w:rPr/>
      </w:pPr>
      <w:r>
        <w:rPr/>
        <w:t>administrację publiczną 60.100,00 zł.</w:t>
      </w:r>
    </w:p>
    <w:p>
      <w:pPr>
        <w:pStyle w:val="TextBody"/>
        <w:numPr>
          <w:ilvl w:val="1"/>
          <w:numId w:val="3"/>
        </w:numPr>
        <w:rPr/>
      </w:pPr>
      <w:r>
        <w:rPr/>
        <w:t>oświata i wychowanie  68.351,00 zł.</w:t>
      </w:r>
    </w:p>
    <w:p>
      <w:pPr>
        <w:pStyle w:val="TextBody"/>
        <w:numPr>
          <w:ilvl w:val="1"/>
          <w:numId w:val="3"/>
        </w:numPr>
        <w:rPr/>
      </w:pPr>
      <w:r>
        <w:rPr/>
        <w:t>pomoc społeczną  3.254.200,00 zł.</w:t>
      </w:r>
    </w:p>
    <w:p>
      <w:pPr>
        <w:pStyle w:val="TextBody"/>
        <w:rPr/>
      </w:pPr>
      <w:r>
        <w:rPr/>
        <w:t>Krajowe Biuro Wyborcze zaplanowało natomiast 1.128,00 zł. jako dotację celową na prowadzenie i aktualizację stałego rejestru wyborców.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  <w:t>Zaplanowane na 2008 rok dotacje w dziale – Pomoc społeczna uwzględniają finansowanie zadań wynikających z ustaw o pomocy społecznej, o świadczeniach rodzinnych oraz o postępowaniu wobec dłużników alimentacyjnych i zaliczce alimentacyjnej.</w:t>
      </w:r>
    </w:p>
    <w:p>
      <w:pPr>
        <w:pStyle w:val="TextBodyIndent"/>
        <w:ind w:left="0" w:hanging="0"/>
        <w:rPr/>
      </w:pPr>
      <w:r>
        <w:rPr/>
        <w:t>Informacja o ostatecznych wielkościach dochodów związanych z realizacją zadań z zakresu administracji rządowej oraz o kwotach dotacji celowych zostanie przekazana przez Wojewodę po ogłoszeniu ustawy budżetowej na 2008 rok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Ustalając dochody własne, zaplanowano średnio około 2% wzrost wpływów  z tytułu  podatku od nieruchomości. Natomiast wpływy z podatku rolnego obliczono według ceny żyta w kwocie 35,00 zł za 1q. Dochody z tytułu podatku od środków transportowych przyjęto na poziomie roku bieżącego.</w:t>
      </w:r>
    </w:p>
    <w:p>
      <w:pPr>
        <w:pStyle w:val="TextBody"/>
        <w:rPr/>
      </w:pPr>
      <w:r>
        <w:rPr/>
        <w:t>Pozostałe dochody własne gminy pobierane przez Urzędy Skarbowe, zaplanowano na poziomie planowanego wykonania na rok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lanowano dochody w wysokości 5% uzyskiwanych dochodów na rzecz budżetu państwa w związku z realizacją zadań z zakresu administracji rządowej oraz innych zadań zleconych ustawami. Na gminę Jutrosin nałożono plan w tym zakresie przez Wojewodę  Wielkopolskiego w kwocie 18.000,00 zł, dochód gminy z tego tytułu to kwota  9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ochody ze sprzedaży mienia komunalnego zaplanowano na poziomie 20.000,00 zł mając na względzie sprzedaż mieszkań komunalnych ratalnie i za gotówkę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5. </w:t>
      </w:r>
      <w:r>
        <w:rPr/>
        <w:t>Tak jak i w ubiegłym roku, Rada Miejska w Jutrosinie  określi, w drodze uchwały, wysokość stawek podatkowych od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ruchomośc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tku rolneg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tku od środków transportowyc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Uwzględniając wyżej przedstawione uwarunkowania formalno prawne, wskaźniki, subwencje i dotacje, projektowane </w:t>
      </w:r>
      <w:r>
        <w:rPr>
          <w:b/>
          <w:u w:val="single"/>
        </w:rPr>
        <w:t>dochody budżetu Miasta i Gminy Jutrosin na rok    2008 zaplanowano w wysokości 16.844.038,00  zł.</w:t>
      </w:r>
    </w:p>
    <w:p>
      <w:pPr>
        <w:pStyle w:val="TextBodyIndent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W Y D A T K I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Projekt budżetu Miasta i Gminy Jutrosin na rok 2008, został opracowany po stronie wydatków na podstawi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Istniejącej na koniec 2007 roku sieci szkół i przedszkoli oraz  instytucji kultury, i administracji </w:t>
      </w:r>
    </w:p>
    <w:p>
      <w:pPr>
        <w:pStyle w:val="TextBodyIndent"/>
        <w:numPr>
          <w:ilvl w:val="0"/>
          <w:numId w:val="10"/>
        </w:numPr>
        <w:rPr/>
      </w:pPr>
      <w:r>
        <w:rPr/>
        <w:t>Stanu infrastruktury technicznej oraz urządzeń komunalnych finansowanych z budżetu gminy.</w:t>
      </w:r>
    </w:p>
    <w:p>
      <w:pPr>
        <w:pStyle w:val="TextBodyIndent"/>
        <w:numPr>
          <w:ilvl w:val="0"/>
          <w:numId w:val="10"/>
        </w:numPr>
        <w:rPr/>
      </w:pPr>
      <w:r>
        <w:rPr/>
        <w:t>Planów zadań gospodarczych przewidzianych do realizacji w roku 2008, głównie w zakresie:</w:t>
      </w:r>
    </w:p>
    <w:p>
      <w:pPr>
        <w:pStyle w:val="TextBodyIndent"/>
        <w:numPr>
          <w:ilvl w:val="1"/>
          <w:numId w:val="11"/>
        </w:numPr>
        <w:rPr/>
      </w:pPr>
      <w:r>
        <w:rPr/>
        <w:t xml:space="preserve">ochrony środowiska – budowa kanalizacji sanitarnej w Dubinie. </w:t>
      </w:r>
    </w:p>
    <w:p>
      <w:pPr>
        <w:pStyle w:val="TextBodyIndent"/>
        <w:numPr>
          <w:ilvl w:val="1"/>
          <w:numId w:val="11"/>
        </w:numPr>
        <w:rPr/>
      </w:pPr>
      <w:r>
        <w:rPr/>
        <w:t>drogownictwa – budowa dróg gminnych: Jutrosin, Szymonki.</w:t>
      </w:r>
    </w:p>
    <w:p>
      <w:pPr>
        <w:pStyle w:val="TextBodyIndent"/>
        <w:numPr>
          <w:ilvl w:val="1"/>
          <w:numId w:val="11"/>
        </w:numPr>
        <w:rPr/>
      </w:pPr>
      <w:r>
        <w:rPr/>
        <w:t>infrastruktury wodociągowej – budowa wodociągu Jutrosin dworzec –Rogożewo - Stary Sielec.</w:t>
      </w:r>
    </w:p>
    <w:p>
      <w:pPr>
        <w:pStyle w:val="TextBodyIndent"/>
        <w:numPr>
          <w:ilvl w:val="1"/>
          <w:numId w:val="11"/>
        </w:numPr>
        <w:rPr/>
      </w:pPr>
      <w:r>
        <w:rPr/>
        <w:t>odnowy wsi – w miejscowości Ostoje i Dubin.</w:t>
      </w:r>
    </w:p>
    <w:p>
      <w:pPr>
        <w:pStyle w:val="TextBodyIndent"/>
        <w:numPr>
          <w:ilvl w:val="1"/>
          <w:numId w:val="11"/>
        </w:numPr>
        <w:rPr/>
      </w:pPr>
      <w:r>
        <w:rPr/>
        <w:t>poprawy oświetlenia – miejscowości Dubin- Szkaradowo.</w:t>
      </w:r>
    </w:p>
    <w:p>
      <w:pPr>
        <w:pStyle w:val="TextBodyIndent"/>
        <w:numPr>
          <w:ilvl w:val="1"/>
          <w:numId w:val="11"/>
        </w:numPr>
        <w:rPr/>
      </w:pPr>
      <w:r>
        <w:rPr/>
        <w:t>budowa boiska i obiektu sportowego oraz placu zabaw w miejscowości Jutrosin i Szkaradowo</w:t>
      </w:r>
    </w:p>
    <w:p>
      <w:pPr>
        <w:pStyle w:val="TextBodyIndent"/>
        <w:numPr>
          <w:ilvl w:val="1"/>
          <w:numId w:val="11"/>
        </w:numPr>
        <w:rPr/>
      </w:pPr>
      <w:r>
        <w:rPr/>
        <w:t>zadań oświatowych – remonty bieżące w placówkach szkolnych i    przedszkolnych oraz rozbudowa Gimnazjum w Jutrosinie.</w:t>
      </w:r>
    </w:p>
    <w:p>
      <w:pPr>
        <w:pStyle w:val="TextBodyIndent"/>
        <w:numPr>
          <w:ilvl w:val="1"/>
          <w:numId w:val="11"/>
        </w:numPr>
        <w:rPr/>
      </w:pPr>
      <w:r>
        <w:rPr/>
        <w:t>planu remontu świetlic wiejskich.</w:t>
      </w:r>
    </w:p>
    <w:p>
      <w:pPr>
        <w:pStyle w:val="TextBodyIndent"/>
        <w:numPr>
          <w:ilvl w:val="1"/>
          <w:numId w:val="11"/>
        </w:numPr>
        <w:rPr/>
      </w:pPr>
      <w:r>
        <w:rPr/>
        <w:t>planu remontów komunalnych budynków mieszkalnych oraz użyteczności    publicznej.</w:t>
      </w:r>
    </w:p>
    <w:p>
      <w:pPr>
        <w:pStyle w:val="TextBodyIndent"/>
        <w:numPr>
          <w:ilvl w:val="1"/>
          <w:numId w:val="11"/>
        </w:numPr>
        <w:rPr/>
      </w:pPr>
      <w:r>
        <w:rPr/>
        <w:t>planu zakupów inwestycyjnych w Urzędzie Miasta i Gminy.</w:t>
      </w:r>
    </w:p>
    <w:p>
      <w:pPr>
        <w:pStyle w:val="TextBodyIndent"/>
        <w:numPr>
          <w:ilvl w:val="1"/>
          <w:numId w:val="11"/>
        </w:numPr>
        <w:rPr/>
      </w:pPr>
      <w:r>
        <w:rPr/>
        <w:t xml:space="preserve">planu wykupu gruntów pod budowę zbiornika retencyjnego. </w:t>
      </w:r>
    </w:p>
    <w:p>
      <w:pPr>
        <w:pStyle w:val="TextBodyIndent"/>
        <w:numPr>
          <w:ilvl w:val="1"/>
          <w:numId w:val="11"/>
        </w:numPr>
        <w:rPr/>
      </w:pPr>
      <w:r>
        <w:rPr/>
        <w:t>planu kosztów opracowań dokumentacyjnych, geodezyjnych, planistycznych oraz związanych z wycenami nieruchomości.</w:t>
      </w:r>
    </w:p>
    <w:p>
      <w:pPr>
        <w:pStyle w:val="TextBodyIndent"/>
        <w:tabs>
          <w:tab w:val="clear" w:pos="708"/>
          <w:tab w:val="left" w:pos="360" w:leader="none"/>
        </w:tabs>
        <w:ind w:left="720" w:hanging="360"/>
        <w:rPr/>
      </w:pPr>
      <w:r>
        <w:rPr/>
        <w:t>4. Projektowanej w jednostkach budżetowych liczby etatów, poziomu wynagrodzeń i                     składek ubezpieczeniowych ZUS i FP.</w:t>
      </w:r>
    </w:p>
    <w:p>
      <w:pPr>
        <w:pStyle w:val="TextBodyIndent"/>
        <w:ind w:left="0" w:hanging="0"/>
        <w:rPr/>
      </w:pPr>
      <w:r>
        <w:rPr/>
        <w:t>I tak w projekcie budżetu przyjęto, że:</w:t>
      </w:r>
    </w:p>
    <w:p>
      <w:pPr>
        <w:pStyle w:val="TextBodyIndent"/>
        <w:ind w:left="1440" w:hanging="360"/>
        <w:rPr/>
      </w:pPr>
      <w:r>
        <w:rPr/>
        <w:t>-  liczba etatów w jednostkach budżetowych gminy w roku 2008, pozostanie na                                                         poziomie z końca 2007 roku,</w:t>
      </w:r>
    </w:p>
    <w:p>
      <w:pPr>
        <w:pStyle w:val="TextBodyIndent"/>
        <w:numPr>
          <w:ilvl w:val="1"/>
          <w:numId w:val="6"/>
        </w:numPr>
        <w:rPr/>
      </w:pPr>
      <w:r>
        <w:rPr/>
        <w:t>wynagrodzenia dla pracowników administracji samorządowej, obsługi oświaty, opieki społecznej i placówek kultury wzrosną średnio o 5 %,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wynagrodzenia dla pracowników oświaty – zgodnie z decyzjami Ministra Edukacji, </w:t>
      </w:r>
    </w:p>
    <w:p>
      <w:pPr>
        <w:pStyle w:val="TextBodyIndent"/>
        <w:numPr>
          <w:ilvl w:val="1"/>
          <w:numId w:val="6"/>
        </w:numPr>
        <w:rPr/>
      </w:pPr>
      <w:r>
        <w:rPr/>
        <w:t>wydatki bieżące we wszystkich jednostkach organizacyjnych Gminy będą realizowane na poziomie roku 2007.</w:t>
      </w:r>
    </w:p>
    <w:p>
      <w:pPr>
        <w:pStyle w:val="TextBodyIndent"/>
        <w:numPr>
          <w:ilvl w:val="1"/>
          <w:numId w:val="6"/>
        </w:numPr>
        <w:rPr/>
      </w:pPr>
      <w:r>
        <w:rPr/>
        <w:t>składki ubezpieczeniowe wynosić będą odpowiednio: 2,45 % składka na Fundusz Pracy i 15,28 % składki na ubezpieczenie społeczne.</w:t>
      </w:r>
    </w:p>
    <w:p>
      <w:pPr>
        <w:pStyle w:val="TextBodyIndent"/>
        <w:numPr>
          <w:ilvl w:val="1"/>
          <w:numId w:val="6"/>
        </w:numPr>
        <w:rPr/>
      </w:pPr>
      <w:r>
        <w:rPr/>
        <w:t>poziom średniorocznego wskaźnika cen towarów i usług konsumpcyjnych wyniesie 102,3 % w stosunku do roku poprzedn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projektowanych wydatkach zabezpieczono realizację zadań własnych gminy, a przede wszystkim w zakresie oświaty, kultury oraz opieki społecznej i gospodarki komunalnej. Przewidziano również realizację gminnego programu profilaktyki i rozwiązywania problemów alkoholowych w wysokości równej planowanych wpływów z tytułu opłat za wydawanie zezwolenia na sprzedaż napojów alkoholowych, w programie ujęto również działania związane ze zwalczaniem narkomani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planowanych wydatkach Miasta i Gminy Jutrosin na rok 2008, na wydatki inwestycyjne i majątkowe przeznaczono środki własne w kwocie 667.700,00 zł, z Gminnego Funduszu Ochrony Środowiska kwotę 20.000,00 zł i przewidywaną pożyczkę w  kwocie 700.000,00 zł. Ogółem wydatki inwestycyjne i majątkowe to kwota 1.387.700,0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ramach Wieloletniego Programu Inwestycyjnego zaplanowano następujące zadania:</w:t>
      </w:r>
    </w:p>
    <w:p>
      <w:pPr>
        <w:pStyle w:val="TextBodyIndent"/>
        <w:numPr>
          <w:ilvl w:val="0"/>
          <w:numId w:val="8"/>
        </w:numPr>
        <w:rPr/>
      </w:pPr>
      <w:r>
        <w:rPr/>
        <w:t>budowa kanalizacji sanitarnej w miejscowości Dubin, realizacja zadania  została przesunięta o kolejny rok. W roku 2008 na zadanie to zostanie wydatkowana kwota 88.000,00 zł ze środków własnych.</w:t>
      </w:r>
    </w:p>
    <w:p>
      <w:pPr>
        <w:pStyle w:val="TextBodyIndent"/>
        <w:numPr>
          <w:ilvl w:val="0"/>
          <w:numId w:val="8"/>
        </w:numPr>
        <w:rPr/>
      </w:pPr>
      <w:r>
        <w:rPr/>
        <w:t>budowa drogi gminnej przez osiedle w Jutrosinie, realizacja tego zadania  również została przesunięta o kolejny rok. W roku 2008 na zadanie to zaplanowano kwotę 100.000,00 zł ze środków własnych.</w:t>
      </w:r>
    </w:p>
    <w:p>
      <w:pPr>
        <w:pStyle w:val="TextBodyIndent"/>
        <w:numPr>
          <w:ilvl w:val="0"/>
          <w:numId w:val="8"/>
        </w:numPr>
        <w:rPr/>
      </w:pPr>
      <w:r>
        <w:rPr/>
        <w:t>rozbudowa Gimnazjum w Jutrosinie, realizację tego zadania  także przesunięto o kolejny rok. W roku 2008 zaplanowano wydatkowanie środków własnych w kwocie  150.000,00 zł.</w:t>
      </w:r>
    </w:p>
    <w:p>
      <w:pPr>
        <w:pStyle w:val="TextBodyIndent"/>
        <w:numPr>
          <w:ilvl w:val="0"/>
          <w:numId w:val="8"/>
        </w:numPr>
        <w:rPr/>
      </w:pPr>
      <w:r>
        <w:rPr/>
        <w:t>budowa obiektów sportowych i placów zabaw – zadanie to rozpoczęto w roku 2005 jednakże ze względu na brak otrzymania dofinansowania, realizację tej inwestycji przesunięto na kolejne lata, w roku 2008 przewidziano wydatkowanie środków własnych w kwocie 5.000,00 zł.</w:t>
      </w:r>
    </w:p>
    <w:p>
      <w:pPr>
        <w:pStyle w:val="TextBodyIndent"/>
        <w:numPr>
          <w:ilvl w:val="0"/>
          <w:numId w:val="8"/>
        </w:numPr>
        <w:rPr/>
      </w:pPr>
      <w:r>
        <w:rPr/>
        <w:t>projekt i budowa wodociągu Jutrosin dworzec – Rogożewo - Sielec Stary – realizację tego zadania przesunięto o kolejny rok i rozszerzono o odcinek Rogożewo- Sielec Stary, w roku 2008 przewidziano wydatkowanie środków własnych w kwocie 20.000,00 zł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program odnowa wsi Ostoje- realizację zadania przesunięto o kolejny rok, w roku 2008 przewidziano wydatkowanie środków własnych w kwocie 100.000,00 zł </w:t>
      </w:r>
    </w:p>
    <w:p>
      <w:pPr>
        <w:pStyle w:val="TextBodyIndent"/>
        <w:numPr>
          <w:ilvl w:val="0"/>
          <w:numId w:val="8"/>
        </w:numPr>
        <w:rPr/>
      </w:pPr>
      <w:r>
        <w:rPr/>
        <w:t>program odnowa wsi Dubin- realizację zadania przesunięto o kolejny rok, w roku 2008 przewidziano wydatkowanie środków własnych w kwocie 5.000,00 zł.</w:t>
      </w:r>
    </w:p>
    <w:p>
      <w:pPr>
        <w:pStyle w:val="TextBodyIndent"/>
        <w:numPr>
          <w:ilvl w:val="0"/>
          <w:numId w:val="8"/>
        </w:numPr>
        <w:rPr/>
      </w:pPr>
      <w:r>
        <w:rPr/>
        <w:t>projekt i budowa drogi gminnej – Szymonki - realizację tego zadania także przesunięto o kolejny rok, w roku 2008 przewidziano wydatkowanie środków własnych w kwocie 43.000,00 zł na dokumentację projektową.</w:t>
      </w:r>
    </w:p>
    <w:p>
      <w:pPr>
        <w:pStyle w:val="TextBodyIndent"/>
        <w:numPr>
          <w:ilvl w:val="0"/>
          <w:numId w:val="8"/>
        </w:numPr>
        <w:rPr/>
      </w:pPr>
      <w:r>
        <w:rPr/>
        <w:t>projekt i budowa oświetlenia Dubin – Szkaradowo, zadanie to rozpoczęto w roku 2007, realizacja inwestycji przewidziana jest na rok 2008, zaplanowano wydatkowanie środków własnych w kwocie 107.200,00 zł.</w:t>
      </w:r>
    </w:p>
    <w:p>
      <w:pPr>
        <w:pStyle w:val="TextBodyIndent"/>
        <w:numPr>
          <w:ilvl w:val="0"/>
          <w:numId w:val="8"/>
        </w:numPr>
        <w:rPr/>
      </w:pPr>
      <w:r>
        <w:rPr/>
        <w:t>projekt i modernizacja ul. Wrocławskiej w Jutrosinie, w roku 2008 na realizację tego zadania zaplanowano kwotę 34.500,00 zł ze środków własnych, na dokumentację projektową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budowa boiska sportowego w Jutrosinie – zadanie to rozpoczęto w roku 2007, jednak ze względu na brak otrzymania dofinansowania, zadanie to przesunięto na kolejne lata, w roku 2008 zaplanowano wydatkowanie kwoty 5.000,00 zł ze środków własnych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tomiast na wydatki majątkowe zaprojektowano ogółem kwotę 730.000,00 zł, w tym na:</w:t>
      </w:r>
    </w:p>
    <w:p>
      <w:pPr>
        <w:pStyle w:val="TextBodyIndent"/>
        <w:numPr>
          <w:ilvl w:val="0"/>
          <w:numId w:val="5"/>
        </w:numPr>
        <w:rPr/>
      </w:pPr>
      <w:r>
        <w:rPr/>
        <w:t>zakup komputerów dla UMiG – kwota 10.000,00 zł</w:t>
      </w:r>
    </w:p>
    <w:p>
      <w:pPr>
        <w:pStyle w:val="TextBodyIndent"/>
        <w:numPr>
          <w:ilvl w:val="0"/>
          <w:numId w:val="5"/>
        </w:numPr>
        <w:rPr/>
      </w:pPr>
      <w:r>
        <w:rPr/>
        <w:t>wykup gruntów pod budowę zbiornika retencyjnego – kwota 700.000,00 zł, sfinansowanie tego zadania zaplanowano z przewidzianej pożyczki w kwocie  700.000,00 zł.</w:t>
      </w:r>
    </w:p>
    <w:p>
      <w:pPr>
        <w:pStyle w:val="TextBodyIndent"/>
        <w:numPr>
          <w:ilvl w:val="0"/>
          <w:numId w:val="5"/>
        </w:numPr>
        <w:rPr/>
      </w:pPr>
      <w:r>
        <w:rPr/>
        <w:t>dofinansowanie budowy przydomowych oczyszczalni ścieków – kwota 20.000,00 zł, sfinansowanie tego zadania zaplanowano ze środków GFOŚ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nadto zaprojektowano środki z przeznaczeniem na dotacje:</w:t>
      </w:r>
    </w:p>
    <w:p>
      <w:pPr>
        <w:pStyle w:val="TextBodyIndent"/>
        <w:numPr>
          <w:ilvl w:val="0"/>
          <w:numId w:val="7"/>
        </w:numPr>
        <w:rPr/>
      </w:pPr>
      <w:r>
        <w:rPr/>
        <w:t>Dotacja celowa z budżetu na dofinansowanie zadań zleconych do realizacji  jednostkom nie zaliczanym do sektora finansów publicznych – na konserwację rowów szczegółowych, przepustów w kwocie 12.000,00 zł</w:t>
      </w:r>
    </w:p>
    <w:p>
      <w:pPr>
        <w:pStyle w:val="TextBodyIndent"/>
        <w:numPr>
          <w:ilvl w:val="0"/>
          <w:numId w:val="7"/>
        </w:numPr>
        <w:rPr/>
      </w:pPr>
      <w:r>
        <w:rPr/>
        <w:t>Dotacje celowe z budżetu na finansowanie lub dofinansowanie zadań zleconych do realizacji stowarzyszeniom; na świadczenie pomocy i wspieranie ludzi ubogich, upowszechnianie kultury fizycznej i sportu wśród dzieci i młodzieży, współpracę i przyjaźń między społeczeństwami gminy Jutrosin i innych państw, integrację europejską ogółem w kwocie  67.000,00 zł. Kwota ta zostanie przekazana do realizacji zgodnie z ustawą o działalności pożytku publicznego i o wolontariacie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Dotacje podmiotowe z budżetu dla samorządowych instytucji kultury: </w:t>
      </w:r>
    </w:p>
    <w:p>
      <w:pPr>
        <w:pStyle w:val="TextBodyIndent"/>
        <w:rPr/>
      </w:pPr>
      <w:r>
        <w:rPr/>
        <w:t>Miejsko – Gminny Ośrodek Kultury w Jutrosinie  w kwocie  217.000,00 zł</w:t>
      </w:r>
    </w:p>
    <w:p>
      <w:pPr>
        <w:pStyle w:val="TextBodyIndent"/>
        <w:rPr/>
      </w:pPr>
      <w:r>
        <w:rPr/>
        <w:t>Biblioteka Publiczna Miasta i Gminy w Jutrosinie  w kwocie  183.900,00 zł</w:t>
      </w:r>
    </w:p>
    <w:p>
      <w:pPr>
        <w:pStyle w:val="TextBodyIndent"/>
        <w:numPr>
          <w:ilvl w:val="0"/>
          <w:numId w:val="4"/>
        </w:numPr>
        <w:rPr/>
      </w:pPr>
      <w:r>
        <w:rPr/>
        <w:t>Dotacje celowe przekazane dla powiatu na zadania bieżące realizowane na podstawie umów między jednostkami samorządu terytorialnego w kwocie 59.000,00 zł, na przeprowadzenie szkoleń zawodowych uczniów Szkoły Zawodowej w Jutrosi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względniono również środki finansowe z przeznaczeniem na :</w:t>
      </w:r>
    </w:p>
    <w:p>
      <w:pPr>
        <w:pStyle w:val="TextBodyIndent"/>
        <w:numPr>
          <w:ilvl w:val="0"/>
          <w:numId w:val="4"/>
        </w:numPr>
        <w:rPr/>
      </w:pPr>
      <w:r>
        <w:rPr/>
        <w:t>Wpłaty gmin na rzecz Izb Rolniczych w wysokości 2% uzyskanych wpływów z podatku rolnego w kwocie 6.940,00 zł</w:t>
      </w:r>
    </w:p>
    <w:p>
      <w:pPr>
        <w:pStyle w:val="TextBodyIndent"/>
        <w:numPr>
          <w:ilvl w:val="0"/>
          <w:numId w:val="4"/>
        </w:numPr>
        <w:rPr/>
      </w:pPr>
      <w:r>
        <w:rPr/>
        <w:t>Szkolenie i doskonalenie zawodowe nauczycieli w wysokości 1% odpisu od planowanego funduszu wynagrodzeń nauczycieli szkół i przedszkoli  w kwocie 34.594,00 zł</w:t>
      </w:r>
    </w:p>
    <w:p>
      <w:pPr>
        <w:pStyle w:val="TextBodyIndent"/>
        <w:numPr>
          <w:ilvl w:val="0"/>
          <w:numId w:val="4"/>
        </w:numPr>
        <w:rPr/>
      </w:pPr>
      <w:r>
        <w:rPr/>
        <w:t>Program „Pomoc państwa w zakresie dożywiania: 25.000,00 zł – środki własne i 23.500,00 zł  - środki zlecone (par.4300) oraz 5.000,00  -środki zlecone (par. 3110)</w:t>
      </w:r>
    </w:p>
    <w:p>
      <w:pPr>
        <w:pStyle w:val="TextBodyIndent"/>
        <w:numPr>
          <w:ilvl w:val="0"/>
          <w:numId w:val="4"/>
        </w:numPr>
        <w:rPr/>
      </w:pPr>
      <w:r>
        <w:rPr/>
        <w:t>Dowożenie uczniów do szkół podstawowych i gimnazjalnych, szkoły specjalnej oraz dowóz dzieci niepełnosprawnych do Ośrodka Rehabilitacji w Rawiczu i Miliczu w kwocie 384.065,00 zł</w:t>
      </w:r>
    </w:p>
    <w:p>
      <w:pPr>
        <w:pStyle w:val="TextBodyIndent"/>
        <w:numPr>
          <w:ilvl w:val="0"/>
          <w:numId w:val="4"/>
        </w:numPr>
        <w:rPr/>
      </w:pPr>
      <w:r>
        <w:rPr/>
        <w:t>Przeciwdziałanie alkoholizmowi i narkomanii oraz przemocy w rodzinie w kwocie 89.000,00 zł</w:t>
      </w:r>
    </w:p>
    <w:p>
      <w:pPr>
        <w:pStyle w:val="TextBodyIndent"/>
        <w:numPr>
          <w:ilvl w:val="0"/>
          <w:numId w:val="4"/>
        </w:numPr>
        <w:rPr/>
      </w:pPr>
      <w:r>
        <w:rPr/>
        <w:t>Środki na świadczenia społeczne  - zasiłki własne w kwocie 75.000,00 zł i zasiłki zlecone w kwocie 97.300,00 zł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Świadczenia rodzinne i zaliczki alimentacyjne-środki zlecone w kwocie 3.087.200,00 </w:t>
      </w:r>
    </w:p>
    <w:p>
      <w:pPr>
        <w:pStyle w:val="TextBodyIndent"/>
        <w:numPr>
          <w:ilvl w:val="0"/>
          <w:numId w:val="4"/>
        </w:numPr>
        <w:rPr/>
      </w:pPr>
      <w:r>
        <w:rPr/>
        <w:t>Dodatki mieszkaniowe w kwocie 5.000,00 zł</w:t>
      </w:r>
    </w:p>
    <w:p>
      <w:pPr>
        <w:pStyle w:val="TextBodyIndent"/>
        <w:numPr>
          <w:ilvl w:val="0"/>
          <w:numId w:val="4"/>
        </w:numPr>
        <w:rPr/>
      </w:pPr>
      <w:r>
        <w:rPr/>
        <w:t>Fundusz socjalny dla nauczycieli emerytów i rencistów w kwocie 37.257,00 zł</w:t>
      </w:r>
    </w:p>
    <w:p>
      <w:pPr>
        <w:pStyle w:val="TextBodyIndent"/>
        <w:numPr>
          <w:ilvl w:val="0"/>
          <w:numId w:val="4"/>
        </w:numPr>
        <w:rPr/>
      </w:pPr>
      <w:r>
        <w:rPr/>
        <w:t>Stypendia Burmistrza dla szczególnie uzdolnionych absolwentów Liceum Ogólnokształcącego w kwocie 3.600,00 z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rozdziale „Świetlice szkolne” zaplanowano wynagrodzenia, ale tylko dla pracowników obsługi, dlatego też nie dokonano 1% odpisu na dokształcanie i doskonalenie zawodowe z tego tytuł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wydatkach budżetu nie zaplanowano obligatoryjnych składek na PFRON, dlatego że osiągnięty wskaźnik zatrudnienia osób niepełnosprawnych oraz uczniów niepełnosprawnych zwalnia jednostki z dokonywania w/w wpła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 wynagrodzeniach zabezpieczono środki na wypłatę nagród jubileuszowych i odpraw emerytalnych oraz dodatków dla pracowników socjalnych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planowano ogólną rezerwę budżetową w kwocie 43.580,00 zł oraz rezerwy celowe na:</w:t>
      </w:r>
    </w:p>
    <w:p>
      <w:pPr>
        <w:pStyle w:val="TextBodyIndent"/>
        <w:numPr>
          <w:ilvl w:val="0"/>
          <w:numId w:val="9"/>
        </w:numPr>
        <w:rPr/>
      </w:pPr>
      <w:r>
        <w:rPr/>
        <w:t>Poręczenie w kwocie 20.000,00 zł</w:t>
      </w:r>
    </w:p>
    <w:p>
      <w:pPr>
        <w:pStyle w:val="TextBodyIndent"/>
        <w:numPr>
          <w:ilvl w:val="0"/>
          <w:numId w:val="9"/>
        </w:numPr>
        <w:rPr/>
      </w:pPr>
      <w:r>
        <w:rPr/>
        <w:t>Zadania z zakresu zarządzania kryzysowego w kwocie 5.000,00 zł</w:t>
      </w:r>
    </w:p>
    <w:p>
      <w:pPr>
        <w:pStyle w:val="TextBodyIndent"/>
        <w:ind w:left="787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ażną pozycję w przyszłorocznym budżecie stanowią wydatki przeznaczone na obsługę długu publicznego. Na spłatę  odsetek od zaciągniętych pożyczek i emisji obligacji komunalnych, należy przeznaczyć z budżetu w roku przyszłym kwotę 110.500,00 zł, oraz na opłacenie gwarancji uplasowania kuponów kwotę 1.510,00 zł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Razem obsługa długu publicznego to kwota  112.010,00 zł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color w:val="FF0000"/>
          <w:u w:val="single"/>
        </w:rPr>
      </w:pPr>
      <w:r>
        <w:rPr>
          <w:b/>
        </w:rPr>
        <w:t xml:space="preserve">Biorąc pod uwagę powyższe oraz mając na uwadze projektowane dochody, </w:t>
      </w:r>
      <w:r>
        <w:rPr>
          <w:b/>
          <w:u w:val="single"/>
        </w:rPr>
        <w:t>wydatki budżetu Miasta i Gminy Jutrosin na rok 2008 zamykają się kwotą  16.272.618,00 zł</w:t>
      </w:r>
    </w:p>
    <w:p>
      <w:pPr>
        <w:pStyle w:val="TextBodyIndent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Na spłatę rat pożyczek i wykup obligacji w roku 2008 przeznaczono kwotę </w:t>
      </w:r>
      <w:r>
        <w:rPr>
          <w:b/>
        </w:rPr>
        <w:t>1.271.420,00 zł</w:t>
      </w:r>
      <w:r>
        <w:rPr/>
        <w:t>, w tym:</w:t>
      </w:r>
    </w:p>
    <w:p>
      <w:pPr>
        <w:pStyle w:val="TextBodyIndent"/>
        <w:numPr>
          <w:ilvl w:val="0"/>
          <w:numId w:val="2"/>
        </w:numPr>
        <w:rPr/>
      </w:pPr>
      <w:r>
        <w:rPr/>
        <w:t>Pożyczka zaciągnięta w roku 2002, w Wojewódzkim Funduszu Ochrony Środowiska i Gospodarki Wodnej w Poznaniu na budowę oczyszczalni ścieków – kwota 483.420,00 zł</w:t>
      </w:r>
    </w:p>
    <w:p>
      <w:pPr>
        <w:pStyle w:val="TextBodyIndent"/>
        <w:numPr>
          <w:ilvl w:val="0"/>
          <w:numId w:val="2"/>
        </w:numPr>
        <w:rPr/>
      </w:pPr>
      <w:r>
        <w:rPr/>
        <w:t>Pożyczka zaciągnięta w roku 2003, w Narodowym Funduszu Ochrony Środowiska i Gospodarki Wodnej w Warszawie na budowę oczyszczalni ścieków – kwota 28.000,00 zł</w:t>
      </w:r>
    </w:p>
    <w:p>
      <w:pPr>
        <w:pStyle w:val="TextBodyIndent"/>
        <w:numPr>
          <w:ilvl w:val="0"/>
          <w:numId w:val="2"/>
        </w:numPr>
        <w:rPr/>
      </w:pPr>
      <w:r>
        <w:rPr/>
        <w:t>Pożyczka zaciągnięta w roku 2004, w Wojewódzkim Funduszu Ochrony Środowiska i Gospodarki Wodnej w Poznaniu na budowę kanalizacji sanitarnej w Jutrosinie – kwota 360.000,00 zł</w:t>
      </w:r>
    </w:p>
    <w:p>
      <w:pPr>
        <w:pStyle w:val="TextBodyIndent"/>
        <w:numPr>
          <w:ilvl w:val="0"/>
          <w:numId w:val="2"/>
        </w:numPr>
        <w:rPr/>
      </w:pPr>
      <w:r>
        <w:rPr/>
        <w:t>Emisja obligacji komunalnych przez Bank BISE z przeznaczeniem na budowę drogi gminnej Dubin-Zaborowo – kwota wykupu 400.000,00 zł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Reasumując, budżet Gminy Jutrosin to następujące wielkości kwotowe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Dochody –                                                                      16.844.038,00 zł</w:t>
      </w:r>
    </w:p>
    <w:p>
      <w:pPr>
        <w:pStyle w:val="TextBodyIndent"/>
        <w:ind w:left="0" w:hanging="0"/>
        <w:rPr/>
      </w:pPr>
      <w:r>
        <w:rPr/>
        <w:t>Przychody –                                                                         700.000,00 z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Razem dochody i przychody                                         17.544.038,00 z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datki –                                                                       16.272.618,00 zł</w:t>
      </w:r>
    </w:p>
    <w:p>
      <w:pPr>
        <w:pStyle w:val="TextBodyIndent"/>
        <w:ind w:left="0" w:hanging="0"/>
        <w:rPr/>
      </w:pPr>
      <w:r>
        <w:rPr/>
        <w:t xml:space="preserve">Rozchody –                                                                       1.271.420,00 zł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Razem wydatki i rozchody                                            17.544.038,00 zł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3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144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4:00Z</dcterms:created>
  <dc:creator>MarGo</dc:creator>
  <dc:description/>
  <cp:keywords/>
  <dc:language>en-US</dc:language>
  <cp:lastModifiedBy>Gmina Jutrosin</cp:lastModifiedBy>
  <cp:lastPrinted>2007-11-15T08:14:00Z</cp:lastPrinted>
  <dcterms:modified xsi:type="dcterms:W3CDTF">2007-11-15T07:14:00Z</dcterms:modified>
  <cp:revision>2</cp:revision>
  <dc:subject/>
  <dc:title>OBJAŚNIENIA DO PROJEKTU BUDŻETU MIASTA I GMINY</dc:title>
</cp:coreProperties>
</file>