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                                             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 xml:space="preserve">I N F O R M A C J A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>BURMISTRZA MIASTA I GMINY  JUTROSIN O STANIE MIENIA KOMUNALNEGO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NA  DZIEŃ  30.09.2007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godnie z wymogiem ustawowym, Burmistrz Miasta i Gminy Jutrosin przedkłada poniżej informację o stanie mienia komunalnego, stanowiącego własność Miasta i Gminy Jutros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iczba ludności miasta i gminy                -        7.2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 w mieście                                     -       1.9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ierzchnia gminy                                 -      114,5 k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lość wsi sołeckich                                   -           19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lość gospodarstw rolnych                       -       1.09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lość budynków  komunalnych                 -           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 w mieście                                      -           19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Ilość mieszkań komunalnych                   -            9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Ilość budynków Szkół Podstawowych    -           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ość budynków Zespołu Szkół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gólnokształcących i Zawodowych           -           2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Komunalne ujęcie wody : na terenie miasta i gminy istnieją 4 stacje posiadające 9 ujęć wodnych o wydajności w pełni zabezpieczającej potrzeby miasta i gminy. Obecnie z sieci zbiorowego zaopatrzenia w wodę korzysta miasto Jutrosin oraz wszystkie miejscowości sołeckie. Zasoby infrastruktury wodociągowej  są przekazane spółce „Wodociągi Gminne „ utworzonej wspólnie z gminami Pakosław i Miejska Gór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Gmina posiada wysypisko nieczystości stałych.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Przedszkola samorządowe: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 Jutrosinie  na 121 miejsca – 6 oddziałów,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 Dubinie na 62 miejsc – 3 oddziały,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w Szkaradowie na 58 miejsc – 3 oddziały.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 Szkoły Podstawowe: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w Jutrosinie  309 uczniów – 14 oddziałów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w Dubinie  123 uczniów – 6 oddziałów,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 Szkaradowie  118 uczniów – 6 oddziałów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Gimnazj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Jutrosinie  176 uczniów – 8 oddział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Szkaradowie  148 uczniów – 8 oddziałów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. Szkoły średn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Liceum Ogólnokształcące -  uczęszcza  144 uczniów, 6 oddziałów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zkoła Zawodowa – uczęszcza 189 uczniów, 8 oddział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zkoły te usytuowane są w jednym budyn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Bibliotek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Biblioteka w Jutrosinie mieści się w Miejsko -  Gminnym Ośrodku Kultur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Biblioteka w Dubinie mieści się w świetlicy wiejskiej,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Biblioteka w Szkaradowie ma własny budy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 Placówki kultury i sztuki: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iejsko -  Gminny Ośrodek Kultury w Jutrosinie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wietlica wiejska w Dubinie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wietlica wiejska w Szkaradowie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wietlica wiejska w Grąbkowi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Świetlica wiejska w Śląskowie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wietlica wiejska w Domaradzicach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wietlica wiejska w Pawłowie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wietlica wiejska w Płaczkowie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wietlica wiejska w Rogożowie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wietlica wiejska w Ostojach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wietlica wiejska w Jeziorach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wietlica wiejska w Janowie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wietlica wiejska w Zabor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 Głównym obiektem sportowym na terenie miasta i gminy Jutrosin jest stadion sportowy w Jutrosinie, który posiada: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ełnowymiarowe boisko do piłki nożnej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bieżnię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rzelnicę sportową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kort tenisow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budynek zaplecza socjalnego dla zawod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dion stanowi bazę dla działalności klubu sportowego „Orla” oraz wszelkich innych imprez spor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8. Ogólna długość dróg gminnych wynosi 78,6  km , z tego na drogi o nawierzchni utwardzo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ypada  32,50 km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9. Na terenie gminy znajduje się 52,0 ha  lasów gminnych i gruntów leśnych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Gmina nie posiada cmentarza komun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artość ewidencyjną mienia komunalnego </w:t>
      </w:r>
      <w:r>
        <w:rPr>
          <w:b/>
          <w:sz w:val="24"/>
          <w:szCs w:val="24"/>
        </w:rPr>
        <w:t>stanowiącą</w:t>
      </w:r>
      <w:r>
        <w:rPr>
          <w:b/>
          <w:sz w:val="24"/>
        </w:rPr>
        <w:t xml:space="preserve"> własność gminy obrazuje poniższa tabel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708"/>
        <w:gridCol w:w="1134"/>
        <w:gridCol w:w="1560"/>
        <w:gridCol w:w="1417"/>
        <w:gridCol w:w="1559"/>
        <w:gridCol w:w="113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p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wa mienia komunal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artość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łoże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iany w stanie mienia komunaln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d dnia 01.10.2006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do dnia 30.09.2007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większenia  Zmniejsz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.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12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22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rosin, Grąbkowo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d Staw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987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dynki mieszkalne gosp. komunalnej i oświatowe  przeznaczone na mieszkaln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2.35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i Gmi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ki gospodarcze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trażnice, gospodarka komun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62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i Gmina Jutros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ki Przedszkoli i oddziałów „0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.75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i Gmina 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ki gospodarcze Przedszkoli i „0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91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i Gmina 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dynki - Szkoły Podstawowe i in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35.67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i Gmina 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dynki gospodarcze Szkół Podstawowych i Gimnazj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4.8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i Gmina 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ek Gimnazj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01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ynek Zespołu Szkó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.3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udynek gospodarczy Zespołu Szkół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ala sportowa - a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.34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dynki-świetlice, biblioteki i Gminny Ośrodek Kultury i gosp. bibliote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1.26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i Gmina  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.882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ki kultury fizy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.98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832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ki administr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66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dynek gospodarczy  administr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3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5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gmin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278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1.01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szewi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ąsk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staw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ąbk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lec 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-Zabo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41.994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alizacja deszcz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66 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842,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ubin, Janow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lec Now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tnisko-wylewi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6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24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d Staw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nie, drogi, chodnik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rod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5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rosin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oż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850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 - mia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034,3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85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analizacja deszcz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 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62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iece c.o, gazowe-Przedszkoli i gospodarki komunalnej, Urzą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zewnica świet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20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rosin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arad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adz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taw siłowy Szkoła Podstawowa Jutros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97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cioł c.o. - Zespół Szkó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7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tawy komputerowe Urząd , OPS, Gminne Centrum Inform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22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8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tawy komputerowe Szkoły Podstawowe i Gimnaz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08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rosi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ubin Szkara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2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estawy komputerowe LO  i Szkoła Zawod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53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7.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łodnie w świetlic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85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ąbkowo,  Dubi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ąskowo, Płaczkowo, Szkara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426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8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gęszczarka gruntowa, stacje obiekt. motopompy, wózki węż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72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i Gmina Jutrosin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chody pożar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jalne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.36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i Gmina 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chód „Ford Transit 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taw samojezdny - kosiarka  pług śnieżny , przyczep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serokopiarki, fax-Urząd, OPS, Przedszkole  Szkaradowo, Gminne Centrum Inform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39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ros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arad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erokopiarki - 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imnaz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5.1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ros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ara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serokopiarka-LO i Szkoła Zawod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6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stanki autobu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21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6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a Podstawowa Jutros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osażenie sali sport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utobus – Szkoła Podstawowa Dub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.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8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lnia elektryczna Przedszkole Dub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2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24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biornik wod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67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nalizacja sanitarna z przykanalikami w Jutrosi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,01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4.05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aratura do nawadnia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stawy komputerowe-przedsz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7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ros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ara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grodzenie Szkoła Podstawowa Jutrosin ul. Wrocław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8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81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iarka samojezdna, podkrzesywarka, zagęszczar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63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63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Trybuny odkryte na 300 miejsc stadion Jutros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56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c zaba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c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2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157.71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56.672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b/>
          <w:sz w:val="24"/>
          <w:u w:val="single"/>
        </w:rPr>
        <w:t>Wartości niematerialne i prawne - wartości ewidencyjne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>1. Programy komputerowe - Urząd                                     46.508,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Programy komputerowe ZSO i Z                                      9.092,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Programy komputerowe OPS                                           7.006,88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 Programy komputerowe                                                 36.685,93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zkół Podstawowych i Gimnazjum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Programy komputerowe- Przedszkola                               2.961,00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6. Programy-Gminne Centrum Informacji                            10.059,24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---------------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b/>
          <w:sz w:val="24"/>
        </w:rPr>
        <w:t xml:space="preserve"> </w:t>
      </w:r>
      <w:r>
        <w:rPr>
          <w:b/>
        </w:rPr>
        <w:t>RAZEM :</w:t>
      </w:r>
      <w:r>
        <w:rPr>
          <w:b/>
          <w:sz w:val="24"/>
        </w:rPr>
        <w:t xml:space="preserve">                                                              112.314,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ne niż własność prawa majątk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Udziały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Udział pieniężny - Wodociągi Gminne - Pakosław                                       10.000,00 zł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Udział niepieniężny- Wodociągi Gminne- Pakosław                                2.651.476,64 zł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kc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cje - Dolnośląskie Centrum                                                                            6.0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andlu Hurtu Rolno-Spożywcz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.A Wrocław - 5 szt. akcji                    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żytkowanie wieczyst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grunty oddane w wieczyste użytkowanie  -  61 działek o powierzchni 5,27 ha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dochody na rok 2008  z wieczystego użytkowania i przekształcenia w prawo własności  - to kwota 5.030,00 zł / przewidywane dochody z tego tytułu w roku 2007 – kwota 5.030,00 zł/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anowane dochody na rok 2008 z tytułu opłat za zarząd nieruchomości  - to kwota 1.970,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 przewidywane wykonanie dochodów z tego tytułu w roku 2007 – kwota 1.970,00 zł /.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zierżaw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runty rolnicze oddane w dzierżawę – powierzchnia 149,89 ha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lanowane dochody na rok 2008 z dzierżawy mieszkań, lokali użytkowych i gruntów rolnych - to kwota 144.830,00 zł</w:t>
      </w:r>
    </w:p>
    <w:p>
      <w:pPr>
        <w:pStyle w:val="Normal"/>
        <w:jc w:val="both"/>
        <w:rPr/>
      </w:pPr>
      <w:r>
        <w:rPr>
          <w:sz w:val="24"/>
        </w:rPr>
        <w:t>/przewidywane wykonanie dochodów  z tego tytułu w roku 2007 – kwota 137.100,00 zł/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lanowane dochody na rok 2008 z dzierżawy obwodów łowieckich -  to kwota 1.35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przewidywane wykonanie dochodów z tego tytułu w roku 2007 – kwota  1.353,61 zł/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Wierzyteln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ierzytelność Gminy Jutrosin w stosunku do dłużnika Spółdzielnia Kółek Rolniczych w Pakosławiu wynoszą ogółem  - 16.934,60 zł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przedaż mieni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u w:val="single"/>
        </w:rPr>
      </w:pPr>
      <w:r>
        <w:rPr>
          <w:sz w:val="24"/>
        </w:rPr>
        <w:t>sprzedaż nieruchom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rok 2008 zaplanowano dochody z  tytułu sprzedaży mieszkań  w kwocie 2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miast przewidywane wykonanie dochodów z tego tytułu w roku 2007 – to kwota 30.000,00 zł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dział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rok 2008 nie zaplanowano dochodów z tego tytułu, gdyż posiadane przez gminę działki zostaną przeznaczone na zamianę gruntów pod budowę zbiornika retencyj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W okresie od dnia 01.10.2006 r. do dnia 30.09.2007 r. Gmina Jutrosin udzieliła poręczenia Fundacji Programów Pomocy dla Rolnictwa FAPA z siedzibą w Warszawie ul. Wspólna 30, na kwotę 20.000,00 zł, które stanowi zabezpieczenie pierwszej transzy polegającej na przekazaniu publicznych środków krajowych na realizację projektu, jaka będzie wypłacona Fundacji „Gościnna Wielkopolska” w ramach umowy nr L/02/045/2006 projektu pt. ”Pilotażowy Program Leader +” – Schemat II.</w:t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7"/>
        </w:tabs>
        <w:ind w:left="9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50:00Z</dcterms:created>
  <dc:creator>UMiG Jutrosin</dc:creator>
  <dc:description/>
  <cp:keywords/>
  <dc:language>en-US</dc:language>
  <cp:lastModifiedBy>Gmina Jutrosin</cp:lastModifiedBy>
  <cp:lastPrinted>2007-11-15T08:44:00Z</cp:lastPrinted>
  <dcterms:modified xsi:type="dcterms:W3CDTF">2007-11-15T07:50:00Z</dcterms:modified>
  <cp:revision>2</cp:revision>
  <dc:subject/>
  <dc:title>                                                   I N F O R M A C J A    </dc:title>
</cp:coreProperties>
</file>