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ałącznik Nr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do Uchwały Rady Miejskiej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w Jutrosinie Nr XII/53/20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 dnia 30.10.2007 r.</w:t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7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80.55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 931 – Przychody ze sprzedaży innych papierów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 952 – Przychody z zaciągnięt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 955 –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82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8.556.387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7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354.38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 992 – Spłaty otrzymanych krajowych pożyczek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2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7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8.556.38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1:00Z</dcterms:created>
  <dc:creator>x</dc:creator>
  <dc:description/>
  <cp:keywords/>
  <dc:language>en-US</dc:language>
  <cp:lastModifiedBy>Gmina Jutrosin</cp:lastModifiedBy>
  <cp:lastPrinted>2007-10-29T14:25:00Z</cp:lastPrinted>
  <dcterms:modified xsi:type="dcterms:W3CDTF">2007-11-05T14:31:00Z</dcterms:modified>
  <cp:revision>2</cp:revision>
  <dc:subject/>
  <dc:title>Załącznik nr 5 </dc:title>
</cp:coreProperties>
</file>