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II/53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30.10.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7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deszcz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acz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84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- Biel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79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emisja obligacji -400.000,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75814-6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wkładu do Samorządowego Funduszu Poręczeń Kredyt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sty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, zagęszczarki i podkrzes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.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ór chłodni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76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17.49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9:00Z</dcterms:created>
  <dc:creator>Robert</dc:creator>
  <dc:description/>
  <cp:keywords/>
  <dc:language>en-US</dc:language>
  <cp:lastModifiedBy>Gmina Jutrosin</cp:lastModifiedBy>
  <cp:lastPrinted>2007-11-05T12:48:00Z</cp:lastPrinted>
  <dcterms:modified xsi:type="dcterms:W3CDTF">2007-11-05T11:49:00Z</dcterms:modified>
  <cp:revision>2</cp:revision>
  <dc:subject/>
  <dc:title>                                                                                   Załącznik Nr </dc:title>
</cp:coreProperties>
</file>