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</w:t>
      </w:r>
      <w:r>
        <w:rPr>
          <w:i/>
        </w:rPr>
        <w:t xml:space="preserve">Załącznik nr 3 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w Jutrosinie Nr XI/ 51 /2007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z dnia 12 września 2007 r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44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inwesty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08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retencyjny- eksperty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10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a kanalizacji deszcz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łaczk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gminnej - Biel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79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 emisja obligacji -400.000,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70004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tła c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- Urząd Miasta i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9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-75814-6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esienie wkładu do Samorządowego Funduszu Poręczeń Kredytowych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sty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30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- Zespół Szkół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1-6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budowy przydomowych oczyszczalni ścieków (GFO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 (GFO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95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siarki samojezdnej, zagęszczarki i podkrzesyw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.6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komór chłodnicz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2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oiska sportowego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GFO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33.167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23:00Z</dcterms:created>
  <dc:creator>Robert</dc:creator>
  <dc:description/>
  <cp:keywords/>
  <dc:language>en-US</dc:language>
  <cp:lastModifiedBy>Gmina Jutrosin</cp:lastModifiedBy>
  <cp:lastPrinted>2007-09-03T11:40:00Z</cp:lastPrinted>
  <dcterms:modified xsi:type="dcterms:W3CDTF">2007-09-12T07:23:00Z</dcterms:modified>
  <cp:revision>2</cp:revision>
  <dc:subject/>
  <dc:title>                                                                                   Załącznik Nr </dc:title>
</cp:coreProperties>
</file>