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</w:rPr>
        <w:t>Załącznik nr 5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do Uchwały Rady Miejski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</w:rPr>
        <w:t>w Jutrosinie Nr XIII/60/2007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</w:rPr>
        <w:t>z dnia 23.11.2007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7 – 2010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51"/>
        <w:gridCol w:w="2262"/>
        <w:gridCol w:w="1313"/>
        <w:gridCol w:w="1620"/>
        <w:gridCol w:w="1260"/>
        <w:gridCol w:w="1440"/>
        <w:gridCol w:w="1440"/>
        <w:gridCol w:w="1440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r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7 –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699.5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7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61.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.224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60.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rok 2005-2006   30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45.614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-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rok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wodociągu Jutrosin – dworzec-Rogożewo-Stary Si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wodociąg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Ostoje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Dubin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drogi gminnej - 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4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i budowa oświetlenia Dubin – Szkarad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15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technicz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modernizacja ul. Wroc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34,0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71.3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 rok 2005-2006:  223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.2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72.3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61.07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6:00Z</dcterms:created>
  <dc:creator>a</dc:creator>
  <dc:description/>
  <cp:keywords/>
  <dc:language>en-US</dc:language>
  <cp:lastModifiedBy>Gmina Jutrosin</cp:lastModifiedBy>
  <cp:lastPrinted>2007-11-21T09:34:00Z</cp:lastPrinted>
  <dcterms:modified xsi:type="dcterms:W3CDTF">2007-11-27T10:16:00Z</dcterms:modified>
  <cp:revision>2</cp:revision>
  <dc:subject/>
  <dc:title>Załącznik nr 4</dc:title>
</cp:coreProperties>
</file>