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 xml:space="preserve">Załącznik nr 4 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III/60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23.11.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retencyjny- eksperty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.7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owa kanalizacji deszcz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łaczk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.84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drogi gminnej - Biel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79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emisja obligacji -400.000,0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-75814-6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wkładu do Samorządowego Funduszu Poręczeń Kredytowy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osty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95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iarki samojezdnej, zagęszczarki i podkrzesyw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7.6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komór chłodnicz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27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.907.732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5:00Z</dcterms:created>
  <dc:creator>Robert</dc:creator>
  <dc:description/>
  <cp:keywords/>
  <dc:language>en-US</dc:language>
  <cp:lastModifiedBy>Gmina Jutrosin</cp:lastModifiedBy>
  <cp:lastPrinted>2007-11-22T13:15:00Z</cp:lastPrinted>
  <dcterms:modified xsi:type="dcterms:W3CDTF">2007-11-27T10:15:00Z</dcterms:modified>
  <cp:revision>2</cp:revision>
  <dc:subject/>
  <dc:title>                                                                                   Załącznik Nr </dc:title>
</cp:coreProperties>
</file>