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b/>
          <w:bCs/>
          <w:color w:val="000000"/>
        </w:rPr>
        <w:t>U C H W A Ł A NR XIII/62/2007</w:t>
      </w:r>
      <w:r>
        <w:rPr>
          <w:color w:val="000000"/>
        </w:rPr>
        <w:br/>
        <w:br/>
      </w:r>
      <w:r>
        <w:rPr>
          <w:b/>
          <w:bCs/>
          <w:color w:val="000000"/>
        </w:rPr>
        <w:t xml:space="preserve">Rady Miejskiej </w:t>
      </w:r>
      <w:r>
        <w:rPr>
          <w:color w:val="000000"/>
        </w:rPr>
        <w:br/>
      </w:r>
      <w:r>
        <w:rPr>
          <w:b/>
          <w:bCs/>
          <w:color w:val="000000"/>
        </w:rPr>
        <w:t>w Jutrosinie</w:t>
      </w:r>
      <w:r>
        <w:rPr>
          <w:color w:val="000000"/>
        </w:rPr>
        <w:br/>
      </w:r>
      <w:r>
        <w:rPr>
          <w:b/>
          <w:bCs/>
          <w:color w:val="000000"/>
        </w:rPr>
        <w:t>z dnia 23 listopada 2007 roku</w:t>
      </w:r>
      <w:r>
        <w:rPr>
          <w:color w:val="000000"/>
        </w:rPr>
        <w:br/>
        <w:br/>
      </w:r>
      <w:r>
        <w:rPr>
          <w:color w:val="000000"/>
          <w:u w:val="single"/>
        </w:rPr>
        <w:t>w sprawie</w:t>
      </w:r>
      <w:r>
        <w:rPr>
          <w:b/>
          <w:bCs/>
          <w:color w:val="000000"/>
        </w:rPr>
        <w:t xml:space="preserve"> : określenia wysokości  stawek podatku od środków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ransportowych na rok 2008.</w:t>
      </w:r>
      <w:r>
        <w:rPr>
          <w:color w:val="000000"/>
        </w:rPr>
        <w:br/>
        <w:t>___________________________________________________________________________</w:t>
        <w:br/>
        <w:br/>
        <w:t xml:space="preserve">                    Na podstawie art.18 ust. 2 pkt. 8 i art.40 ust.1 Ustawy z dnia 8 marca 1990r.</w:t>
        <w:br/>
        <w:t xml:space="preserve"> o samorządzie gminnym ( tekst jednolity Dz. U. z 2001r. Nr 142 , poz.1591 wraz z późniejszymi zmianami ) oraz art.10 ust.1 i 2, oraz art. 20a ustawy z dnia 12 stycznia 1991r.</w:t>
        <w:br/>
        <w:t xml:space="preserve"> o podatkach i opłatach lokalnych (tekst jednolity Dz. U z 2006r., Nr 121, poz.844 wraz z późniejszymi zmianami) i obwieszczenia  Ministra Finansów z dnia 26 lipca 2007 roku w sprawie wysokości górnych granic stawek kwotowych  podatków i opłat lokalnych w 2008 roku (MP. Nr 47 poz. 557 z 2007 roku), a także obwieszczenia Ministra Finansów z dnia </w:t>
        <w:br/>
        <w:t xml:space="preserve">10 października 2007 roku w sprawie stawek podatku od środków transportowych obowiązujących w 2008 roku (Monitor Polski Nr 76, poz. 813)  - </w:t>
      </w:r>
      <w:r>
        <w:rPr>
          <w:b/>
          <w:bCs/>
          <w:color w:val="000000"/>
        </w:rPr>
        <w:t xml:space="preserve">Rada Miejska w Jutrosinie uchwala co następuje: </w:t>
      </w:r>
      <w:r>
        <w:rPr>
          <w:color w:val="000000"/>
        </w:rPr>
        <w:br/>
        <w:br/>
      </w:r>
      <w:r>
        <w:rPr>
          <w:b/>
          <w:bCs/>
          <w:color w:val="000000"/>
        </w:rPr>
        <w:t>§ 1</w:t>
      </w:r>
      <w:r>
        <w:rPr>
          <w:color w:val="000000"/>
        </w:rPr>
        <w:br/>
        <w:t>Określa się roczne stawki podatku od środków transportowych;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Od samochodu ciężarowego wyprodukowanego po roku 1990 , </w:t>
      </w:r>
    </w:p>
    <w:p>
      <w:pPr>
        <w:pStyle w:val="Normal"/>
        <w:rPr/>
      </w:pPr>
      <w:r>
        <w:rPr>
          <w:color w:val="000000"/>
        </w:rPr>
        <w:br/>
        <w:t>o dopuszczalnej masie całkowitej :</w:t>
        <w:br/>
        <w:br/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 xml:space="preserve">powyżej  3,5 tony do 5,5 tony włącznie 550,00 zł </w:t>
        <w:br/>
      </w:r>
      <w:r>
        <w:rPr>
          <w:bCs/>
          <w:color w:val="000000"/>
        </w:rPr>
        <w:t>b</w:t>
      </w:r>
      <w:r>
        <w:rPr>
          <w:b/>
          <w:bCs/>
          <w:color w:val="000000"/>
        </w:rPr>
        <w:t xml:space="preserve">/ </w:t>
      </w:r>
      <w:r>
        <w:rPr>
          <w:color w:val="000000"/>
        </w:rPr>
        <w:t xml:space="preserve">powyżej 5,5 tony do 9 ton włącznie 950,00 zł </w:t>
        <w:br/>
      </w:r>
      <w:r>
        <w:rPr>
          <w:b/>
          <w:bCs/>
          <w:color w:val="000000"/>
        </w:rPr>
        <w:t xml:space="preserve">c/ </w:t>
      </w:r>
      <w:r>
        <w:rPr>
          <w:color w:val="000000"/>
        </w:rPr>
        <w:t xml:space="preserve">powyżej 9 ton a poniżej 12 ton 1.100,00 zł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Od samochodu ciężarowego posiadającego katalizator wyprodukowanego po roku 1990 o dopuszczalnej masie całkowitej :</w:t>
        <w:br/>
        <w:br/>
      </w:r>
      <w:r>
        <w:rPr>
          <w:bCs/>
          <w:color w:val="000000"/>
        </w:rPr>
        <w:t>a</w:t>
      </w:r>
      <w:r>
        <w:rPr>
          <w:b/>
          <w:bCs/>
          <w:color w:val="000000"/>
        </w:rPr>
        <w:t>/</w:t>
      </w:r>
      <w:r>
        <w:rPr>
          <w:color w:val="000000"/>
        </w:rPr>
        <w:t>od 3,5 tony do 5,5 tony włącznie 500,00 zł</w:t>
        <w:br/>
      </w:r>
      <w:r>
        <w:rPr>
          <w:bCs/>
          <w:color w:val="000000"/>
        </w:rPr>
        <w:t>b</w:t>
      </w:r>
      <w:r>
        <w:rPr>
          <w:b/>
          <w:bCs/>
          <w:color w:val="000000"/>
        </w:rPr>
        <w:t>/</w:t>
      </w:r>
      <w:r>
        <w:rPr>
          <w:color w:val="000000"/>
        </w:rPr>
        <w:t xml:space="preserve">powyżej 5,5 tony do 9 ton włącznie 900,00 zł </w:t>
        <w:br/>
      </w:r>
      <w:r>
        <w:rPr>
          <w:bCs/>
          <w:color w:val="000000"/>
        </w:rPr>
        <w:t>c</w:t>
      </w:r>
      <w:r>
        <w:rPr>
          <w:b/>
          <w:bCs/>
          <w:color w:val="000000"/>
        </w:rPr>
        <w:t>/</w:t>
      </w:r>
      <w:r>
        <w:rPr>
          <w:color w:val="000000"/>
        </w:rPr>
        <w:t>powyżej 9 ton a poniżej 12 ton 1.050,00 zł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 xml:space="preserve">Od samochodu ciężarowego wyprodukowanego do roku </w:t>
        <w:br/>
        <w:t>1990 włącznie o dopuszczalnej masie całkowitej:</w:t>
        <w:br/>
        <w:br/>
      </w:r>
      <w:r>
        <w:rPr>
          <w:b/>
          <w:bCs/>
          <w:color w:val="000000"/>
        </w:rPr>
        <w:t>a/</w:t>
      </w:r>
      <w:r>
        <w:rPr>
          <w:color w:val="000000"/>
        </w:rPr>
        <w:t>od 3,5 tony do 5,5 tony włącznie 600,00 zł</w:t>
        <w:br/>
      </w:r>
      <w:r>
        <w:rPr>
          <w:b/>
          <w:bCs/>
          <w:color w:val="000000"/>
        </w:rPr>
        <w:t>b/</w:t>
      </w:r>
      <w:r>
        <w:rPr>
          <w:color w:val="000000"/>
        </w:rPr>
        <w:t xml:space="preserve">powyżej 5,5 tony do 9 ton włącznie 1.000,00 zł </w:t>
        <w:br/>
      </w:r>
      <w:r>
        <w:rPr>
          <w:b/>
          <w:bCs/>
          <w:color w:val="000000"/>
        </w:rPr>
        <w:t>c/</w:t>
      </w:r>
      <w:r>
        <w:rPr>
          <w:color w:val="000000"/>
        </w:rPr>
        <w:t>powyżej 9 ton a poniżej 12 ton 1.200,00 z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Od samochodu ciężarowego posiadającego katalizator </w:t>
        <w:br/>
        <w:t xml:space="preserve">wyprodukowanego do roku 1990 włącznie o dopuszczalnej </w:t>
        <w:br/>
        <w:t>masie całkowitej</w:t>
        <w:br/>
        <w:br/>
      </w:r>
      <w:r>
        <w:rPr>
          <w:b/>
          <w:bCs/>
          <w:color w:val="000000"/>
        </w:rPr>
        <w:t xml:space="preserve">a/ </w:t>
      </w:r>
      <w:r>
        <w:rPr>
          <w:color w:val="000000"/>
        </w:rPr>
        <w:t>od 3,5 tony do 5,5 tony włącznie 550,00 zł</w:t>
        <w:br/>
      </w:r>
      <w:r>
        <w:rPr>
          <w:b/>
          <w:bCs/>
          <w:color w:val="000000"/>
        </w:rPr>
        <w:t xml:space="preserve">b/ </w:t>
      </w:r>
      <w:r>
        <w:rPr>
          <w:color w:val="000000"/>
        </w:rPr>
        <w:t xml:space="preserve">powyżej 5,5 tony do 9 ton włącznie 950,00 zł </w:t>
        <w:br/>
      </w:r>
      <w:r>
        <w:rPr>
          <w:b/>
          <w:bCs/>
          <w:color w:val="000000"/>
        </w:rPr>
        <w:t xml:space="preserve">c/ </w:t>
      </w:r>
      <w:r>
        <w:rPr>
          <w:color w:val="000000"/>
        </w:rPr>
        <w:t>powyżej 9 ton a poniżej 12 ton 1.150,00 zł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Od samochodu ciężarowego o dopuszczalnej masie całkowitej równej lub wyższej , niż 12 ton.;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0"/>
        <w:gridCol w:w="4884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Liczba osi i dopuszczalna masa całkowita </w:t>
              <w:br/>
              <w:t>w / tonach /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Stawka podatku / w złotych /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Nie mniej niż              Mniej niż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>Oś jezdna / osie jezdne/                    Inne systemy</w:t>
              <w:br/>
              <w:t>z zawieszeniem pneumatycznym   zawieszenia osi</w:t>
              <w:br/>
              <w:t>lub zawieszeniem uznanym za             jezdnych</w:t>
              <w:br/>
              <w:t>równoważne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1                                           2 </w:t>
            </w:r>
          </w:p>
        </w:tc>
        <w:tc>
          <w:tcPr>
            <w:tcW w:w="4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   3                                                                      4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  <w:br/>
      </w:r>
      <w:r>
        <w:rPr>
          <w:b/>
          <w:bCs/>
          <w:color w:val="000000"/>
          <w:u w:val="single"/>
        </w:rPr>
        <w:t>DWIE OSIE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1"/>
        <w:gridCol w:w="2011"/>
        <w:gridCol w:w="202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  <w:br/>
              <w:br/>
              <w:t>13</w:t>
              <w:br/>
              <w:br/>
              <w:t>14</w:t>
              <w:br/>
              <w:br/>
              <w:t>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3</w:t>
              <w:br/>
              <w:br/>
              <w:t>14</w:t>
              <w:br/>
              <w:br/>
              <w:t>1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1.000,00 zł </w:t>
              <w:br/>
              <w:br/>
              <w:t>1.050,00 zł</w:t>
              <w:br/>
              <w:br/>
              <w:t>1.100,00 zł</w:t>
              <w:br/>
              <w:br/>
              <w:t xml:space="preserve">1.150,00 zł 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000,00 zł</w:t>
              <w:br/>
              <w:br/>
              <w:t>1.050,00 zł</w:t>
              <w:br/>
              <w:br/>
              <w:t>1.100,00 zł</w:t>
              <w:br/>
              <w:br/>
              <w:t>1.252,00 zł</w:t>
            </w:r>
          </w:p>
        </w:tc>
      </w:tr>
    </w:tbl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br/>
        <w:br/>
      </w:r>
      <w:r>
        <w:rPr>
          <w:b/>
          <w:bCs/>
          <w:color w:val="000000"/>
          <w:u w:val="single"/>
        </w:rPr>
        <w:t>TRZY OSIE</w:t>
      </w:r>
    </w:p>
    <w:tbl>
      <w:tblPr>
        <w:tblW w:w="43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1967"/>
        <w:gridCol w:w="1967"/>
        <w:gridCol w:w="2057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br/>
              <w:br/>
              <w:br/>
              <w:t>12</w:t>
              <w:br/>
              <w:br/>
              <w:t>17</w:t>
              <w:br/>
              <w:br/>
              <w:t>19</w:t>
              <w:br/>
              <w:br/>
              <w:t>21</w:t>
              <w:br/>
              <w:br/>
              <w:t>23</w:t>
              <w:br/>
              <w:br/>
              <w:t>2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2</w:t>
            </w:r>
            <w:r>
              <w:rPr>
                <w:color w:val="000000"/>
              </w:rPr>
              <w:br/>
              <w:br/>
              <w:br/>
              <w:t>17</w:t>
              <w:br/>
              <w:br/>
              <w:t>19</w:t>
              <w:br/>
              <w:br/>
              <w:t>21</w:t>
              <w:br/>
              <w:br/>
              <w:t>23</w:t>
              <w:br/>
              <w:br/>
              <w:t>25</w:t>
              <w:b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3</w:t>
            </w:r>
            <w:r>
              <w:rPr>
                <w:color w:val="000000"/>
              </w:rPr>
              <w:br/>
              <w:br/>
              <w:br/>
              <w:t>1.150,00 zł</w:t>
              <w:br/>
              <w:br/>
              <w:t>1.200,00 zł</w:t>
              <w:br/>
              <w:br/>
              <w:t>1.250,00 zł</w:t>
              <w:br/>
              <w:br/>
              <w:t>1.350,00 zł</w:t>
              <w:br/>
              <w:br/>
              <w:t>1.450,00 zł</w:t>
              <w:br/>
              <w:br/>
              <w:t>1.550,00 z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4</w:t>
            </w:r>
            <w:r>
              <w:rPr>
                <w:color w:val="000000"/>
              </w:rPr>
              <w:br/>
              <w:br/>
              <w:br/>
              <w:t>1.150,00 zł</w:t>
              <w:br/>
              <w:br/>
              <w:t>1.200,00 zł</w:t>
              <w:br/>
              <w:br/>
              <w:t>1.250,00 zł</w:t>
              <w:br/>
              <w:br/>
              <w:t>1.415,37 zł</w:t>
              <w:br/>
              <w:br/>
              <w:t>1.577,00 zł</w:t>
              <w:br/>
              <w:br/>
              <w:t>1.577,00 zł.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b/>
          <w:bCs/>
          <w:color w:val="000000"/>
          <w:u w:val="single"/>
        </w:rPr>
        <w:t>Cztery Osie i więcej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1"/>
        <w:gridCol w:w="2011"/>
        <w:gridCol w:w="202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3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color w:val="000000"/>
                <w:u w:val="single"/>
              </w:rPr>
              <w:t>4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2</w:t>
              <w:br/>
              <w:br/>
              <w:t>25</w:t>
              <w:br/>
              <w:br/>
              <w:t>27</w:t>
              <w:br/>
              <w:br/>
              <w:t>29</w:t>
              <w:br/>
              <w:br/>
              <w:t>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>25</w:t>
              <w:br/>
              <w:br/>
              <w:t>27</w:t>
              <w:br/>
              <w:br/>
              <w:t>29</w:t>
              <w:br/>
              <w:br/>
              <w:t>3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800,00 zł</w:t>
              <w:br/>
              <w:br/>
              <w:t>1.900,00 zł</w:t>
              <w:br/>
              <w:br/>
              <w:t>2.000,00 zł</w:t>
              <w:br/>
              <w:br/>
              <w:t>2.200,00 zł</w:t>
              <w:br/>
              <w:br/>
              <w:t>2.250,00 z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800,00 zł</w:t>
              <w:br/>
              <w:br/>
              <w:t>1.900,00 zł</w:t>
              <w:br/>
              <w:br/>
              <w:t>2.000,00 zł</w:t>
              <w:br/>
              <w:br/>
              <w:t>2.453,00 zł.</w:t>
              <w:br/>
              <w:br/>
              <w:t>2.453,00 zł.</w:t>
            </w:r>
          </w:p>
        </w:tc>
      </w:tr>
    </w:tbl>
    <w:p>
      <w:pPr>
        <w:pStyle w:val="Normal"/>
        <w:spacing w:before="280" w:after="240"/>
        <w:rPr/>
      </w:pPr>
      <w:r>
        <w:rPr>
          <w:b/>
          <w:bCs/>
          <w:color w:val="000000"/>
        </w:rPr>
        <w:br/>
        <w:t>6.</w:t>
      </w:r>
      <w:r>
        <w:rPr>
          <w:color w:val="000000"/>
        </w:rPr>
        <w:t xml:space="preserve"> Od ciągnika siodłowego i balastowego przystosowanego do używania łącznie z naczepą lub przyczepą o dopuszczalnej masie całkowitej zespołu pojazdów od 3,5 tony i poniżej 12 ton </w:t>
        <w:br/>
        <w:t xml:space="preserve">wyprodukowanego do roku 1990 włącznie stawka wynosi: 1.350,00 zł </w:t>
        <w:br/>
        <w:br/>
      </w:r>
      <w:r>
        <w:rPr>
          <w:b/>
          <w:bCs/>
          <w:color w:val="000000"/>
        </w:rPr>
        <w:t>7</w:t>
      </w:r>
      <w:r>
        <w:rPr>
          <w:color w:val="000000"/>
        </w:rPr>
        <w:t xml:space="preserve">. Od ciągnika siodłowego i balastowego przystosowanego do używania łącznie z naczepą lub przyczepą o dopuszczalnej masie całkowitej zespołu pojazdów od 3,5 tony i poniżej 12 ton, </w:t>
        <w:br/>
        <w:t xml:space="preserve">posiadającego katalizator wyprodukowanego do roku 1990 włącznie stawka wynosi: 1.300,00 zł </w:t>
        <w:br/>
        <w:br/>
        <w:t xml:space="preserve">8. Od ciągnika siodłowego i balastowego przystosowanego do używania łącznie z naczepą lub przyczepą o dopuszczalnej masie całkowitej zespołu pojazdów od 3,5 tony i poniżej 12 ton </w:t>
        <w:br/>
        <w:t xml:space="preserve">wyprodukowanego po roku 1990 stawka wynosi : 1.300,00 zł </w:t>
        <w:br/>
        <w:br/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Od ciągnika siodłowego i balastowego przystosowanego do używania łącznie z naczepą lub przyczepą o dopuszczalnej masie całkowitej zespołu pojazdów od 3,5 tony i poniżej12 ton </w:t>
        <w:br/>
        <w:t xml:space="preserve">posiadającego katalizator wyprodukowanego po roku 1990 stawka wynosi : 1.250,00 zł </w:t>
        <w:br/>
        <w:br/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Od ciągnika siodłowego i balastowego przystosowanego do używania łącznie z naczepą lub przyczepą o dopuszczalnej masie całkowitej zespołu pojazdów równej lub wyższej niż 12 ton; 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1"/>
        <w:gridCol w:w="2566"/>
        <w:gridCol w:w="2169"/>
        <w:gridCol w:w="1868"/>
      </w:tblGrid>
      <w:tr>
        <w:trPr/>
        <w:tc>
          <w:tcPr>
            <w:tcW w:w="4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Liczba osi i dopuszczalna masa całkowita</w:t>
              <w:br/>
              <w:t>zespołu pojazdów</w:t>
              <w:br/>
              <w:t>ciągnik siodłowy + naczepa, ciągnik</w:t>
              <w:br/>
              <w:t>balastowy + przyczepa ( w tonach)</w:t>
            </w:r>
          </w:p>
        </w:tc>
        <w:tc>
          <w:tcPr>
            <w:tcW w:w="40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  <w:t>Stawka podatku / w złotych/</w:t>
            </w:r>
          </w:p>
        </w:tc>
      </w:tr>
      <w:tr>
        <w:trPr/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Nie mniej niż</w:t>
              <w:br/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Mniej niż</w:t>
              <w:br/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ś jezdna (osie jezdne</w:t>
              <w:br/>
              <w:t>z zawieszeniem</w:t>
              <w:br/>
              <w:t>pneumatycznym lub</w:t>
              <w:br/>
              <w:t xml:space="preserve">zawieszeniem uznanym </w:t>
              <w:br/>
              <w:t>za równoważne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inne systemy</w:t>
              <w:br/>
              <w:t>zawieszenia</w:t>
              <w:br/>
              <w:t>osi jezdnych</w:t>
              <w:b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Dwie osie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9"/>
        <w:gridCol w:w="1163"/>
        <w:gridCol w:w="2802"/>
        <w:gridCol w:w="2740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  <w:br/>
              <w:br/>
              <w:t>18</w:t>
              <w:br/>
              <w:br/>
              <w:t>25</w:t>
              <w:br/>
              <w:br/>
              <w:t xml:space="preserve">31 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18</w:t>
              <w:br/>
              <w:br/>
              <w:t>25</w:t>
              <w:br/>
              <w:br/>
              <w:t>31</w:t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500,00 zł</w:t>
              <w:br/>
              <w:br/>
              <w:t>1.600,00 zł</w:t>
              <w:br/>
              <w:br/>
              <w:t>1.770,00 zł</w:t>
              <w:br/>
              <w:br/>
              <w:t>1.770,00 z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1.500,00 zł</w:t>
              <w:br/>
              <w:br/>
              <w:t>1.600,00 zł</w:t>
              <w:br/>
              <w:br/>
              <w:t>1.770,00 zł</w:t>
              <w:br/>
              <w:br/>
              <w:t>1.936,00 zł.</w:t>
            </w:r>
          </w:p>
        </w:tc>
      </w:tr>
      <w:tr>
        <w:trPr/>
        <w:tc>
          <w:tcPr>
            <w:tcW w:w="53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  <w:u w:val="single"/>
              </w:rPr>
              <w:t>Trzy osie</w:t>
            </w:r>
          </w:p>
        </w:tc>
        <w:tc>
          <w:tcPr>
            <w:tcW w:w="27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2</w:t>
              <w:br/>
              <w:br/>
              <w:br/>
              <w:t>4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br/>
              <w:t>40</w:t>
              <w:br/>
            </w:r>
          </w:p>
        </w:tc>
        <w:tc>
          <w:tcPr>
            <w:tcW w:w="2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.770,00 zł</w:t>
              <w:br/>
              <w:br/>
              <w:br/>
              <w:t>2.250,00 zł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1.770,00 zł</w:t>
              <w:br/>
              <w:br/>
              <w:br/>
              <w:t>2.505,00 zł.</w:t>
            </w:r>
          </w:p>
        </w:tc>
      </w:tr>
    </w:tbl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11</w:t>
      </w:r>
      <w:r>
        <w:rPr>
          <w:color w:val="000000"/>
        </w:rPr>
        <w:t xml:space="preserve">. Od przyczep i naczep , które łącznie z pojazdem silnikowym posiadają dopuszczalną masę całkowitą od 7 ton i poniżej 12 ton z wyjątkiem związanych wyłącznie z działalnością rolniczą prowadzoną przez podatnika podatku rolnego ,wyprodukowanych do roku 1990 </w:t>
        <w:br/>
        <w:t xml:space="preserve">włącznie: 400.00 zł </w:t>
        <w:br/>
        <w:br/>
      </w:r>
      <w:r>
        <w:rPr>
          <w:b/>
          <w:bCs/>
          <w:color w:val="000000"/>
        </w:rPr>
        <w:t>12</w:t>
      </w:r>
      <w:r>
        <w:rPr>
          <w:color w:val="000000"/>
        </w:rPr>
        <w:t xml:space="preserve">. Od przyczep i naczep , które łącznie z pojazdem silnikowym posiadającym katalizator, posiadają dopuszczalna masę całkowitą od 7 ton i poniżej 12 ton z wyjątkiem związanych wyłącznie z działalnością rolniczą prowadzoną przez podatnika podatku rolnego , wyprodukowanych do roku 1990 włącznie: 350,00 zł </w:t>
        <w:br/>
        <w:br/>
      </w:r>
      <w:r>
        <w:rPr>
          <w:b/>
          <w:bCs/>
          <w:color w:val="000000"/>
        </w:rPr>
        <w:t>13.</w:t>
      </w:r>
      <w:r>
        <w:rPr>
          <w:color w:val="000000"/>
        </w:rPr>
        <w:t xml:space="preserve"> Od przyczep i naczep ,które łącznie z pojazdem silnikowym posiadają dopuszczalną masę całkowitą od 7 ton i poniżej 12 ton z wyjątkiem związanych wyłącznie z działalnością rolniczą prowadzoną przez podatnika podatku rolnego wyprodukowanych po roku 1990. </w:t>
        <w:br/>
        <w:t xml:space="preserve">350,00 zł </w:t>
        <w:br/>
        <w:br/>
      </w:r>
      <w:r>
        <w:rPr>
          <w:b/>
          <w:bCs/>
          <w:color w:val="000000"/>
        </w:rPr>
        <w:t>14.</w:t>
      </w:r>
      <w:r>
        <w:rPr>
          <w:color w:val="000000"/>
        </w:rPr>
        <w:t xml:space="preserve"> Od przyczep i naczep , która łącznie z pojazdem silnikowym posiadającym katalizator posiadają dopuszczalną masę całkowitą od 7 ton i poniżej 12 ton z wyjątkiem związanych wyłącznie z działalnością rolniczą prowadzoną przez podatnika podatku rolnego wyprodukowanych po roku 1990 stawka wynosi:300,00 zł </w:t>
        <w:br/>
        <w:br/>
      </w:r>
      <w:r>
        <w:rPr>
          <w:b/>
          <w:bCs/>
          <w:color w:val="000000"/>
        </w:rPr>
        <w:t>15</w:t>
      </w:r>
      <w:r>
        <w:rPr>
          <w:color w:val="000000"/>
        </w:rPr>
        <w:t>. Od przyczep i naczep , które łącznie z pojazdem silnikowym posiadają dopuszczalną masę całkowitą równą lub wyższą niż 12 ton z wyjątkiem związanych wyłącznie z działalnością rolniczą prowadzoną przez podatnika podatku rolnego :</w:t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1"/>
        <w:gridCol w:w="2415"/>
        <w:gridCol w:w="2151"/>
        <w:gridCol w:w="1882"/>
      </w:tblGrid>
      <w:tr>
        <w:trPr/>
        <w:tc>
          <w:tcPr>
            <w:tcW w:w="4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t>Liczba osi i dopuszczalna masa całkowita</w:t>
              <w:br/>
              <w:t>zespołu pojazdów ;naczepa /przyczepa/ +</w:t>
              <w:br/>
              <w:t>pojazd silnikowy / w tonach/</w:t>
            </w:r>
          </w:p>
        </w:tc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Stawka podatku w złotych</w:t>
            </w:r>
          </w:p>
        </w:tc>
      </w:tr>
      <w:tr>
        <w:trPr>
          <w:trHeight w:val="2676" w:hRule="atLeast"/>
        </w:trPr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Nie mniej ni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Mniej niż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Oś jezdna /osie jezdne/z</w:t>
              <w:br/>
              <w:t>zawieszeniem</w:t>
              <w:br/>
              <w:t>pneumatycznym lub</w:t>
              <w:br/>
              <w:t xml:space="preserve">zawieszeniem uznanym </w:t>
              <w:br/>
              <w:t xml:space="preserve">za równoważne </w:t>
              <w:br/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Inne systemy</w:t>
              <w:br/>
              <w:t>zawieszenia</w:t>
              <w:br/>
              <w:t>osi jezdnych</w:t>
              <w:br/>
              <w:br/>
              <w:b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Jedna Oś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1"/>
        <w:gridCol w:w="2011"/>
        <w:gridCol w:w="2027"/>
      </w:tblGrid>
      <w:tr>
        <w:trPr>
          <w:trHeight w:val="2184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45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500,00 z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t>400,00 zł</w:t>
              <w:br/>
              <w:br/>
              <w:t>450,00 zł</w:t>
              <w:br/>
              <w:br/>
              <w:t>562,00 zł</w:t>
              <w:br/>
              <w:br/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Dwie Osie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1"/>
        <w:gridCol w:w="2011"/>
        <w:gridCol w:w="202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  <w:color w:val="000000"/>
              </w:rPr>
              <w:t>12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  <w:color w:val="000000"/>
              </w:rPr>
              <w:t>28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33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  <w:color w:val="000000"/>
              </w:rPr>
              <w:t>55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75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1.20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1.500,00 z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  <w:br/>
            </w:r>
            <w:r>
              <w:rPr>
                <w:b/>
                <w:bCs/>
                <w:color w:val="000000"/>
              </w:rPr>
              <w:t>55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850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1.292,00 zł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>1.700,00zł</w:t>
            </w:r>
          </w:p>
        </w:tc>
      </w:tr>
    </w:tbl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  <w:u w:val="single"/>
        </w:rPr>
        <w:t>Trzy Osie</w:t>
      </w:r>
    </w:p>
    <w:tbl>
      <w:tblPr>
        <w:tblW w:w="4450" w:type="pct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011"/>
        <w:gridCol w:w="2011"/>
        <w:gridCol w:w="2027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.400,00 z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.400,00zł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.600,00 zł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.600,00 zł</w:t>
            </w:r>
          </w:p>
        </w:tc>
      </w:tr>
    </w:tbl>
    <w:p>
      <w:pPr>
        <w:pStyle w:val="Tekstpodstawowy2"/>
        <w:jc w:val="left"/>
        <w:rPr>
          <w:color w:val="000000"/>
          <w:sz w:val="24"/>
        </w:rPr>
      </w:pPr>
      <w:r>
        <w:rPr>
          <w:color w:val="000000"/>
        </w:rPr>
        <w:br/>
      </w:r>
      <w:r>
        <w:rPr>
          <w:b/>
          <w:bCs/>
          <w:color w:val="000000"/>
          <w:sz w:val="24"/>
        </w:rPr>
        <w:t>16.</w:t>
      </w:r>
      <w:r>
        <w:rPr>
          <w:color w:val="000000"/>
          <w:sz w:val="24"/>
        </w:rPr>
        <w:t xml:space="preserve"> Od autobusów wyprodukowanych do roku 1990 włącznie w zależności od liczby miejsc do siedzenia :</w:t>
        <w:br/>
        <w:br/>
      </w:r>
      <w:r>
        <w:rPr>
          <w:b/>
          <w:bCs/>
          <w:color w:val="000000"/>
          <w:sz w:val="24"/>
        </w:rPr>
        <w:t>a/</w:t>
      </w:r>
      <w:r>
        <w:rPr>
          <w:color w:val="000000"/>
          <w:sz w:val="24"/>
        </w:rPr>
        <w:t xml:space="preserve"> mniejszej niż 30 miejsc 650,00zł </w:t>
        <w:br/>
      </w:r>
      <w:r>
        <w:rPr>
          <w:b/>
          <w:bCs/>
          <w:color w:val="000000"/>
          <w:sz w:val="24"/>
        </w:rPr>
        <w:t>b/</w:t>
      </w:r>
      <w:r>
        <w:rPr>
          <w:color w:val="000000"/>
          <w:sz w:val="24"/>
        </w:rPr>
        <w:t xml:space="preserve">równej lub wyższej niż 30 miejsc 1.250,00 zł </w:t>
        <w:br/>
        <w:br/>
      </w:r>
      <w:r>
        <w:rPr>
          <w:b/>
          <w:bCs/>
          <w:color w:val="000000"/>
          <w:sz w:val="24"/>
        </w:rPr>
        <w:t>17</w:t>
      </w:r>
      <w:r>
        <w:rPr>
          <w:color w:val="000000"/>
          <w:sz w:val="24"/>
        </w:rPr>
        <w:t>.Od autobusów posiadających katalizator , wyprodukowanych do roku 1990 włącznie w zależności od liczby miejsc do siedzenia :</w:t>
        <w:br/>
        <w:br/>
      </w:r>
      <w:r>
        <w:rPr>
          <w:b/>
          <w:bCs/>
          <w:color w:val="000000"/>
          <w:sz w:val="24"/>
        </w:rPr>
        <w:t>a/</w:t>
      </w:r>
      <w:r>
        <w:rPr>
          <w:color w:val="000000"/>
          <w:sz w:val="24"/>
        </w:rPr>
        <w:t>mniejszej niż 30 miejsc 600,00 zł</w:t>
        <w:br/>
      </w:r>
      <w:r>
        <w:rPr>
          <w:b/>
          <w:bCs/>
          <w:color w:val="000000"/>
          <w:sz w:val="24"/>
        </w:rPr>
        <w:t>b/</w:t>
      </w:r>
      <w:r>
        <w:rPr>
          <w:color w:val="000000"/>
          <w:sz w:val="24"/>
        </w:rPr>
        <w:t xml:space="preserve">równej lub wyższej niż 30 miejsc. 1.200,00 zł </w:t>
        <w:br/>
        <w:br/>
      </w:r>
      <w:r>
        <w:rPr>
          <w:b/>
          <w:bCs/>
          <w:color w:val="000000"/>
          <w:sz w:val="24"/>
        </w:rPr>
        <w:t>18</w:t>
      </w:r>
      <w:r>
        <w:rPr>
          <w:color w:val="000000"/>
          <w:sz w:val="24"/>
        </w:rPr>
        <w:t>.Od autobusów wyprodukowanych po roku 1990 w zależności od liczby miejsc do siedzenia :</w:t>
        <w:br/>
        <w:br/>
      </w:r>
      <w:r>
        <w:rPr>
          <w:b/>
          <w:bCs/>
          <w:color w:val="000000"/>
          <w:sz w:val="24"/>
        </w:rPr>
        <w:t xml:space="preserve">a/ </w:t>
      </w:r>
      <w:r>
        <w:rPr>
          <w:color w:val="000000"/>
          <w:sz w:val="24"/>
        </w:rPr>
        <w:t>mniejszej niż 30 miejsc 600,00 zł</w:t>
        <w:br/>
      </w:r>
      <w:r>
        <w:rPr>
          <w:b/>
          <w:bCs/>
          <w:color w:val="000000"/>
          <w:sz w:val="24"/>
        </w:rPr>
        <w:t>b/</w:t>
      </w:r>
      <w:r>
        <w:rPr>
          <w:color w:val="000000"/>
          <w:sz w:val="24"/>
        </w:rPr>
        <w:t xml:space="preserve">równej lub wyższej niż 30 miejsc 1.200,00 zł </w:t>
        <w:br/>
        <w:br/>
      </w:r>
      <w:r>
        <w:rPr>
          <w:b/>
          <w:bCs/>
          <w:color w:val="000000"/>
          <w:sz w:val="24"/>
        </w:rPr>
        <w:t>19</w:t>
      </w:r>
      <w:r>
        <w:rPr>
          <w:color w:val="000000"/>
          <w:sz w:val="24"/>
        </w:rPr>
        <w:t>. Od autobusów posiadających katalizator wyprodukowanych po roku 1990 w zależności od liczby miejsc do siedzenia:</w:t>
      </w:r>
    </w:p>
    <w:p>
      <w:pPr>
        <w:pStyle w:val="Tekstpodstawowy2"/>
        <w:jc w:val="left"/>
        <w:rPr/>
      </w:pPr>
      <w:r>
        <w:rPr>
          <w:color w:val="000000"/>
          <w:sz w:val="24"/>
        </w:rPr>
        <w:br/>
      </w:r>
      <w:r>
        <w:rPr>
          <w:b/>
          <w:bCs/>
          <w:color w:val="000000"/>
          <w:sz w:val="24"/>
        </w:rPr>
        <w:t xml:space="preserve">a/ </w:t>
      </w:r>
      <w:r>
        <w:rPr>
          <w:color w:val="000000"/>
          <w:sz w:val="24"/>
        </w:rPr>
        <w:t>mniejszej niż 30 miejsc 550,00 zł</w:t>
        <w:br/>
      </w:r>
      <w:r>
        <w:rPr>
          <w:b/>
          <w:bCs/>
          <w:color w:val="000000"/>
          <w:sz w:val="24"/>
        </w:rPr>
        <w:t>b/</w:t>
      </w:r>
      <w:r>
        <w:rPr>
          <w:color w:val="000000"/>
          <w:sz w:val="24"/>
        </w:rPr>
        <w:t xml:space="preserve">równej lub wyższej niż 30 miejsc. 1.150,00 zł </w:t>
        <w:br/>
        <w:br/>
      </w:r>
      <w:r>
        <w:rPr>
          <w:b/>
          <w:bCs/>
          <w:color w:val="000000"/>
          <w:sz w:val="24"/>
        </w:rPr>
        <w:t>§2</w:t>
      </w:r>
      <w:r>
        <w:rPr>
          <w:color w:val="000000"/>
          <w:sz w:val="24"/>
        </w:rPr>
        <w:br/>
        <w:t>Wykonanie Uchwały powierza się Burmistrzowi Miasta i Gminy Jutrosin.</w:t>
        <w:br/>
        <w:br/>
        <w:br/>
      </w:r>
      <w:r>
        <w:rPr>
          <w:b/>
          <w:bCs/>
          <w:color w:val="000000"/>
          <w:sz w:val="24"/>
        </w:rPr>
        <w:t>§3</w:t>
      </w:r>
      <w:r>
        <w:rPr>
          <w:color w:val="000000"/>
          <w:sz w:val="24"/>
        </w:rPr>
        <w:br/>
      </w:r>
      <w:r>
        <w:rPr>
          <w:sz w:val="24"/>
        </w:rPr>
        <w:t>Traci moc uchwała II/8/2006 Rady Miejskiej w Jutrosinie z dnia 06grudnia 2006 roku w sprawie określenia wysokości  stawek podatku od środków transportowych na rok 2007.</w:t>
      </w:r>
    </w:p>
    <w:p>
      <w:pPr>
        <w:pStyle w:val="Normal"/>
        <w:spacing w:before="280" w:after="280"/>
        <w:rPr/>
      </w:pPr>
      <w:r>
        <w:rPr>
          <w:color w:val="000000"/>
        </w:rPr>
        <w:br/>
      </w:r>
      <w:r>
        <w:rPr>
          <w:b/>
          <w:bCs/>
          <w:color w:val="000000"/>
        </w:rPr>
        <w:t>§ 4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Uchwała podlega ogłoszeniu w Dzienniku Urzędowym Województwa Wielkopolskiego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Uchwała wchodzi w życie po upływie 14 dni od dnia jej ogłoszenia w Dzienniku Urzędowym Województwa Wielkopolskiego z mocą obowiązującą od dnia 1 stycznia 2008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1:59:00Z</dcterms:created>
  <dc:creator>UMiG Jutrosin</dc:creator>
  <dc:description/>
  <cp:keywords/>
  <dc:language>en-US</dc:language>
  <cp:lastModifiedBy>UMiG Jutrosin</cp:lastModifiedBy>
  <dcterms:modified xsi:type="dcterms:W3CDTF">2007-12-06T12:01:00Z</dcterms:modified>
  <cp:revision>1</cp:revision>
  <dc:subject/>
  <dc:title>                                        U C H W A Ł A NR XIII/62/2007</dc:title>
</cp:coreProperties>
</file>