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Uchwały Nr IX/47/200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ady Miejskiej w Jutrosini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 dnia 29 czerwc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uchwalenia zmiany Studium uwarunkowań i kierunków zagospodarowania przestrzennego Miasta i Gminy Jutros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STRZYGNIĘCIE  SPOSOBU ROZPATRZENIA UWAG DO ZMIANY STUDIUM UWARUNKOWAŃ I KIERUNKÓW ZAGOSPODAROWANIA PRZESTRZENNEGO MIASTA I GMINY JUTROSI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i uwzględniono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8:00Z</dcterms:created>
  <dc:creator>Urząd Miasta i Gminy Jutrosin</dc:creator>
  <dc:description/>
  <cp:keywords/>
  <dc:language>en-US</dc:language>
  <cp:lastModifiedBy>Urząd Miasta i Gminy Jutrosin</cp:lastModifiedBy>
  <dcterms:modified xsi:type="dcterms:W3CDTF">2007-07-05T12:19:00Z</dcterms:modified>
  <cp:revision>1</cp:revision>
  <dc:subject/>
  <dc:title>                                                                                        Załącznik nr 3</dc:title>
</cp:coreProperties>
</file>