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Załącznik nr  4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IX/46/200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29 czerwca 2007 r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retencyjny- ekspert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y wodocią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-dworz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deszcz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łaczk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3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wsi Ostoje -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3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wsi Dubin -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y drogi gminnej - Szymo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4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tła c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- Zespół Szkół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udowy przydomowych oczyszczalni ścieków (GFO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 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y oświetlenia Dubin-Szkarad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iarki samojezdnej, zagęszczarki i podkrzesyw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.6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mór chłodnicz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2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.16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1:00Z</dcterms:created>
  <dc:creator>Robert</dc:creator>
  <dc:description/>
  <cp:keywords/>
  <dc:language>en-US</dc:language>
  <cp:lastModifiedBy>Gmina Jutrosin</cp:lastModifiedBy>
  <cp:lastPrinted>2007-07-03T09:09:00Z</cp:lastPrinted>
  <dcterms:modified xsi:type="dcterms:W3CDTF">2007-08-27T10:41:00Z</dcterms:modified>
  <cp:revision>2</cp:revision>
  <dc:subject/>
  <dc:title>                                                                                   Załącznik Nr </dc:title>
</cp:coreProperties>
</file>