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Załącznik Nr 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do Uchwały Rady Miejskiej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w Jutrosinie Nr VIII/42/200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z dnia 30 maja 2007 r.</w:t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/>
      </w:pPr>
      <w:r>
        <w:rPr>
          <w:sz w:val="36"/>
          <w:u w:val="single"/>
        </w:rPr>
        <w:t>na rok 2007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7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97.82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 931 – Przychody ze sprzedaży innych papierów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par 952 – Przychody z zaciągnięt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pożyczek 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 955 – Przychody z tytułu innych rozliczeń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kraj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82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17.673.654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7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7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.429.65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 992 – Spłaty otrzymanych krajowych pożyczek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4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7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7.673.65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6:00Z</dcterms:created>
  <dc:creator>x</dc:creator>
  <dc:description/>
  <cp:keywords/>
  <dc:language>en-US</dc:language>
  <cp:lastModifiedBy>Gmina Jutrosin</cp:lastModifiedBy>
  <cp:lastPrinted>2006-11-10T12:19:00Z</cp:lastPrinted>
  <dcterms:modified xsi:type="dcterms:W3CDTF">2007-06-05T07:26:00Z</dcterms:modified>
  <cp:revision>2</cp:revision>
  <dc:subject/>
  <dc:title>Załącznik nr 5 </dc:title>
</cp:coreProperties>
</file>