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ndydata na członka </w:t>
      </w:r>
      <w:r>
        <w:rPr>
          <w:rFonts w:cs="Times New Roman" w:ascii="Times New Roman" w:hAnsi="Times New Roman"/>
          <w:sz w:val="24"/>
          <w:szCs w:val="24"/>
        </w:rPr>
        <w:t xml:space="preserve">komisji oceniającej merytorycznie oferty składa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twartych konkursów ofert ogłoszonych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z Burmistrza Miasta i Gminy Jutrosin na 2022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RGANIZACJI POZARZĄDOWEJ LUB PODMIOTU WYMIENIONEGO W ART.3 UST 3. USTAWY O DZIAŁALNOŚCI POŻYTKU PUBLICZNEGO I WOLONTARIACIE, ZGŁASZAJĄCEJ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263"/>
        <w:gridCol w:w="3204"/>
        <w:gridCol w:w="322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Krajowym Rejestrze Sądowym lub innym rejestrze bądź ewidencj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ANDYDATA ZGŁOSZONEGO NA CZŁONKA KOMISJI OCENIAJĄCEJ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75"/>
        <w:gridCol w:w="574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1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e uzasadnienie zgłoszenia kandydata do udziału w pracach Komisj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73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, 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..……………(miejscowość, data)                                                                               (podpis)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 osobowych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wyrażam zgodę na przetwarzanie moich danych osobowych zawartych w zgłoszeniu w celu zakwalifikowania i pracy w komisji, w tym przechowywania tych danych przez okres określony w instrukcji kancelaryjnej zgodnie z ustawą z dnia 10 maja 2018 r. o ochronie danych osobowych (t.j. Dz. U. z 2019r., poz. 178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członków komisji stanowią informację publiczną w zakresie: imię, nazwisko, specjalizacja, organizacja rekomendująca. Osoba, której dane dotyczą, ma prawo dostępu do ich treści oraz ich poprawiania. Członkowie komisji konkursowych będą wskazani w Zarządzeniu Burmistrza Miasta i Gminy Jutrosin dotyczącym powoływania składu komisji konkur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                  (podpis)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620" w:right="1417" w:gutter="0" w:header="0" w:top="70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eastAsia="Times New Roman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cs="Century Gothic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cs="Century Gothic"/>
      <w:b/>
      <w:bCs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sz w:val="40"/>
      <w:szCs w:val="4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>
      <w:autoSpaceDE w:val="false"/>
      <w:jc w:val="center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4:00Z</dcterms:created>
  <dc:creator>KZawieja</dc:creator>
  <dc:description/>
  <dc:language>en-US</dc:language>
  <cp:lastModifiedBy/>
  <cp:lastPrinted>2022-02-03T08:22:00Z</cp:lastPrinted>
  <dcterms:modified xsi:type="dcterms:W3CDTF">2022-02-03T07:32:19Z</dcterms:modified>
  <cp:revision>4</cp:revision>
  <dc:subject/>
  <dc:title>Szanowny Pan</dc:title>
</cp:coreProperties>
</file>