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</w:t>
      </w:r>
      <w:r>
        <w:rPr>
          <w:i/>
        </w:rPr>
        <w:t>Załącznik nr  3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w Jutrosinie Nr VII/36/2007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z dnia 25 kwietnia 2007 r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Wydatki majątkowe Miasta i Gminy Jutrosin – jednoro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720"/>
        <w:gridCol w:w="1440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inwesty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08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retencyjny- eksperty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10-6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y wodociąg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osin-dworz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36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a wsi Ostoje - proje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36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a wsi Dubin - proje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70004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tła c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- Urząd Miasta i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30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erokopiarki- Zespół Szkół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oiska sportowego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0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62.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17:00Z</dcterms:created>
  <dc:creator>Robert</dc:creator>
  <dc:description/>
  <cp:keywords/>
  <dc:language>en-US</dc:language>
  <cp:lastModifiedBy>Gmina Jutrosin</cp:lastModifiedBy>
  <cp:lastPrinted>2007-04-30T08:55:00Z</cp:lastPrinted>
  <dcterms:modified xsi:type="dcterms:W3CDTF">2007-05-08T10:17:00Z</dcterms:modified>
  <cp:revision>2</cp:revision>
  <dc:subject/>
  <dc:title>                                                                                   Załącznik Nr </dc:title>
</cp:coreProperties>
</file>