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jaśnienia przyjętych wartości do Wieloletniej Prognozy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asta i Gminy Jutrosin na lata 2021 –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zmianą w zakresie dochodów, wydatków oraz przychodów i rozchodów dokonuje się zmian Załącznika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ono zmiany dotyczące roku 2021 związane ze zmianami uchwały budżetowej  dokonanymi zgodnie z Uchwałą Rady Miejskiej w Jutrosinie oraz Zarządzeniem Burmistrza Miasta i Gminy Jutrosi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zwiększono dochody ogółem o kwotę 1.804.762,06 zł, w tym dochody bieżąc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) zwiększono wydatki ogółem o kwotę 755.210,06 zł, w t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wydatki bieżące zwiększono o kwotę 880.210,06 zł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wydatki majątkowe zmniejszono o kwotę 125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) zmniejszono wydatki na obsługę długu o kwotę 4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) zmniejszono planowane przychody z tytułu kredytów i pożyczek o kwotę 20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) zwiększono planowane rozchody o kwotę 849.552,00 zł, jako przelewy na rachun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okat, tytułem przyznanego Gminie uzupełnienia subwencji ogólnej w roku 2021 (środ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e zaplanowano w roku 2022 jako wolne środki, o których mowa w art. 217 ust. 2 pkt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stawy, pozostałe z roku 2021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ł się wynik budżetu. Deficyt po zmianie wynosi  944.431,74 zł. Zmniejszyła się też kwota długu na koniec roku 2021 i w latach kolej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prowadzonych zmianach odnośnie roku 2021 ustalono następujące wielkośc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5112406"/>
      <w:bookmarkEnd w:id="0"/>
      <w:r>
        <w:rPr>
          <w:rFonts w:cs="Times New Roman" w:ascii="Times New Roman" w:hAnsi="Times New Roman"/>
          <w:sz w:val="24"/>
          <w:szCs w:val="24"/>
        </w:rPr>
        <w:t>Dochody ogółem w kwocie 45.626.326,77 zł, w tym dochody bieżące w kwocie 42.203.154,28 zł oraz dochody majątkowe w kwocie 3.423.172,4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ogółem w kwocie 46.570.758,51 zł, w tym wydatki bieżące w kwocie 39.522.756,89zł  oraz wydatki majątkowe w kwocie 7.048.001,62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budżetu – deficyt w kwocie 944.431,74 zł. Przychody w kwocie 2.469.983,74 zł. Rozchody w kwocie 1.525.552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 wynik z działalności operacyjnej (bieżącej) zgodnie z art. 242 ustawy stanowi wartość dodatni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ócono zakres czasowy planowanych wielkości w Wieloletniej Prognozie Finansowej do roku 202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noza w latach 2022 – 2029 została dostosowana do wielkości zawartych w projekcie Wieloletniej Prognozy Finansowej na lata 2022 – 2025, w celu urealnienia planowanych dochodów, wydatków, przychodów i rozchodów oraz kwoty długu na koniec poszczególnych lat prognoz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1" w:name="_Hlk85112406"/>
      <w:bookmarkStart w:id="2" w:name="_Hlk85112406"/>
      <w:bookmarkEnd w:id="2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niku Nr 2 do Wieloletniej Prognozy Finansowej wprowadzono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na programy, projekty lub zadania związane z programami realizowanymi </w:t>
        <w:br/>
        <w:t>z udziałem środków, o których mowa w art. 5 ust. 1 pkt 2 i 3 ustawy. Wydatki majątkowe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kanalizacji sanitarnej wraz z przyłączami oraz przebudowa sieci wodociągowej w Nowym Sielc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e zaplanowano na lata 2019-2022 i nakłady ogółem w kwocie 905.5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roku 2019 sfinansowano dokumentację projektową w kwocie 5.5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oboty budowlane i zakończenie zadania zaplanowano na rok 2022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zyskano dofinansowanie tego projektu ze środków EFRROW na podstaw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mowy o przyznaniu pomocy  Nr 00131-65150-UM1500215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mit zobowiązań wynosi 90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Poprawa walorów środowiskowych na terenie Gminy Jutrosin poprzez renowacj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tawu wraz z rekreacyjnym zagospodarowaniem teren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zadanie zaplanowano na lata 2021 – 2022 i nakłady w kwocie 90.0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zmieniono ostatecznie nazwę projektu, która wcześniej brzmiała „Zachowa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ziedzictwa przyrodniczego i kształtowanie krajobrazu wiejskiego poprzez renowacj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tawu w miejscowości Płaczkow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roboty budowlane i zakończenie zadania zaplanowano na rok 2022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pozyskano dofinansowanie tego projektu ze środków EFRROW na podstaw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mowy o przyznaniu pomocy  Nr 01718-6935-UM1512840/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limit zobowiązań określono na kwotę 9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programy, projekty lub zadania pozostałe. Wydatki majątkowe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cja infrastruktury drogowej w m. Jezio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e zaplanowano na lata 2019 – 2022 i nakłady w kwocie 401.988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w roku 2019 poniesiono nakłady w kwocie 1.988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zmieniono ostatecznie nazwę projektu, która wcześniej brzmiała „Przebud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rogi gminnej wraz z kanalizacją deszczową w Jeziorach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roboty budowlane i zakończenie zadania zaplanowano na rok 2022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limit zobowiązań określono na kwotę 40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Przebudowa drogi przy ulicy Lawendowej i Akacj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danie zaplanowano na lata 2021 – 2022 i nakłady w kwocie 509.0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w roku 2021opracowano dokumentację projektową i poniesiono nakłady w kwoc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9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zmieniono ostatecznie nazwę projektu, która wcześniej brzmiała „Przebud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róg gminnych - ulica Akacjowa i Lawendowa, osiedle Słoneczne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roboty budowlane i zakończenie zadania zaplanowano na rok 2022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limit zobowiązań określono na kwotę 500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3:00Z</dcterms:created>
  <dc:creator>Grażyna Niedbała</dc:creator>
  <dc:description/>
  <cp:keywords/>
  <dc:language>en-US</dc:language>
  <cp:lastModifiedBy>Grażyna Niedbała</cp:lastModifiedBy>
  <cp:lastPrinted>2021-11-18T07:41:00Z</cp:lastPrinted>
  <dcterms:modified xsi:type="dcterms:W3CDTF">2021-11-23T10:33:00Z</dcterms:modified>
  <cp:revision>3</cp:revision>
  <dc:subject/>
  <dc:title/>
</cp:coreProperties>
</file>