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Załącznik Nr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o Uchwał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w Jutrosinie Nr XXXV/218/202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z dnia 25 listopada 202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FINANSOWY RACHUNKU ŚRODKÓW PRZECIWDZIAŁANIA COVID-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70334639"/>
      <w:bookmarkStart w:id="1" w:name="_Hlk70334639"/>
      <w:bookmarkEnd w:id="1"/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z Rządowego Funduszu Inwestycji Lokal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1225"/>
        <w:gridCol w:w="4820"/>
        <w:gridCol w:w="1383"/>
      </w:tblGrid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na początek ro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2" w:name="_Hlk70334223"/>
            <w:bookmarkEnd w:id="2"/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do rozli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ze środków Rządowego Funduszu Inwestycji Lokal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, w tym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w Zmysłow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70334639"/>
      <w:bookmarkStart w:id="4" w:name="_Hlk70334639"/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Wspieraj Seni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1225"/>
        <w:gridCol w:w="4556"/>
        <w:gridCol w:w="1647"/>
      </w:tblGrid>
      <w:tr>
        <w:trPr/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na początek rok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 oraz Fundusz Solidarnościo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osób mających trudności w samodzielnym dotarciu do punktów szczepień przeciw wirusowi SARS-COV-2 oraz organizację punktów informacji telefonicz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04"/>
        <w:gridCol w:w="1235"/>
        <w:gridCol w:w="4594"/>
        <w:gridCol w:w="1609"/>
      </w:tblGrid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5" w:name="_Hlk81899117"/>
            <w:bookmarkStart w:id="6" w:name="_Hlk81899117"/>
            <w:bookmarkEnd w:id="6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na początek rok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084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084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84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84,00</w:t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084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84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84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4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9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nia promocyjne mające na celu zwiększenie liczby mieszkańców poddających się szczepieniu przeciw COVID -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04"/>
        <w:gridCol w:w="1235"/>
        <w:gridCol w:w="4594"/>
        <w:gridCol w:w="1609"/>
      </w:tblGrid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na początek rok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9:00Z</dcterms:created>
  <dc:creator>beata</dc:creator>
  <dc:description/>
  <cp:keywords/>
  <dc:language>en-US</dc:language>
  <cp:lastModifiedBy>Grażyna Niedbała</cp:lastModifiedBy>
  <cp:lastPrinted>2016-11-14T09:53:00Z</cp:lastPrinted>
  <dcterms:modified xsi:type="dcterms:W3CDTF">2021-11-17T10:59:00Z</dcterms:modified>
  <cp:revision>5</cp:revision>
  <dc:subject/>
  <dc:title>ZARZĄDZENIE  Nr 57/2003</dc:title>
</cp:coreProperties>
</file>