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XV/218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5 listopada 202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21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 469 983,74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jednostek samorządu terytorialnego </w:t>
              <w:br/>
              <w:t xml:space="preserve">z niewykorzystanych środków pieniężnych na rachunku bieżącym budżetu, wynikających </w:t>
              <w:br/>
              <w:t xml:space="preserve">z rozliczenia dochodów i wydatków nimi finansowanych związanych ze szczególnymi zasadami wykonywania budżetu określonymi </w:t>
              <w:br/>
              <w:t>w odrębnych ustawa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89 026,74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80.957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500 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 626 326,77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RAZEM DOCHODY I PRZYCHODY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8 096 310,51</w:t>
            </w:r>
          </w:p>
        </w:tc>
      </w:tr>
      <w:tr>
        <w:trPr>
          <w:trHeight w:val="73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 525 55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76 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lewy na rachunki lok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49 552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 570 758,51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8 096 310,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7:00Z</dcterms:created>
  <dc:creator>Gmina Jutrosin</dc:creator>
  <dc:description/>
  <cp:keywords/>
  <dc:language>en-US</dc:language>
  <cp:lastModifiedBy>Grażyna Niedbała</cp:lastModifiedBy>
  <cp:lastPrinted>2020-08-03T14:32:00Z</cp:lastPrinted>
  <dcterms:modified xsi:type="dcterms:W3CDTF">2021-11-17T10:54:00Z</dcterms:modified>
  <cp:revision>4</cp:revision>
  <dc:subject/>
  <dc:title>Załącznik Nr 9</dc:title>
</cp:coreProperties>
</file>