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22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18"/>
        <w:gridCol w:w="679"/>
        <w:gridCol w:w="3199"/>
        <w:gridCol w:w="1418"/>
        <w:gridCol w:w="1369"/>
        <w:gridCol w:w="1361"/>
      </w:tblGrid>
      <w:tr>
        <w:trPr>
          <w:trHeight w:val="323" w:hRule="atLeast"/>
          <w:cantSplit w:val="true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a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o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miot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46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finansowa na dofinansowanie zadań inwestycyjnych dla Powiatu Rawi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zawodowe uczniów szkoły branż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w zakresie kultu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cja rowów szczegół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cja europejska, rozwijanie współpracy między społeczeńst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niepełnosprawnych, aktywizacja społeczna osób w wieku emerytalnym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powszechnianie lokalnych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anie kultury fizyczn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46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5:00Z</dcterms:created>
  <dc:creator>z13</dc:creator>
  <dc:description/>
  <cp:keywords/>
  <dc:language>en-US</dc:language>
  <cp:lastModifiedBy>Grażyna Niedbała</cp:lastModifiedBy>
  <cp:lastPrinted>2021-11-08T15:04:00Z</cp:lastPrinted>
  <dcterms:modified xsi:type="dcterms:W3CDTF">2021-11-12T14:00:00Z</dcterms:modified>
  <cp:revision>3</cp:revision>
  <dc:subject/>
  <dc:title/>
</cp:coreProperties>
</file>