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 rok 2022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ogółem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4 552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55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 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54 435,2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DOCHODY I PRZYCHODY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28 987,25</w:t>
            </w:r>
          </w:p>
        </w:tc>
      </w:tr>
      <w:tr>
        <w:trPr>
          <w:trHeight w:val="569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 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łaty otrzymanych krajowych pożyczek i kredyt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52 987,2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28 987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4:00Z</dcterms:created>
  <dc:creator>Gmina Jutrosin</dc:creator>
  <dc:description/>
  <cp:keywords/>
  <dc:language>en-US</dc:language>
  <cp:lastModifiedBy>Grażyna Niedbała</cp:lastModifiedBy>
  <cp:lastPrinted>2021-11-12T12:05:00Z</cp:lastPrinted>
  <dcterms:modified xsi:type="dcterms:W3CDTF">2021-11-15T07:40:00Z</dcterms:modified>
  <cp:revision>5</cp:revision>
  <dc:subject/>
  <dc:title>Załącznik Nr 9</dc:title>
</cp:coreProperties>
</file>