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22 –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21 r.,  poz. 1372 ze zmianami) oraz art. 226, 228 ustawy z dnia 27 sierpnia 2009 roku o finansach publicznych ( Dz. U. z 2021 r., poz. 305 ze zmianami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22– 2025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XXV/168/2021 Rady Miejskiej w Jutrosinie z dnia 28 stycznia 2021 r. </w:t>
        <w:br/>
        <w:t>w sprawie uchwalenia Wieloletniej Prognozy Finansowej Miasta i Gminy Jutrosin na lata 2021 – 2024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1 stycznia 2022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40:00Z</dcterms:created>
  <dc:creator>PKO BP S.A. PKO BP S.A.</dc:creator>
  <dc:description/>
  <cp:keywords/>
  <dc:language>en-US</dc:language>
  <cp:lastModifiedBy>Grażyna Niedbała</cp:lastModifiedBy>
  <cp:lastPrinted>2021-11-08T15:43:00Z</cp:lastPrinted>
  <dcterms:modified xsi:type="dcterms:W3CDTF">2021-11-12T13:40:00Z</dcterms:modified>
  <cp:revision>2</cp:revision>
  <dc:subject/>
  <dc:title>Uchwała Nr</dc:title>
</cp:coreProperties>
</file>