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ałącznik Nr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do Uchwał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w Jutrosinie Nr XXXIV/211/20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z dnia 28 października 202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 FINANSOWY RACHUNKU ŚRODKÓW PRZECIWDZIAŁANIA COVID-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70334639"/>
      <w:bookmarkStart w:id="1" w:name="_Hlk70334639"/>
      <w:bookmarkEnd w:id="1"/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z Rządowego Funduszu Inwestycji Lokal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225"/>
        <w:gridCol w:w="4820"/>
        <w:gridCol w:w="1383"/>
      </w:tblGrid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początek ro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2" w:name="_Hlk70334223"/>
            <w:bookmarkEnd w:id="2"/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óżne rozli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do rozli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finansowanie ze środków Rządowego Funduszu Inwestycji Lokal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nsport i łączn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ubliczne gmin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tki inwestycyjne jednostek budżetowych, w tym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0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udowa drogi gminnej w Zmysłow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70334639"/>
      <w:bookmarkStart w:id="4" w:name="_Hlk70334639"/>
      <w:bookmarkEnd w:id="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spieraj Senio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10"/>
        <w:gridCol w:w="1225"/>
        <w:gridCol w:w="4556"/>
        <w:gridCol w:w="1647"/>
      </w:tblGrid>
      <w:tr>
        <w:trPr/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początek roku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c społecz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079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0,0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 oraz Fundusz Solidarnościow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osób mających trudności w samodzielnym dotarciu do punktów szczepień przeciw wirusowi SARS-COV-2 oraz organizację punktów informacji telefonicz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04"/>
        <w:gridCol w:w="1235"/>
        <w:gridCol w:w="4594"/>
        <w:gridCol w:w="1609"/>
      </w:tblGrid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5" w:name="_Hlk81899117"/>
            <w:bookmarkStart w:id="6" w:name="_Hlk81899117"/>
            <w:bookmarkEnd w:id="6"/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początek rok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 06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 06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6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60,00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0 06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 06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 06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34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68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35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nia promocyjne mające na celu zwiększenie liczby mieszkańców poddających się szczepieniu przeciw COVID -1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04"/>
        <w:gridCol w:w="1235"/>
        <w:gridCol w:w="4594"/>
        <w:gridCol w:w="1609"/>
      </w:tblGrid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na początek rok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od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tk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chrona zdrow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działalnoś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970,0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óże służbowe krajow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</w:tc>
      </w:tr>
    </w:tbl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22:00Z</dcterms:created>
  <dc:creator>beata</dc:creator>
  <dc:description/>
  <cp:keywords/>
  <dc:language>en-US</dc:language>
  <cp:lastModifiedBy>Sekretarka</cp:lastModifiedBy>
  <cp:lastPrinted>2016-11-14T09:53:00Z</cp:lastPrinted>
  <dcterms:modified xsi:type="dcterms:W3CDTF">2021-11-04T13:22:00Z</dcterms:modified>
  <cp:revision>2</cp:revision>
  <dc:subject/>
  <dc:title>ZARZĄDZENIE  Nr 57/2003</dc:title>
</cp:coreProperties>
</file>