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</w:rPr>
        <w:t>Załącznik nr 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</w:rPr>
        <w:t>do Uchwały Rady Miejskiej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</w:rPr>
        <w:t>w Jutrosinie Nr IV/23/200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</w:rPr>
        <w:t>z dnia 31 stycznia 2007 r.</w:t>
        <w:tab/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rPr>
          <w:u w:val="single"/>
        </w:rPr>
      </w:pPr>
      <w:r>
        <w:rPr>
          <w:u w:val="single"/>
        </w:rPr>
        <w:t>Przychody i rozchody budżetu Miasta i Gminy Jutrosin</w:t>
      </w:r>
    </w:p>
    <w:p>
      <w:pPr>
        <w:pStyle w:val="Normal"/>
        <w:jc w:val="center"/>
        <w:rPr/>
      </w:pPr>
      <w:r>
        <w:rPr>
          <w:sz w:val="36"/>
          <w:u w:val="single"/>
        </w:rPr>
        <w:t>na rok 2007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260"/>
      </w:tblGrid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u w:val="single"/>
              </w:rPr>
              <w:t>D O C H O D Y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/>
            </w:pPr>
            <w:r>
              <w:rPr/>
              <w:t>Dochody budżetu na 2007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612.5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u w:val="none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P R Z Y C H O D Y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 931 – Przychody ze sprzedaży innych papierów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wartościow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)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par 952 – Przychody z zaciągnięt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pożyczek i kredytów na rynku krajowym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Ogółem dochody i przychody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16.712.500,00</w:t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budżetu na 2007r.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W Y D A T K 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ydatki budżetu na 2007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468.5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R O Z C H O D Y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982 – Wykup innych papierów wartościow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 992 – Spłaty otrzymanych krajowych pożyczek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44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i kredytów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wydatki i rozchody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budżetu na 2007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6.712.5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29:00Z</dcterms:created>
  <dc:creator>x</dc:creator>
  <dc:description/>
  <cp:keywords/>
  <dc:language>en-US</dc:language>
  <cp:lastModifiedBy>Gmina Jutrosin</cp:lastModifiedBy>
  <cp:lastPrinted>2006-11-10T12:19:00Z</cp:lastPrinted>
  <dcterms:modified xsi:type="dcterms:W3CDTF">2007-02-08T07:29:00Z</dcterms:modified>
  <cp:revision>2</cp:revision>
  <dc:subject/>
  <dc:title>Załącznik nr 5 </dc:title>
</cp:coreProperties>
</file>