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Załącznik nr 7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Rady Miejskiej w Jutrosinie</w:t>
      </w:r>
    </w:p>
    <w:p>
      <w:pPr>
        <w:pStyle w:val="Normal"/>
        <w:ind w:left="495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r III/20/2006 z dnia 28.12.2006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2"/>
        <w:rPr/>
      </w:pPr>
      <w:r>
        <w:rPr/>
        <w:t>Dochody i wydatki związane z realizacj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dań określonych w gminnym program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i narkomanii na 2006r.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419"/>
        <w:gridCol w:w="11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tabs>
                <w:tab w:val="clear" w:pos="708"/>
                <w:tab w:val="left" w:pos="1489" w:leader="none"/>
              </w:tabs>
              <w:jc w:val="left"/>
              <w:rPr/>
            </w:pPr>
            <w:r>
              <w:rPr>
                <w:u w:val="none"/>
              </w:rPr>
              <w:t xml:space="preserve">                      </w:t>
            </w:r>
            <w:r>
              <w:rPr>
                <w:lang w:val="en-US"/>
              </w:rPr>
              <w:t>D OC HO D Y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6.158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756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Wpływy z innych opłat stanowiących dochody jednostek samorządu terytorialnego na podstawie ustaw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86.158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48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at za zezwolenia na sprzedaż alkoholu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158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58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387"/>
        <w:gridCol w:w="113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708"/>
                <w:tab w:val="left" w:pos="1489" w:leader="none"/>
              </w:tabs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CHRONA ZDROW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6.158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u w:val="single"/>
              </w:rPr>
              <w:t>rozdz.85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Zwalczanie narkoman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Przeciwdziałanie alkoholizmow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84.658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9.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.198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6.15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56:00Z</dcterms:created>
  <dc:creator>x</dc:creator>
  <dc:description/>
  <cp:keywords/>
  <dc:language>en-US</dc:language>
  <cp:lastModifiedBy>a</cp:lastModifiedBy>
  <cp:lastPrinted>2007-01-03T12:55:00Z</cp:lastPrinted>
  <dcterms:modified xsi:type="dcterms:W3CDTF">2007-01-03T11:56:00Z</dcterms:modified>
  <cp:revision>2</cp:revision>
  <dc:subject/>
  <dc:title>Załącznik nr 9 </dc:title>
</cp:coreProperties>
</file>